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ВПО «Дагестанская государственная медицинская академия» МЗ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9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УТВЕРЖДАЮ</w:t>
      </w:r>
    </w:p>
    <w:p>
      <w:pPr>
        <w:pStyle w:val="Normal"/>
        <w:tabs>
          <w:tab w:val="clear" w:pos="720"/>
          <w:tab w:val="left" w:pos="3573" w:leader="none"/>
        </w:tabs>
        <w:rPr/>
      </w:pPr>
      <w:r>
        <w:rPr>
          <w:sz w:val="22"/>
          <w:szCs w:val="22"/>
        </w:rPr>
        <w:t xml:space="preserve">Согласовано </w:t>
        <w:tab/>
        <w:t xml:space="preserve"> </w:t>
      </w:r>
    </w:p>
    <w:p>
      <w:pPr>
        <w:pStyle w:val="Normal"/>
        <w:tabs>
          <w:tab w:val="clear" w:pos="720"/>
          <w:tab w:val="left" w:pos="702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туденческого                                                             ректор ДГМА                    Османов А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кома коллед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«_____»_______________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___2013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ПЕНДИАЛЬНОМ ОБЕСПЕЧЕНИИ И ДРУГИХ ФОР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Й ПОДДЕРЖК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А ПРИ ГБОУ ВПО «ДАГЕСТАНСКАЯ ГОСУДАРСТВЕННАЯ МЕДИЦИНСКАЯ АКАДЕМИЯ» МЗ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хачкала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Настоящее положение разработано в соответствии с нормативными документам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Федерального закона «Об образовании в Российской Федерации» от 29.12.2012 г. № 273-ФЗ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-  Постановление Правительства</w:t>
      </w:r>
      <w:r>
        <w:rPr>
          <w:b/>
          <w:bCs/>
          <w:sz w:val="24"/>
          <w:szCs w:val="24"/>
        </w:rPr>
        <w:t xml:space="preserve"> РФ </w:t>
      </w:r>
      <w:r>
        <w:rPr>
          <w:sz w:val="24"/>
          <w:szCs w:val="24"/>
        </w:rPr>
        <w:t>от 27 июня 2001 г. N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учреждений высшего и среднего профессионального образования, аспирантов и докторантов»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03 ноября 1994 года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Федеральным законом от 21.12.1996 № 159 «О дополнительных гарантиях по социальной защите детей-сирот и детей, оставшихся без попечения родителей» (с изменениями и добавлениями)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становлением Правительства Российской Федерации от № 364 «О специальных государственных стипендиях Правительства Российской Федерации для аспирантов и студентов, обучающихся за счет средств федерального бюджета по очной форме обучения в федеральных государственных образовательных учреждениях высшего и среднего профессионального образования»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ставом Академи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 Положение определяет правила назначения и выплаты стипендий и оказания других форм материальной поддержки студентам колледжа при ГБОУ ВПО «Дагестанская государственная медицинская академия» МЗ РФ (далее колледжа)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типендии, являясь денежными выплатами, назначаемыми студентам колледжа, обучающимся на очной форме обучения и получающим образование за счет бюджетных ассигнований федерального бюджета по образовательным программам среднего профессионального образования (программы подготовки специалистов среднего звена), подразделяются 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е академические стипенд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ые социальные стипенд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4.</w:t>
        <w:tab/>
        <w:t>Государственная академические стипендии, государственная социальная  стипендия выплачивается студентам в размерах, определяемых колледжем, в соответствии с Положением и в пределах средств, выделяемых колледжу на стипендиальное обеспечение студентов (стипендиальный фонд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5.</w:t>
        <w:tab/>
        <w:t>Размеры государственной академический стипендии студентам, государственной социальной стипендии студентам, определяемые колледжем, не могут быть меньше нормативов для формирования стипендиального фонда за сч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областного бюджета, установленных Правительством Российской Федераци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6.</w:t>
        <w:tab/>
        <w:t>Государственные академические стипендии назначаются студентам колледжа, обучающимся на очной форме обучения и получающим образование за счет бюджетных ассигнований федерального бюджета, в зависимости от успехов в учебе.</w:t>
      </w:r>
    </w:p>
    <w:p>
      <w:pPr>
        <w:pStyle w:val="TextBody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Государственные социальные стипендии назначаются студентам  колледжа, относящимся к одной или нескольким категориям граждан указанных в пункте 5, статьи 36 Федерального закона от 29.12.2012 г. № 273-ФЗ «Об образовании в Российской Федерации», перечисленных в п.3.1 данного Положения.</w:t>
      </w:r>
    </w:p>
    <w:p>
      <w:pPr>
        <w:pStyle w:val="TextBody"/>
        <w:spacing w:lineRule="auto" w:line="360"/>
        <w:rPr/>
      </w:pPr>
      <w:r>
        <w:rPr/>
        <w:t>В колледже создается стипендиальная комиссия в составе:</w:t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едседатель </w:t>
              <w:tab/>
            </w:r>
          </w:p>
        </w:tc>
        <w:tc>
          <w:tcPr>
            <w:tcW w:w="662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олледж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зам. председателя</w:t>
              <w:tab/>
            </w:r>
          </w:p>
        </w:tc>
        <w:tc>
          <w:tcPr>
            <w:tcW w:w="662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директора по учебной работ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члены комиссии</w:t>
              <w:tab/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директора по воспитательной работе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. отделения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тудпрофком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  <w:tab/>
            </w:r>
          </w:p>
        </w:tc>
        <w:tc>
          <w:tcPr>
            <w:tcW w:w="6628" w:type="dxa"/>
            <w:tcBorders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сту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кома</w:t>
            </w:r>
          </w:p>
        </w:tc>
      </w:tr>
    </w:tbl>
    <w:p>
      <w:pPr>
        <w:pStyle w:val="TextBody"/>
        <w:spacing w:lineRule="auto" w:line="360"/>
        <w:rPr/>
      </w:pPr>
      <w:r>
        <w:rPr>
          <w:sz w:val="24"/>
          <w:szCs w:val="24"/>
        </w:rPr>
        <w:t>Решение стипендиальной комиссии является основанием для назначения стипендии студента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2. Порядок назначения и выплаты государственной академической стипендии</w:t>
      </w:r>
    </w:p>
    <w:p>
      <w:pPr>
        <w:pStyle w:val="TextBodyIndent"/>
        <w:spacing w:lineRule="auto" w:line="360"/>
        <w:rPr/>
      </w:pPr>
      <w:r>
        <w:rPr>
          <w:bCs/>
          <w:sz w:val="24"/>
          <w:szCs w:val="24"/>
        </w:rPr>
        <w:t>2.1. Государственная академическая стипендия</w:t>
      </w:r>
      <w:r>
        <w:rPr>
          <w:sz w:val="24"/>
          <w:szCs w:val="24"/>
        </w:rPr>
        <w:t xml:space="preserve"> назначается студентам, имеющим оценки «хорошо», «хорошо и отлично», «отлично» по итогам проведенной в установленные графиком учебного процесса сроки промежуточной аттестации (не реже двух раз в год) при отсутствии академической задолженности по всем учебным дисциплинам, междисциплинарным курсам профессиональных модулей и всем видам практик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Государственная академическая стипендия</w:t>
      </w:r>
      <w:r>
        <w:rPr>
          <w:sz w:val="24"/>
          <w:szCs w:val="24"/>
        </w:rPr>
        <w:t xml:space="preserve"> назначается всем студентам первого курса в период с начала учебного года и до прохождения первой промежуточной аттестаци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bCs/>
          <w:sz w:val="24"/>
          <w:szCs w:val="24"/>
        </w:rPr>
        <w:t xml:space="preserve"> Государственная академическая стипендия</w:t>
      </w:r>
      <w:r>
        <w:rPr>
          <w:sz w:val="24"/>
          <w:szCs w:val="24"/>
        </w:rPr>
        <w:t xml:space="preserve"> назначается студентам, приступившим к занятиям после окончания академического отпуска, отпуска по беременности и родам, отпуска по уходу за ребенком до достижения им возраста трех лет, а так же переведенным в колледж ГБОУ ВПО ДГМА из других учебных заведений, в соответствии с пунктом 2.1. настоящего Положения после прохождения первой промежуточной аттестаци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>Государственная академическая стипендия</w:t>
      </w:r>
      <w:r>
        <w:rPr>
          <w:sz w:val="24"/>
          <w:szCs w:val="24"/>
        </w:rPr>
        <w:t xml:space="preserve"> назначается студентам, переведенным с платной основы обучения на бюджетную на очную форму обучения, в соответствии с пунктом 2.1 с даты приказа о переводе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4.</w:t>
      </w:r>
      <w:r>
        <w:rPr>
          <w:bCs/>
          <w:sz w:val="24"/>
          <w:szCs w:val="24"/>
        </w:rPr>
        <w:t>Государственная академическая стипендия</w:t>
      </w:r>
      <w:r>
        <w:rPr>
          <w:sz w:val="24"/>
          <w:szCs w:val="24"/>
        </w:rPr>
        <w:t xml:space="preserve"> назначается студентам имевшим перенос сроков сдачи промежуточной аттестации по уважительной причине (в переделах одного семестра), подтвержденной документами, с момента ее прохождения в соответствии с пунктом 2.1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Размеры государственной академической стипендии студентам, назначаемые в соответствии с пунктом 2.1. настоящего Положения, не могут превышать 2-х кратный размер норматива для формирования стипендиального фонда за счет бюджетных ассигнований областного бюджета, установленных Правительством Российской Федерации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2.1.Размер государственной академической стипендии устанавливается решением стипендиальной комиссии колледжа в соответствии с данным Положением и в пределах средств стипендиального фонд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2. Государственная академическая стипендия всем студентам</w:t>
      </w:r>
      <w:r>
        <w:rPr>
          <w:bCs/>
          <w:sz w:val="24"/>
          <w:szCs w:val="24"/>
        </w:rPr>
        <w:t xml:space="preserve"> первого курса с начала учебного года до прохождения первой промежуточной аттестации</w:t>
      </w:r>
      <w:r>
        <w:rPr>
          <w:sz w:val="24"/>
          <w:szCs w:val="24"/>
        </w:rPr>
        <w:t xml:space="preserve"> назначается в </w:t>
      </w:r>
      <w:r>
        <w:rPr>
          <w:bCs/>
          <w:sz w:val="24"/>
          <w:szCs w:val="24"/>
        </w:rPr>
        <w:t xml:space="preserve">размере </w:t>
      </w:r>
      <w:r>
        <w:rPr>
          <w:sz w:val="24"/>
          <w:szCs w:val="24"/>
        </w:rPr>
        <w:t>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3.  Государственная академическая стипендия не назначается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3.1. студентам, имеющим оценки «удовлетворительно» и «неудовлетворительно» по итогам промежуточной аттестации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3.2. студентам, имеющим задолженность по проведенной в установленные графиком учебного процесса сроки промежуточной аттестации, а так же по учебным дисциплинам, междисциплинарным курсам профессиональных модулей и всем видам практик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3.3. студентам, обучающимся на договорной основе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2.4. В соответствии с данным порядком назначения государственной академической стипендии, на рассмотрение стипендиальной комиссии представляются выписки из протоколов общих собраний учебных групп успеваемости студентов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5. Повышенная государственная академическая стипенд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быть назначена (в пределах средств стипендиального фонда) отдельным студентам, численность которых не может превышать более 10% от общего числа студентов, получающих государственную академическую стипендию на начало текущего учебного года, за особые достижения в учебной, общественной, культурно-творческой и (или) спортивной деятельности колледж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1. Повышенная государственная академическая стипендия назначается при соответствии деятельности студента одному или нескольким из следующих критериев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2. получением студентом по итогам промежуточной аттестации в течение не менее 2-х следующих друг за другом семестров, предшествующих назначению стипендии, оценок «отлично» и «хорошо» при наличии не менее 50% оценок «отлично»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3. признание студента победителем или призером международной, всероссийской, или региональной олимпиады, конкурса, соревнования, состязания и иного мероприятия, направленного на выявление учебных достижений студентов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4.получение студентом награды (приза) за результаты культурно-творческой или спортивной деятельности в рамках конкурсов, смотров, соревнований и иных аналогичных мероприятий муниципального, регионального, всероссийского и международного уровней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5.5.активное систематическое участие студента в деятельности Совета студенческого самоуправления или студенческого профсоюзного комитет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ная академическая стипендия может быть назначена в пределах средств стипендиального фонда, но не более 4-х кратного размер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кадемической стипендии за счет бюджетных ассигнований федерального бюджет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Размер повышенной академической стипендии устанавливается решением стипендиальной комиссии колледжа  в пределах средств стипендиального фонд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 соответствии с данным порядком назначения повышенной государственной академической стипендии, на рассмотрение стипендиальной комиссии  представляются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выписки заседаний студтрофкома с ходатайством о назначении повышенной стипенди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иски заседаний студсовета с ходатайством о назначении повышенной стипенди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Назначение государственной академической стипендии производится приказом директора колледжа по представлению стипендиальной комисси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ая академическая стипендия назначается студенту с первого числа, следующего за промежуточной аттестацией месяца на семестр.</w:t>
      </w:r>
    </w:p>
    <w:p>
      <w:pPr>
        <w:pStyle w:val="TextBodyIndent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Выплата государственной академической стипендии студентам производится один раз в месяц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уходе студента в академический отпуск по медицинским показаниям, отпуск по беременности и родам, отпуск по уходу за ребенком до достижения им возраста трех лет, государственная академическая стипендия, назначенная студенту на день ухода в отпуск, продолжает выплачиваться до окончания периода действия основания для ее назначения (до очередной аттестации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ам, имеющим продление сроков сдачи промежуточной аттестации по уважительной причине, подтвержденной документами, и получавшим ранее государственную академическую стипендию, выплата стипендии приостанавливается с первого числа, следующего за промежуточной аттестацией месяца, проведенной в установленные графиком учебного процесса сроки до окончание срока продления сдачи промежуточной аттестации.</w:t>
      </w:r>
    </w:p>
    <w:p>
      <w:pPr>
        <w:pStyle w:val="TextBodyIndent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Выплата государственной академической стипендии прекращается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2.14.1. С даты приказа об отчисления студента из колледж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4.2. С первого числа месяца, следующего за месяцем получения студентом оценки «удовлетворительно» во время прохождения промежуточной аттестации, или образования у студента академической задолженност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4.3. С даты приказа об уходе студента в академический отпуск по иным причинам, кроме отпуска по медицинским показаниям, отпуска по беременности и родам, отпуска по уходу за ребенком до достижения им возраста трех лет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3. Порядок назначения и выплаты государственной социальной стипендии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осударственная социальная стипендия назнач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ам, относящимся к следующим категориям граждан: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а из числа детей-сирот и детей, оставшиеся без попечения родителей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ети-инвалиды, инвалиды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, инвалиды с детства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а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лица, являющиеся инвалидами вследствие военной травмы и заболевания, полученных в период прохождения  военной службы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тераны боевых действий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лица, имеющие право на получение государственной социальной стипендии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ц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ого органа исполнительной власти и в спасательных воинских формированиях федеральных органах исполнительной власти, уполномоченного на решение задач в области гражданской обороны.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Размер не должен превышать 2-х кратного размера академической стипендии за счет бюджетных ассигнований федерального бюджета в отношении государственной социальной стипенди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ер государственной социальной стипендии устанавливается решением стипендиальной комиссии колледжа в соответствии с данным Положением и в пределах средств  стипендиального фонд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получения социальной стипендии студент пишет личное заявление на имя директора с просьбой о назначении социальной стипендии, и прилагает справку на право получения государственной социальной помощи, выдаваемую органом социальной защиты по месту жительства. Эта справка предоставляется ежегодно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Далее документы представляются на рассмотрение стипендиальной комиссии колледж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Государственная социальная стипендия назначается студентам с даты (указанной в заявлении на назначение социальной стипендии) представления документа, подтверждающего соответствие студента одной из категорий, указанных в п. 3.1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Студентам, предоставившим справку для назначения государственной социальной стипендии на новый период до истечения срока действия предыдущей справки, продлевается выплата государственной социальной стипендии до окончания срока действия вновь предоставленной справк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удентам из числа детей – сирот и детей, оставшихся без попечения родителей, обучающихся по очной форме обучения, назначается государственная социальная стипендия в размере не менее полуторакратного размера академической стипендии за счет бюджетных ассигнований федерального бюджет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государственной социальной стипендии производится приказом директора ежемесячно по представлению стипендиальной комиссии (справки для получения государственной социальной стипендии предоставляются для рассмотрения стипендиальной комиссии до 15 числа каждого месяца).</w:t>
      </w:r>
    </w:p>
    <w:p>
      <w:pPr>
        <w:pStyle w:val="TextBodyIndent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Выплата государственной социальной стипендии студентам производится один раз в месяц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10.</w:t>
        <w:tab/>
        <w:t>Выплата государственной социальной стипендии прекращается по следующим основаниям: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10.1. отчисление студента из колледжа (с даты приказа об отчисления студента);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0.2. прекращение действия основания, по которому государственная социальная стипендия была назначена (с первого числа месяца, следующего за месяцем прекращение действия основания ее назначения);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3.10.3.уход студента в академический отпуск по иным причинам, кроме отпуска по медицинским показаниям, отпуска по беременности и родам, отпуска по уходу за ребенком до достижения им возраста трех лет (с даты приказа об уходе в академический отпуск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1. При уходе студента в академический отпуск по медицинским показаниям, отпуск по беременности и родам, отпуск по уходу за ребенком до достижения им возраста трех лет, государственная социальная стипендия назначенная студенту на день ухода в отпуск продолжает выплачиваться в порядке, установленном настоящим Положением. В исключительных случаях по решению стипендиальной комиссии нуждающимся студентам может выплачиваться государственная социальная стипендия при уходе в академический отпуск по иным основаниям при наличии документа, подтверждающего право студента на ее получени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2. Студентам из числа детей – сирот и детей, оставшихся без попечения родителей, государственная социальная стипендия выплачивается за весь период нахождения в академическом отпуске независимо от основания ухода в академический отпуск, отпуске по беременности и родам, отпуске по уходу за ребенком до достижения им возраста трех лет при условии нахождения на полном государственном обеспечении колледжа.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ругие формы материальной и социальной поддержки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4.1. Материальная помощь нуждающимся студентам оказывается студентам, обучающимся на очной форме обучения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На оказание материальной помощи выделяются средства в размере до 25%  предусматриваемого образовательным учреждением  стипендиального фонда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4.2. Размер единовременной материальной выплаты нуждающимся студентам не может превышать размера 5000 (пяти тысяч) рублей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4.3. В случае возникновения критических ситуаций в семье, связанных с потерей здоровья, смертью близких родственников, причинением материального ущерба размер материальной помощи может быть установлен индивидуально при предъявлении подтверждающих документов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4.4. Решение об оказании единовременной материальной помощи принимается на основании личного заявления студента и подтверждающих его тяжелое материальное положение документов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оказании материальной помощи учитывается мнение студенческой группы, классного руководителя, психолога, преподавателей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. Денежная сумма, выделенная на оказание материальной помощи, переводится на личную карту студента в течение 10 дней со дня подачи заявления.</w:t>
      </w:r>
    </w:p>
    <w:p>
      <w:pPr>
        <w:pStyle w:val="Style12"/>
        <w:widowControl/>
        <w:tabs>
          <w:tab w:val="clear" w:pos="720"/>
          <w:tab w:val="left" w:pos="635" w:leader="none"/>
        </w:tabs>
        <w:spacing w:lineRule="auto" w:line="360" w:before="0" w:after="480"/>
        <w:ind w:left="720" w:right="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color w:val="000000"/>
        </w:rPr>
        <w:t xml:space="preserve">Социальная поддержка студентов колледжа осуществляется за счет средств стипендиального фонда, оставшихся после выплат государственных и социальных стипендий. </w:t>
      </w:r>
    </w:p>
    <w:p>
      <w:pPr>
        <w:pStyle w:val="Style12"/>
        <w:widowControl/>
        <w:tabs>
          <w:tab w:val="clear" w:pos="720"/>
          <w:tab w:val="left" w:pos="635" w:leader="none"/>
        </w:tabs>
        <w:spacing w:lineRule="auto" w:line="360" w:before="0" w:after="480"/>
        <w:ind w:left="720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 Социальная поддержка является единовременной денежной выплатой, назначаемой студентам колледжа за счет средств федерального бюджета.</w:t>
      </w:r>
    </w:p>
    <w:p>
      <w:pPr>
        <w:pStyle w:val="Style12"/>
        <w:widowControl/>
        <w:tabs>
          <w:tab w:val="clear" w:pos="720"/>
          <w:tab w:val="left" w:pos="635" w:leader="none"/>
        </w:tabs>
        <w:spacing w:lineRule="auto" w:line="360" w:before="0" w:after="480"/>
        <w:ind w:left="720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8. Основанием для назначения социальной поддержки является личное заявление студента, либо ходатайство директора колледжа  на имя ректора или председателя профкома студентов.</w:t>
      </w:r>
    </w:p>
    <w:p>
      <w:pPr>
        <w:pStyle w:val="Style12"/>
        <w:widowControl/>
        <w:tabs>
          <w:tab w:val="clear" w:pos="720"/>
          <w:tab w:val="left" w:pos="635" w:leader="none"/>
        </w:tabs>
        <w:spacing w:lineRule="auto" w:line="360" w:before="0" w:after="480"/>
        <w:ind w:left="720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Размеры социальных выплат определяются на основании решения профкома студентов в пределах средств, выделенных на оказание социальной поддержки.</w:t>
      </w:r>
    </w:p>
    <w:p>
      <w:pPr>
        <w:pStyle w:val="Style12"/>
        <w:widowControl/>
        <w:tabs>
          <w:tab w:val="clear" w:pos="720"/>
          <w:tab w:val="left" w:pos="635" w:leader="none"/>
        </w:tabs>
        <w:spacing w:lineRule="auto" w:line="360" w:before="0" w:after="480"/>
        <w:ind w:left="720" w:right="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0. Студентам могут быть назначены и иные формы социальной поддержки за счет экономии бюджетных ассигнований на стипендиальное обеспечение.</w:t>
      </w:r>
    </w:p>
    <w:p>
      <w:pPr>
        <w:pStyle w:val="TextBodyIndent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иректор колледжа при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БОУ ВПО ДГМА                                                                     Алиев Д.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81" w:leader="none"/>
          <w:tab w:val="left" w:pos="70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Юр.отдела</w:t>
        <w:tab/>
        <w:t>Багандов Б. М.</w:t>
        <w:tab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91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>Алиев Г.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5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ПЭО</w:t>
        <w:tab/>
        <w:t xml:space="preserve"> Алиева З.Д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35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5:00Z</dcterms:created>
  <dc:creator>‘ Ґ­Є® Ђ.ѓ.</dc:creator>
  <dc:description/>
  <cp:keywords/>
  <dc:language>en-US</dc:language>
  <cp:lastModifiedBy>Асият</cp:lastModifiedBy>
  <cp:lastPrinted>2014-11-11T09:01:00Z</cp:lastPrinted>
  <dcterms:modified xsi:type="dcterms:W3CDTF">2015-02-14T07:40:00Z</dcterms:modified>
  <cp:revision>3</cp:revision>
  <dc:subject/>
  <dc:title>Р А С С М О Т Р Е Н О                                                              У Т В Е Р Ж Д А Ю</dc:title>
</cp:coreProperties>
</file>