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sz w:val="32"/>
          <w:lang w:val="ru-RU"/>
        </w:rPr>
        <w:t xml:space="preserve">Тестовые задания для проведения первого этапа первичной аккредитации специалистов со средним профессиональным образования по специальности </w:t>
      </w:r>
      <w:r>
        <w:rPr>
          <w:b/>
          <w:sz w:val="32"/>
          <w:lang w:val="ru-RU"/>
        </w:rPr>
        <w:t xml:space="preserve">34.02.01 СЕСТРИНСКОЕ ДЕЛО </w:t>
      </w:r>
    </w:p>
    <w:p>
      <w:pPr>
        <w:pStyle w:val="TextBody"/>
        <w:spacing w:before="0" w:after="0"/>
        <w:ind w:left="0" w:hanging="0"/>
        <w:rPr>
          <w:i/>
          <w:i/>
          <w:iCs/>
          <w:color w:val="000000"/>
          <w:shd w:fill="FFFFFF" w:val="clear"/>
          <w:lang w:val="ru-RU"/>
        </w:rPr>
      </w:pPr>
      <w:r>
        <w:rPr>
          <w:i/>
          <w:iCs/>
          <w:color w:val="000000"/>
          <w:shd w:fill="FFFFFF" w:val="clear"/>
          <w:lang w:val="ru-RU"/>
        </w:rPr>
      </w:r>
    </w:p>
    <w:p>
      <w:pPr>
        <w:pStyle w:val="TextBody"/>
        <w:spacing w:before="0" w:after="0"/>
        <w:ind w:left="0" w:hanging="0"/>
        <w:rPr/>
      </w:pPr>
      <w:r>
        <w:rPr>
          <w:i/>
          <w:iCs/>
          <w:color w:val="000000"/>
          <w:shd w:fill="FFFFFF" w:val="clear"/>
          <w:lang w:val="ru-RU"/>
        </w:rPr>
        <w:t>Каждый тест содержит</w:t>
      </w:r>
      <w:r>
        <w:rPr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  <w:lang w:val="ru-RU"/>
        </w:rPr>
        <w:t>4 варианта ответа</w:t>
      </w:r>
      <w:r>
        <w:rPr>
          <w:i/>
          <w:iCs/>
          <w:color w:val="000000"/>
          <w:shd w:fill="FFFFFF" w:val="clear"/>
          <w:lang w:val="ru-RU"/>
        </w:rPr>
        <w:t>, среди которых только</w:t>
      </w:r>
      <w:r>
        <w:rPr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  <w:lang w:val="ru-RU"/>
        </w:rPr>
        <w:t>один правильный</w:t>
      </w:r>
      <w:r>
        <w:rPr>
          <w:i/>
          <w:iCs/>
          <w:color w:val="000000"/>
          <w:shd w:fill="FFFFFF" w:val="clear"/>
          <w:lang w:val="ru-RU"/>
        </w:rPr>
        <w:t>.</w:t>
      </w:r>
      <w:r>
        <w:rPr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t>Во всех тестах правильный</w:t>
      </w:r>
      <w:r>
        <w:rPr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t>ответ размещен на первом месте</w:t>
      </w:r>
      <w:r>
        <w:rPr>
          <w:i/>
          <w:iCs/>
          <w:color w:val="000000"/>
          <w:shd w:fill="FFFFFF" w:val="clear"/>
        </w:rPr>
        <w:t> под</w:t>
      </w:r>
      <w:r>
        <w:rPr>
          <w:b/>
          <w:bCs/>
          <w:i/>
          <w:iCs/>
          <w:color w:val="000000"/>
          <w:shd w:fill="FFFFFF" w:val="clear"/>
          <w:lang w:val="ru-RU"/>
        </w:rPr>
        <w:t xml:space="preserve"> буквой «А».</w:t>
      </w:r>
    </w:p>
    <w:p>
      <w:pPr>
        <w:pStyle w:val="TextBody"/>
        <w:spacing w:before="0" w:after="0"/>
        <w:ind w:left="0" w:hanging="0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8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02] ОЦЕНКА НОВОРОЖДЕННОГО ПО ШКАЛЕ АПГАР ПРОВОД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 1-й и 5-й минутах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 10 минуте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 выписке из роддо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е проводится вообщ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03] ПОКАЗАТЕЛИ ИЗМЕРЕНИЙ ДЛИНЫ ТЕЛА, МАССЫ ТЕЛА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КРУЖНОСТИ ГРУДНОЙ КЛЕТКИ, ОКРУЖНОСТИ ГОЛОВЫ ЧЕЛОВЕКА НАЗЫВА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нтропометрически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актически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олженствующим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второстепенны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04] ГИПОГАЛАКТИЕЙ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 выработки молока в молочных железа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оспаление молочной железы у женщи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нижение потребности молока у ребен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непереносимость грудного молока у ребен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05] РАННЕЕ ПРИКЛАДЫВАНИЕ НОВОРОЖДЕННОГО К ГРУДИ СПОСОБСТВ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силению лакт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филактике рах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ыстрому росту ребен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профилактике масти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17] К НАРУЖНЫМ ЖЕНСКИМ ПОЛОВЫМ ОРГАНАМ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лито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олочные желез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точные труб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лагалищ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18] СЛИЗИСТАЯ ОБОЛОЧКА МАТКИ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ндометр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эндотел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иометри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араметр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19] К ВНУТРЕННИМ ЖЕНСКИМ ПОЛОВЫМ ОРГАНАМ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лагалищ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обо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очевой пузыр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тазовая клетчат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20] ГОРМОН, СТИМУЛИРУЮЩИЙ РОСТ И СОЗРЕВАНИЕ ФОЛЛИКУЛ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ЯИЧНИКА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олликулостимулирующ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дренокортикотроп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иреотропн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лютеинизирующ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021] ЦИКЛИЧЕСКОЕ ОТТОРЖЕНИЕ ФУНКЦИОНАЛЬНОГО СЛО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ЭНДОМЕТРИЯ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нстру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лацент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вуляция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импланта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22] ОПЛОДОТВОРЕНИЕ ЯЙЦЕКЛЕТКИ ПРОИСХОДИТ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ости маточной труб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ости ма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ости малого таз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анале шейки мат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23] ОТДЕЛ МАТОЧНОЙ ТРУБЫ, В КОТОРОМ ПРОИСХОДИТ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ПЛОДОТВОРЕНИЕ, Е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мпуляр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терстициаль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шееч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шееч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24] ПРОДОЛЖИТЕЛЬНОСТЬ ПОСЛЕРОДОВОГО ПЕРИОДА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6-8 неде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недел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1-2 дн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25] ПЕРВЫМ ПЕРИОДОМ РОДОВ СЧИТАЕТСЯ ПЕРИ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 начала родовой деятельности до раскрытия шейки ма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 момента рождения плода до рождения после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 раскрытия шейки матки до изгнания пл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с момента отхождения околоплодных вод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26] ПРОЦЕСС ОБРАЗОВАНИЯ, НАКОПЛЕНИЯ И ВЫВЕДЕНИЯ ГРУДНОГО МОЛОКА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ак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вуля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аливац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пролифера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27] К ФИЗИОЛОГИЧЕСКИМ МЕТОДАМ КОНТРАЦЕПЦИИ ОТНОСИТСЯ ИСПОЛЬЗ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лендарного мет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езервати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пермицид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нутриматочной спирал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28] ПРОЦЕСС ВОССТАНОВЛЕНИЯ МАТКИ ПОСЛЕ РОДОВ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волю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вуля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актац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пролифера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29] ПРОТИВОПОКАЗАНИЕМ К ПРИМЕНЕНИЮ ХИМИЧЕСКОГО МЕТОДА КОНТРАЦЕПЦ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розия шейки ма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Б) наличие артериальной гипертензии </w:t>
      </w:r>
      <w:r>
        <w:rPr/>
        <w:t>I</w:t>
      </w:r>
      <w:r>
        <w:rPr>
          <w:lang w:val="ru-RU"/>
        </w:rPr>
        <w:t xml:space="preserve"> стад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озраст старше 30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иелонефрит в стадии ремисс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9"/>
        <w:ind w:left="480" w:right="2" w:hanging="480"/>
        <w:rPr>
          <w:b/>
          <w:b/>
        </w:rPr>
      </w:pPr>
      <w:r>
        <w:rPr>
          <w:b/>
        </w:rPr>
        <w:t xml:space="preserve">[T000030] СРЕДСТВА ГОРМОНАЛЬНОЙ КОНТРАЦЕПЦИИ ОБЛАДАЮ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ЕЙСТВ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авления овуля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гущения цервикальной слиз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ничтожения сперматозоидов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снижения двигательной активности сперматозоид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31] ФИЗИОЛОГИЧЕСКАЯ БЕРЕМЕННОСТЬ ПРОДОЛЖ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80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40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20 дней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300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32] ВО ВЛАГАЛИЩЕ ЗДОРОВОЙ ЖЕНЩИНЫ ПРЕОБЛАДАЕТ СРЕ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исл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йтраль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лабощелочна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щелочн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033] СРЕДСТВОМ КОНТРАЦЕПЦИИ, ЗАЩИЩАЮЩИИМ О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, ПЕРЕДАЮЩИХСЯ ПОЛОВЫМ ПУТЕМ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зервати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маточная спира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ормональные препарат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диафраг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34] В ЯИЧКЕ МУЖЧИНЫ ВЫРАБАТЫВАЕТСЯ ГОРМ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естостер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лакт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эстроген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прогестеро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35] ПОРОКИ РАЗВИТИЯ ПЛОДА В РАННИЕ СРОКИ БЕРЕМЕННОСТИ ВЫЗЫВ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раснух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вматиз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невмо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анкреати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36] ПРЕМЕНОПАУЗОЙ НАЗЫВАЮТ ПЕРИ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 окончания репродуктивного возраста до наступления менопауз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резок времени после последней менстру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сутствие менструации в следствие боле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отсутствие менструации у девоч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37] МЕНОПАУЗОЙ НАЗ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днюю менструац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иод стабильной менструальной фун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иод наступления первой менстру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трезок времени после окончания репродуктивн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38] В РАЦИОНЕ ПИТАНИЯ КОРМЯЩЕЙ МАТЕРИ ОГРАНИЧЕНО ИСПОЛЬЗУ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кзотические фрукты, квашеная капуста, сухофр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кропная вода, отварное мяс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ушеные овощи, зеленый чай, кисломолочные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вощной суп, каши, рыб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039] К ВЕГЕТАТИВНО-НЕРВНЫМ ПРОЯВЛЕНИЯ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ЛИМАКТЕРИЧЕСКОГО СИНДРОМА ОТНОС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лив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шения с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вогу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раздражитель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40] К АСТЕНОНЕВРОТИЧЕСКИМ ПРОЯВЛЕНИЯМ КЛИМАКТЕРИЧЕСКОГО СИНДРОМА ОТНОСЯ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аксив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лив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нарушения с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41] ПРОФИЛАКТИКОЙ ОСТЕОПОРОЗА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гулярные занятия физкульту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потребление продуктов, содержащих с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блюдение режима сна, дие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блюдения у врач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42] К МЕТОДУ КОНТРАЦЕПЦИИ, ЛИШАЮЩЕМУ ПАРТНЕР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ПОСОБНОСТИ К ЗАЧАТИЮ,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ерилиз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имическ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арьерн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гормональны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47] ОДНИМ ИЗ НАИБОЛЕЕ НЕГАТИВНЫХ ПОСЛЕДСТВИЙ ИСКУСТВЕННОГО ПРЕРВАНИЯ БЕРЕМЕННОСТ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есплод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ногоплодная беремен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правильное положение мат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нарушение менструального цик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49] ПРИЧИНОЙ АНДРОПАУЗ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е выработки тестостеро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нижение функции щитовидной желез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 выработки эстрогена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избыток пролакт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50] ГЕРОНТОЛОГИЯ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ука о стар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ука о здоровой женщи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ука о профилактике и лечении болезней старческ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аука о смер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51] ВЕДУЩЕЙ ПОТРЕБНОСТЬЮ ЧЕЛОВЕКА В СТАРОСТ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щение, передача накопленного опы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д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бо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еч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52] ПОЖИЛЫЕ ЛЮДИ ОТНОСЯТСЯ К ВОЗРАСТНОЙ ГРУПП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60-74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65-85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45-59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75-89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53] К ДОЛГОЖИТЕЛЯМ ОТНОСЯТСЯ ЛЮДИ В ВОЗРАС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арше 90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75-90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тарше 80 ле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старше 100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54] ДЛЯ ПРОФИЛАКТИКИ РАННЕГО СТАРЕНИЯ ИЗ РАЦИОНА СЛЕДУЕТ ИСКЛЮЧ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олестеринсодержащие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стительный бело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исломолочные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грубую клетчатк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8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55] ГИПОДИНАМИЯ ЯВЛЯЕТСЯ ОСНОВНЫМ ФАКТОРОМ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ердечно-сосудист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фекционн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ОР-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сихически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56] ОСНОВНОЙ МЕДИКО-СОЦИАЛЬНОЙ ЗАДАЧЕЙ ДЛЯ ЛИЦ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ОЖИЛОГО ВОЗРАСТ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хранение социальных связей и физической акти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еспечение материального благополуч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еспечение развлекательных програм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медицинское обслужи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57] ЛИСТОК НЕТРУДОСПОСОБНОСТИ ПО БОЛЕЗНИ МОЖЕТ ВЫДАТЬ МЕДИЦИНСКИЙ РАБОТНИ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 оказании лечебно-диагностичес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деления переливания кро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корой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иемного отделения медицинских организац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59] ЛИСТОК НЕТРУДОСПОСОБНОСТИ ВЫД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болевшим лицам, работающим по трудовому договор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ботникам, проходящим периодические медицинские осмот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ицам с хроническими заболеваниями вне обост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бучащимся в образовательных учреждения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60] РЕКОМЕНДУЕМАЯ ПЕРИОДИЧНОСТЬ ОСМОТРА ЖЕНЩИНЫ АКУШЕРОМ-ГИНЕКОЛОГОМ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 раз в г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 раза в г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4 раза в год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1 раз в 2 год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61] ПРИ НЕХВАТКЕ ЖЕЛЕЗА В ПИЩЕВОМ РАЦИОНЕ ВОЗНИК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нем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люоро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хрупкость кост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эндемический зоб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62] К ФАКТОРУ, БЛАГОПРИЯТНО ВЛИЯЮЩЕМУ НА ЗДОРОВЬ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ЧЕЛОВЕК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доровый образ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ысококалорийное пит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збыточная масса тел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гиподина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63] ВОССТАНОВЛЕНИЕ ИЛИ КОМПЕНСАЦИЯ НАРУШЕННЫХ ФУНКЦИ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И ТРУДОСПОСОБНОСТИ ЧЕЛОВЕКА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абили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иагности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профилакти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64] К ПРИЗНАКУ ПОЗДНЕГО ПОЛОВОГО СОЗРЕВАНИЯ ЮНОШИ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сутствие лобковых волос в 15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грубание сос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зменение тембра голос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ллю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65] ВРЕМЯ ПОЛОВОГО СОЗРЕВАНИЯ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убертатным период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ртильным период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енатальным периодом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юношеским период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66] НАИБОЛЕЕ ЧАСТОЙ ПРОБЛЕМОЙ В ПЕРИОД ПОЛОВОГО СОЗРЕВАНИЯ У ПОДРОСТК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моциональная неустойчив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изическая актив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явление вторичных половых признак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социализац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67] ОДНИМ ИЗ ОСЛОЖНЕНИЙ ИСКУССТВЕННОГО ПРЕРЫВАНИЯ БЕРЕМЕННОСТИ ПРИВОДЯЩЕГО К ТРУБНОМУ БЕСПЛОДИЮ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спаление маточных труб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ровоте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татки плацентарной тка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перфорация мат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68] У ДЕТЕЙ РАННЕГО ВОЗРАСТА ПРИ НЕДОСТАТКЕ ВИТАМИНА Д РАЗВИ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х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ин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нем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остеохондр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69] ОЦЕНКА ФИЗИЧЕСКОГО РАЗВИТИЯ ДЕТЕЙ ПРОВОДИТСЯ С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ОМОЩ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центильных таблиц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дивидуальных стандар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растных стандар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зу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70] ДЕФИЦИТ ЙОДА В ПРОДУКТАХ ПИТАНИЯ У ДЕТЕЙ ПРИВОДИТ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ию риска заболевания щитовидной желез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рупкости кост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ышенной заболеваемости ОРВ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заболеваниям поджелудочной желез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71] ФОРМИРОВАНИЮ ВТОРИЧНЫХ ПОЛОВЫХ ПРИЗНАКОВ У ЖЕНЩИНЫ СПОСОБСТВУЕТ ГОРМ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страдио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ирокс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дреналин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инсу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72] К НАИБОЛЕЕ ЭФФЕКТИВНОМУ МЕТОДУ КОНТРАЦЕПЦИ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спользование оральных контрацептив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принце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ерванное половое снош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ритмический метод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73] НАИБОЛЕЕ ЭФФЕКТИВНЫМ МЕРОПРИЯТИЕМ ПО ПРЕДУПРЕЖДЕНИЮ БЕРЕМЕННОСТ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нтрацеп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ак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ерваный половой ак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аменоре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74] ЗАТРУДНЕНИЕ ЖЕВАТЕЛЬНОГО ПРОЦЕССА У ЛИЦ СТАРЧЕСКОГО ВОЗРАСТА ОБУСЛОВЛЕ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терей зуб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трофией язы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пертрофией жевательных мышц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атрофией мышц дна полости р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9"/>
        <w:ind w:left="480" w:right="2" w:hanging="480"/>
        <w:rPr>
          <w:b/>
          <w:b/>
        </w:rPr>
      </w:pPr>
      <w:r>
        <w:rPr>
          <w:b/>
        </w:rPr>
        <w:t xml:space="preserve">[T000075] ОСНОВНОЙ ЗАДАЧЕЙ ПСИХОПРОФИЛАКТИЧЕСКОЙ ПОДГОТОВК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ЕРЕМЕННОЙ К РОДАМ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странение психогенного компонента родовой бо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знакомление беременных со строением и функциями половых орган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знакомление с основами гигиены режима и питания беременны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разъяснение влияния факторов внешней среды на течение беременн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76] К ВОЗРАСТНЫМ ИЗМЕНЕНИЯМ ДЫХАТЕЛЬНОЙ СИСТЕМЫ У ЛИЦ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ТАРЧЕСКОМ ПЕРИОДЕ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 жизненной ёмкости легк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личение жизненной ёмкости легк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величение количества альвеол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увеличение дыхательного объе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77] К ИЗМЕНЕНИЯМ ЦЕНТРАЛЬНОЙ НЕРВНОЙ СИСТЕМЫ В ПОЖИЛОМ ВОЗРАСТЕ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 памя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лучшение памя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лучшение с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увеличение способности к обучен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78] ПРИ МЕНСТРУАЛЬНОМ ЦИКЛЕ ОВУЛЯЦИЯ НАСТУПАЕТ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 12-14 ден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 8-10 ден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 3-5 ден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на 20-22 ден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79] БИОЛОГИЧЕСКИЙ ПРОЦЕСС ПОСТЕПЕННОЙ ДЕГРАДАЦИИ ЧАСТЕЙ И СИСТЕМ ОРГАНИЗМА ЧЕЛОВЕКА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ар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ар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мир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таук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81] СТЕПЕНЬ МОРФОЛОГИЧЕСКОГО И ФИЗИОЛОГИЧЕСКОГО РАЗВИТИЯ ОРГАНИЗМА – ЭТ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иологический возрас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алендарный возрас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спортный возрас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хронологический возрас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82] ЗАКОНОМЕРНО НАСТУПАЮЩИЙ ЗАКЛЮЧИТЕЛЬНЫЙ ПЕРИОД ВОЗРАСТНОГО РАЗВИТИЯ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ар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рел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мир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витаук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083] ЕСТЕСТВЕННОЕ СТАРЕНИЕ ЧЕЛОВЕКА ХАРАКТЕРИЗУЕ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ЗВИТИЕМ ВОЗРАВТНЫХ ИЗМЕН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дователь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здн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нним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хронически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85] ВОЗРАСТНЫЕ ИЗМЕНЕНИЯ КОЖИ ХАРАКТЕРИЗУ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ем эласти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величением турго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ием влажности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оявлением пигмент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086] АНАТОМО-ФУНКЦИОНАЛЬНЫЕ ИЗМЕНЕНИЯ ПИЩЕВАРИТЕЛЬ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ИСТЕМЫ У ЛИЦ ПОЖИЛОГО ВОЗРАСТА ХАРАКТЕРИЗУ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м перистальтики кишечни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силением перистальтики кишечни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меньшением длины кишечни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гипертрофией обкладочных клеток желуд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88] ГЕРОНТОЛОГИЯ – ЭТО НАУКА, КОТОРАЯ ИЗУЧ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иологические, социальные и психологические аспекты старения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кономерности старения высших животных и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обенности течения заболеваний у пожилых и старых люд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пути увеличения продолжительности жизни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right="2" w:hanging="480"/>
        <w:rPr>
          <w:b/>
          <w:b/>
        </w:rPr>
      </w:pPr>
      <w:r>
        <w:rPr>
          <w:b/>
        </w:rPr>
        <w:t xml:space="preserve">[T000091] ВОЗМОЖНОСТИ ЧЕЛОВЕКА ПО ПОДДЕРЖАНИЮ </w:t>
      </w:r>
    </w:p>
    <w:p>
      <w:pPr>
        <w:pStyle w:val="Normal"/>
        <w:spacing w:before="0" w:after="17"/>
        <w:ind w:left="-5" w:right="2" w:hanging="10"/>
        <w:rPr>
          <w:lang w:val="ru-RU"/>
        </w:rPr>
      </w:pPr>
      <w:r>
        <w:rPr>
          <w:b/>
          <w:lang w:val="ru-RU"/>
        </w:rPr>
        <w:t xml:space="preserve">ЖИЗНЕДЕЯТЕЛЬНОСТИ И АДАПТИВНЫХ СВОЙСТВ ОРГАНИЗМА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ХАРАКТЕРИЗУЮТСЯ КАК РЕЗЕРВ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ункциональ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абилитацион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рганизационные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рофилактическ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92] К ГРУППЕ ДЕМОГРАФИЧЕСКОГО РИСКА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е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ркома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еременны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работающие в условиях вредных для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093] К ГРУППЕ ЗДОРОВЬЯ </w:t>
      </w:r>
      <w:r>
        <w:rPr>
          <w:b/>
        </w:rPr>
        <w:t>II</w:t>
      </w:r>
      <w:r>
        <w:rPr>
          <w:b/>
          <w:lang w:val="ru-RU"/>
        </w:rPr>
        <w:t xml:space="preserve">Б (ФУНКЦИОНАЛЬНЫЙ РИСК) С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ПРИВЕРЖЕННОСТЬЮ К ЗАБОЛЕВАНИЯМ И НАРУШЕНИЯМ РАЗВИТ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доношенные де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юди без определенного места житель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ркоманы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мигран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right="2" w:hanging="480"/>
        <w:rPr>
          <w:b/>
          <w:b/>
        </w:rPr>
      </w:pPr>
      <w:r>
        <w:rPr>
          <w:b/>
        </w:rPr>
        <w:t xml:space="preserve">[T000094] ПИТАНИЕ, ОБЕСПЕЧИВАЮЩЕЕ ЭНЕРГЕТИЧЕСКИЕ ПОТРЕБНОСТИ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ОРГАНИЗМА И СБАЛАНСИРОВАННОЕ ПОСТУПЛЕНИЕ ПИТАТЕЛЬ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ЕЩЕСТВ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циональное 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достаточное 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сбалансированное 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збыточное 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95] В НОРМЕ СУТОЧНЫЕ ЭНЕРГОЗАТРАТЫ ЧЕЛОВЕКА ДОЛЖ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ответствовать энергопотребле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ыть выше энергопотреб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няться в зависимости от начтро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не имеет зна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96] РЕЗЕРВОМ ЭНЕРГИИ В ОРГАНИЗМЕ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и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ел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глевод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итам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097] ОСНОВНАЯ ФУНКЦИЯ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нергетическ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еспечение деятельности желудочно-кишечного трак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ластическа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растворение витаминов А, К,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98] ПРИ ДЕФИЦИТЕ В РАЦИОНЕ ПИТАНИЯ ВИТАМИНОВ ГРУППЫ В РАЗВИВА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болевания нервной систе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инга, нарушения з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немия, повышенная кровоточивос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рахит, цинг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099] ЕСЛИ РАСХОДУЕМАЯ ЭНЕРГИЯ РАВНА ПОСТУПАЮЩ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сса тела остается постоян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асса тела уменьш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сса тела увеличиваетс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масса тела колеблетс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0] ДЕФИЦИТ ЙОДА В ЗРЕЛОМ ВОЗРАСТЕ ПРИВОДИТ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ной утомляем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держке физического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звитию остеопор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онкологическим заболевания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1] ИЗБЫТОЧНОЕ ПОТРЕБЛЕНИЕ ВОДЫ ПРИВОДИТ К РАЗВИТ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иур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норекс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езвожива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ожирен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103] УМЕРЕННЫЙ ДЕФИЦИТ ВИТАМИНОВ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овитамин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ервитамин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витаминоз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дисвитамин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4] СОГЛАСНО РЕКОМЕНДАЦИЯМ ПО ЗДОРОВОМУ ПИТАНИЮ, УЖИН ДОЛЖЕН БЫТЬ НЕ ПОЗДНЕЕ, Ч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 2-3 часа до с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 1-2 часа до с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а 1 час до с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за 6 часов до с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5] СНИЖЕНИЕ КАЛОРИЙНОСТИ ПИЩЕВОГО РАЦИОНА ПРИВОД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 истоще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 избыточной массе те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 потере аппети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к нарушению функций кишечни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6] ПОВЫШЕНИЕ КАЛОРИЙНОСТИ ПИЩЕВОГО РАЦИОНА ПРИВОДИТ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збыточной массе те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стоще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тере аппети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изменению настро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7] ЕСЛИ ЭНЕРГОЗАТРАТЫ БОЛЬШЕ ЭНЕРГОЕМКОСТИ ПИЩИ, ТО МАССА ТЕ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меньш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личи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тается постоян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олеблет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8] ДЕФИЦИТ БЕЛКА В РАЦИОНЕ ПИТАНИЯ МОЖЕТ ПРИВЕСТИ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ека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витаминоз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ышению работоспособ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снижению общего холестерина в кров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09] ИЗБЫТОЧНОЕ СОДЕРЖАНИЕ УГЛЕВОДОВ В ПИЩЕВОМ РАЦИОНЕ ПРИВОД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 ожире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 повышению работоспособ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 повышенной утомляем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к анорекс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10] ВСЕМИРНАЯ ОРГАНИЗАЦИЯ ЗДРАВООХРАНЕНИЯ РЕКОМЕНДУЕТ УПОТРЕБЛЯТЬ ОВОЩИ И ФРУКТЫ В КОЛИЧЕСТВ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400 г в су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50 г в су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00 г в сут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150 г в сут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11] УЛУЧШАЕТ ПЕРИСТАЛЬТИКУ ТОЛСТОГО КИШЕЧНИКА УПОТРЕБЛЕНИЕ В ПИЩ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вощей и фрук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юреобразной пи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трой пи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хлебобулочных издел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13] ПРИ ПРАВИЛЬНОМ ПЛАНИРОВАНИИ РЕЖИМА ДНЯ У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ается уровень работоспособности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ается иммунит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зменяется мировоззр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формируется социальная адаптац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114] ПРОДОЛЖИТЕЛЬНАЯ УМСТВЕННАЯ РАБОТА ПРИВОД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 снижению устойчивости вним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 улучшению восприятия инфор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 улучшению запоминания инфор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 повышению сосредоточения вним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115] ПРИ ГИПОДИНАМИИ ОТМЕЧ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е работоспособ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ение эмоциональ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зменение социальной рол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снижение частоты сердечных сокращ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116] ПОСЛЕДСТВИЕМ ГИПОДИНАМ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 силы и выносливости мышц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ение тонуса и эластичности мышц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нижение частоты сердечных сокраще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овышение работоспособности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117] ПРОДОЛЖИТЕЛЬНОСТЬ ФИЗИЧЕСКОЙ НАГРУЗКИ ДЛ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ОФИЛАКТИКИ ГИПОДИНАМИИ ЕЖЕДНЕВНО СОСТАВЛЯЕТ НЕ МЕНЕ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3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5 минут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20" w:before="0" w:after="28"/>
        <w:ind w:left="495" w:right="7917" w:hanging="10"/>
        <w:rPr>
          <w:lang w:val="ru-RU"/>
        </w:rPr>
      </w:pPr>
      <w:r>
        <w:rPr>
          <w:lang w:val="ru-RU"/>
        </w:rPr>
        <w:t>В) 60 минут</w:t>
      </w:r>
      <w:r>
        <w:rPr>
          <w:sz w:val="22"/>
          <w:lang w:val="ru-RU"/>
        </w:rPr>
        <w:t xml:space="preserve"> </w:t>
      </w:r>
      <w:r>
        <w:rPr>
          <w:lang w:val="ru-RU"/>
        </w:rPr>
        <w:t>Г) 20 мину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18] ЗАНЯТИЯ ФИЗИЧЕСКОЙ КУЛЬТУРОЙ СЛЕДУЕТ НАЧИНАТЬ С УПРАЖН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изкой интенси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редней интенси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сокой интенсив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умеренной интенсивн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19] САМЫМ ЗДОРОВЫМ СНОМ ЯВЛЯЕТСЯ СОН В ПЕРИ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2.00 – 06.00.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00.00 – 04.00.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01.00. – 03.00.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03.00 – 06.00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0] РЕКОМЕНДУЕМЫМ СПОСОБОМ СНЯТИЯ СТРЕСС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нятие физкультур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потребление пи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потребление алкого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абакокур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121] ЗАКАЛИВАНИЕ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ие устойчивости организма к неблагоприятному влиянию внешней сред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кратковременное воздействие на человека тепловых и холодовых стресс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пособность организма приспосабливаться к изменяющимся условиям окружающей сред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устойчивость к воздействию низких температур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88"/>
        <w:ind w:left="480" w:right="2" w:hanging="480"/>
        <w:rPr/>
      </w:pPr>
      <w:r>
        <w:rPr>
          <w:b/>
        </w:rPr>
        <w:t>[T000122] МЕТОДОМ ПРОФИЛАКТИКИ БЕССОНИЦ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ем пищи не меньше чем за 2-3 часа до с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нятие танцами в вечернее врем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сещение фитнес-тренировок вечер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отказ от снотворных средст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3] ПЕРВИЧНАЯ ПРОФИЛАКТИКА ТАБАКОКУРЕНИЯ НАПРАВЛЕНА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курящих людей и людей с факторами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юдей, бросивших курить, для предупреждения рециди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урящих людей для оказания помощи в отказе от кур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людей, которые недавно начали курит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4] ТАБАКОКУРЕНИЕ – ЭТО ФАКТОР РИСКА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нкологически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витамин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ллергических реа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азвития ожир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5] ПРИЧИНОЙ ТАБАКОКУРЕНИЯ СРЕДИ ПОДРОСТКОВ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дражание взрослы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изическая устал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изическая зависимос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физиологическая потребност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6] НАЗВАНИЕ ВТОРОЙ СТАДИИ ПРИОБЩЕНИЯ К ТАБАКОКУРЕ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б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вык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долж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зна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7] К СПОСОБУ ОЦЕНКИ СТЕПЕНИ НИКОТИНОВОЙ ЗАВИСИМОСТИ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ест Фагерстре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ест Хор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декс курящего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тест на табачную аддикац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8] ТИП КУРИТЕЛЬНОГО ПОВЕДЕНИЯ ОПРЕДЕЛЯЕТСЯ ПРИ ПОМО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еста Хор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еста Фогестре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декса курящего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теста на табачную аддикац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29] ФАКТОРОМ, ОБУСЛОВЛИВАЮЩИМ УПОТРЕБЛЕНИЕ АЛКОГОЛЯ В ПОДРОСТКОВОМ ВОЗРАСТЕ,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потребление алкоголя членами семь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зитивные коммуникации в семь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ложительное поведение окружающих сверстник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эмоциональная близость к матер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30] ФАКТОРОМ ЗАЩИТЫ ОТ УПОТРЕБЛЕНИЯ АЛКОГОЛЯ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ОДРОСТКОВОМ ВОЗРАСТЕ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ысокий уровень взаимопонимания между всеми членами семь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лабый мониторинг со стороны родител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изкий уровень ожидания от будущег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предпочтение мнения сверстников мнению семь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31] ЦЕЛЬЮ ПЕРВИЧНОЙ ПРОФИЛАКТИКИ АЛКОГОЛИЗМ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едупреждение развития зависимости от алкого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ыявление факторов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ечение алкогол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нижение количества больных алкоголизм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9"/>
        <w:ind w:left="480" w:right="2" w:hanging="480"/>
        <w:rPr>
          <w:b/>
          <w:b/>
        </w:rPr>
      </w:pPr>
      <w:r>
        <w:rPr>
          <w:b/>
        </w:rPr>
        <w:t xml:space="preserve">[T000132] ПРЕДУПРЕЖДЕНИЕ НАЧАЛА УПОТРЕБЛЕНИЯ АЛКОГО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ТНОСИТСЯ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вичной профилакти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торичной профилакти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дицинской профилактике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третичной профилактик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33] ЦЕЛЬЮ ВТОРИЧНОЙ ПРОФИЛАКТИКИ АЛКОГОЛИЗМ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каз от употребления алкого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едупреждение рецидив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едупреждение употребления алкогол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лечение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34] СТАРЕНИЕ ЧЕЛОВЕКА – БИОЛОГИЧЕСКИЙ ПРОЦЕСС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ИВОДЯЩИЙ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ю функций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силению функций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трофии орган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усилению трудоспособ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35] РАННЕЕ ВЫЯВЛЕНИЕ ЛИЦ, УПОТРЕБЛЯЮЩИХ ПСИХОАКТИВНЫ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ЕЩЕСТВА, ОТНОСИТСЯ К ПРОФИЛАКТИ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торич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пецифич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етичн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социально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136] ПРЕДУПРЕЖДЕНИЕ УПОТРЕБЛЕНИЯ НАРКОТИКОВ ЯВЛЯЕ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ДАЧЕЙ ПРОФИЛАК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вич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циаль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тич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даптив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38] ОЦЕНКА СТЕПЕНИ СУММАРНОГО СЕРДЕЧНО-СОСУДИСТОГО РИСКА ПРОВОДИТСЯ П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шкале </w:t>
      </w:r>
      <w:r>
        <w:rPr/>
        <w:t>SCORE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шкале Норт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шкале Ватерло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госпитальной шкале тревоги и депресс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39] К АБСОЛЮТНОМУ СУММАРНОМУ СЕРДЕЧНО-СОСУДИСТОМУ РИСКУ ОТНОСИТСЯ ВОЗРАС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40-65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5-45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60-75 ле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0-40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0] ПРИ ОЦЕНКЕ СУММАРНОГО СЕРДЕЧНО – СОСУДИСТОГО РИСКА УЧИТ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зрас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частота дых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ровень глюкоз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частота пуль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1] ДЛЯ ОЦЕНКИ ФУНКЦИОНАЛЬНОГО СОСТОЯНИЯ СЕРДЕЧНО-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СОСУДИСТОЙ СИСТЕМЫ МЕДИЦИНСКАЯ СЕСТРА МОЖЕТ САМОСТОЯТЕЛЬН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ОВЕ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змерение артериального дав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хокардиограф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пределение холестерин липопротеид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электрокардиограф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2] ИНДЕКС МАССЫ ТЕЛА ВЫЧИСЛЯЕТСЯ ПО ФОРМУЛ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сса тела в кг разделить на рост в м2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ост в см минус 100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сса тела в кг разделить на рост в с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рост в м минус 100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8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3] В НОРМЕ ИНДЕКС МАССЫ ТЕЛА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8,5 кг/м2 -24,9 кг/м2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5,0 кг/м2 -29,9 кг/м2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0,0 кг/м2 -34,9 кг/м2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35,0 кг/м2 -39,9 кг/м2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44] ИНДЕКС МАССЫ ТЕЛА СОСТАВЛЯЕТ 26,0 КГ/М2 , ЧТ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ВИДЕТЕЛЬСТВ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 предожир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 ожирении 1 степе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 ожирении 2 степе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б ожирение 3 степе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5] ИНДЕКС МАССЫ ТЕЛА СОСТАВЛЯЕТ 31,0 КГ/М2 , ЧТО СВИДЕТЕЛЬСТВ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 ожирении 1 степе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 предожир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 ожирении 2 степе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б ожирение 3 степе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6] ОЖИРЕНИЮ 2 СТЕПЕНИ СООТВЕТСТВУЕТ ИНДЕКС МАССЫ ТЕ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36 кг/м2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8 кг/м2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25 кг/м2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41 кг/м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7] ДЛЯ ОЦЕНКИ ФИЗИЧЕСКОГО РАЗВИТИЯ ОРГАНИЗМА ПРОВОДЯ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нтропомет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нтгенологическое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льтразвуковое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эндоскопическое исследо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48] ДЛЯ ОЦЕНКИ ФИЗИЧЕСКОГО РАЗВИТИЯ ОРГАНИЗМА НЕОБХОДИ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ес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номет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пиромет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ермомет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49] ДЛЯ ОЦЕНКИ ФУНКЦИОНАЛЬНОГО СОСТОЯНИЯ ОРГАНИЗМ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ОБХОДИ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ономет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антиметровая л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остомер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ес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50] ПО РЕЗУЛЬТАТАМ ОБСЛЕДОВАНИЯ В ЦЕНТРЕ ЗДОРОВЬЯ ДЛ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АЦИЕНТА СОСТА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дивидуальная программа здорового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грамма борьбы с вредными привычк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щая программа здорового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лан лечения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51] ИНДИВИДУАЛЬНАЯ ПРОГРАММА ФОРМИРОВАНИЯ ЗДОРОВОГО ОБРАЗА ЖИЗНИ СОСТАВЛЯЕТСЯ С УЧЕ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акторов риска и функциональных резервов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лиматических услов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держки семь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желания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152] ДАЙТЕ ОПРЕДЕЛЕНИЕ ПОНЯТИЮ "СБАЛАНСИРОВАННОЕ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ПИТАНИЕ" ЭТО ПИТАНИЕ,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торое обеспечивает поступление в организм достаточного количества пищевых веществ в оптимальном их соотноше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которое обеспечивает физиологические потребности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торое полностью восстанавливает энергетические затраты организма и обеспечивает поступление достаточного количества пищевых вещест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которое обеспечивает все потребности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4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53] ДАЙТЕ ОПРЕДЕЛЕНИЕ ПОНЯТИЮ "РАЦИОНАЛЬНОЕ ПИТАНИЕ </w:t>
      </w:r>
    </w:p>
    <w:p>
      <w:pPr>
        <w:pStyle w:val="Normal"/>
        <w:spacing w:before="0" w:after="144"/>
        <w:ind w:left="-5" w:right="2" w:hanging="10"/>
        <w:rPr>
          <w:lang w:val="ru-RU"/>
        </w:rPr>
      </w:pPr>
      <w:r>
        <w:rPr>
          <w:b/>
          <w:lang w:val="ru-RU"/>
        </w:rPr>
        <w:t>ЭТ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питание, которое полностью восстанавливает энергетические затраты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В) периодическое, через определенные промежутки времени, введение пищи в организм в оптимальном количестве и соотнош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итание, которое восстанавливает энергетические затраты организма и через определенные промежутки време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55] В УЛЬТРАФИОЛЕТОВОЙ ЧАСТИ СПЕКТРА СОЛНЕЧН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 xml:space="preserve">ИЗЛУЧЕНИЯ  </w:t>
      </w:r>
      <w:r>
        <w:rPr>
          <w:b/>
        </w:rPr>
        <w:t>D</w:t>
      </w:r>
      <w:r>
        <w:rPr>
          <w:b/>
          <w:lang w:val="ru-RU"/>
        </w:rPr>
        <w:t xml:space="preserve"> ВИТАМИНООБРАЗУЮЩИМ ДЕЙСТВИЕМ ОБЛАДАЕТ ОБЛА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редневолнов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ротковолнов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линноволнова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нфракрасн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56] ИЗ ПРИВЕДЕННЫХ НИЖЕ ВОЗБУДИТЕЛЕЙ ЗАБОЛЕВАНИ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АМЫМИ УСТОЙЧИВЫМИ К ВОЗДЕЙСТВИЮ ФИЗИЧЕСКИХ, ХИМИЧЕСКИХ И БИОЛОГИЧЕСКИХ ФАКТОРОВ ЯВЛЯЮТСЯ ВОЗБУДИТЕ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пидемического гепат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зентер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холер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альмонеллез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157] ЛЕЧЕБНОЕ ПИТАНИЕ ПРИМЕНЯЕТСЯ Д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ных с хроническими заболеваниями в период обост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доровых люд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ольных с хроническими заболеваниями в стадии ремисс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портсмен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58] КУРЕНИЕ ЯВЛЯЕТСЯ ОДНИМ ИЗ ЗНАЧИМЫХ ФАКТОРОВ РИСКА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ка легк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иомы ма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ибромы пищев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аденомы надпочечни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59] ВИРУС ГЕПАТАТА В ЯВЛЯЕТСЯ ФАКТОРОМ РИСКА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ка пече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ка желуд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ка пищев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рака яични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60] ГЕМОЛИТИЧЕСКИЙ СТРЕПТОКОКК ГРУППЫ А ЯВЛЯЕТС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ИЧИНОЙ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ломерулонефр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невмо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астрита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энтери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1] ФАКТОРОМ РИСКА РАЗВИТИЯ АТЕРОСКЛЕРОЗ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рушение холестиринового обм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достаточное поступление холестирина через продукты 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збыток холестири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недостаток белка в кров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2] ИЗБЫТОЧНАЯ МАССА ТЕЛА ЯВЛЯЕТСЯ ФАКТОРОМ РИСКА РАЗВИТИЯ ДИАБЕ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ахар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сахар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чечног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осфатн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3] ПРИ БЕРЕМЕННОСТИ НАИБОЛЕЕ ВЕРОЯТНО РАЗВИТИЕ АНЕМ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елезодефицит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емолитическ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попластическ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ерповидно-клеточ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4] ПРИ ГЕСТОЗЕ ПЕРВОЙ ПОЛОВИНЫ БЕРЕМЕННОСТИ РАЗВИ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персалив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посалив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перхлоргид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ипохлоргид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5] ПРИ ИНТОКСИКАЦИИ СВИНЦОМ НАБЛЮДАЕТСЯ ОГРАНИЧЕНИЕ ПРОИЗВОЛЬНЫХ ДВИЖЕНИЙ, ЯВЛЯЮЩЕЕСЯ ПРИЗНАКОМ ПАРАЛИ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риферическ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ентраль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пастическог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ригидн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/>
      </w:pPr>
      <w:r>
        <w:rPr>
          <w:b/>
        </w:rPr>
        <w:t>[T000166] ЗДОРОВЬЕ ЧЕЛОВЕКА – ЭТО: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стояние полного физического, духовного и социального благополуч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состояние, при котором отсутствуют болезни, ограничивающие трудоспособ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стояние активной деятельности при наличии минимальных функциональных наруше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остояние его активной трудоспособ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7] ЗАБОТА О СОБСТВЕННОМ ЗДОРОВЬЕ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язанностью гражда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обровольным выбором граждан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ичным делом каждого граждани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тветственностью человека перед обществ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44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8] ФОРМИРОВАНИЕ ЗДОРОВОГО ОБРАЗА ЖИЗНИ ОБЕСПЕЧИ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утем проведения мероприятий, направленных на информирование граждан о факторах риска для их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утем проведения обязательной иммуно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утем информирования о новых достижениях в области лечения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утем проведения рекламы специализированных видов пит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69] ФОРМИРОВАНИЕ ЗДОРОВОГО ОБРАЗА ЖИЗНИ У ГРАЖДАН НАЧИНАЯ С ДЕТСКОГО ВОЗРАСТА ОБЕСПЕЧИ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зданием условий для занятий физической культурой и спор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утем проведения обязательной иммуно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утем информирования о новых достижениях в области лечения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утем проведения рекламы специализированных видов пит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70] ФОРМИРОВАНИЕ ЗДОРОВОГО ОБРАЗА ЖИЗНИ ОБЕСПЕЧИ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зданием условий для ведения здорового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утем проведения обязательной иммуно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утем информирования о новых достижениях в области лечения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36" w:before="0" w:after="0"/>
        <w:ind w:left="0" w:right="2083" w:firstLine="500"/>
        <w:rPr>
          <w:lang w:val="ru-RU"/>
        </w:rPr>
      </w:pPr>
      <w:r>
        <w:rPr>
          <w:lang w:val="ru-RU"/>
        </w:rPr>
        <w:t>Г) путем проведения рекламы специализированных видов питания</w:t>
      </w:r>
      <w:r>
        <w:rPr>
          <w:sz w:val="22"/>
          <w:lang w:val="ru-RU"/>
        </w:rPr>
        <w:t xml:space="preserve"> </w:t>
      </w:r>
      <w:r>
        <w:rPr>
          <w:b/>
          <w:lang w:val="ru-RU"/>
        </w:rPr>
        <w:t>144. [</w:t>
      </w:r>
      <w:r>
        <w:rPr>
          <w:b/>
        </w:rPr>
        <w:t>T</w:t>
      </w:r>
      <w:r>
        <w:rPr>
          <w:b/>
          <w:lang w:val="ru-RU"/>
        </w:rPr>
        <w:t>000171] МЕДИЦИНСКАЯ ПРОФИЛАКТИКА – ЭТО: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мплекс профилактических мер, реализуемый через систему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мплекс профилактических мер, реализуемый экологическими служб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мплекс профилактических мер, реализуемый работодател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комплекс профилактических мер, реализуемый через службы техники безопасн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72] МЕДИЦИНСКАЯ ПРОФИЛАКТИКА СРЕДИ НАСЕЛЕНИЯ ПРЕДПОЛАГАЕТ ПРОВЕДЕНИЕ КОНСУЛЬТ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дивидуальной, групповой и популяционной (массовой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лько популяционной (массовой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лько индивидуальн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только группов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173] ИНДИВИДУАЛЬНОЙ ПРОФИЛАКТИКОЙ ЯВЛЯЕТСЯ ПРОВЕДЕНИ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ФИЛАКТИЧЕСКИХ МЕРОПРИЯТИЙ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дним человек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уппой люд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ленами группы здоровь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 образовательной организаци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174] ИНДИВИДУАЛЬНАЯ ПРОФИЛАКТИКА ПРЕДПОЛАГАЕТ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ФОРМИРОВАНИЕ ПОТРЕБНОСТИ В СОХРАНЕНИИ Т УКРЕПЛЕНИИ ЗДОРОВЬЯ 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ждого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сех служб сферы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емь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аботодател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75] РЕБЕНОК, У КОТОРОГО БЫЛО ДИАГНОСТИРОВАНО НАРУШЕНИ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САНКИ, БОЛЕВШИЙ ЗА ПЕРИОД НАБЛЮДЕНИЯ ОРВИ 2 РАЗА ОТНОСИТСЯ К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тор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еть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четверт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ят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76] К КАКОЙ ГРУППЕ ЗДОРОВЬЯ МОЖЕТ БЫТЬ ОТНЕСЕН РЕБЕНОК С </w:t>
      </w:r>
    </w:p>
    <w:p>
      <w:pPr>
        <w:pStyle w:val="Normal"/>
        <w:spacing w:before="0" w:after="0"/>
        <w:ind w:left="-5" w:right="2" w:hanging="10"/>
        <w:rPr>
          <w:lang w:val="ru-RU"/>
        </w:rPr>
      </w:pPr>
      <w:r>
        <w:rPr>
          <w:b/>
          <w:lang w:val="ru-RU"/>
        </w:rPr>
        <w:t xml:space="preserve">ХРОНИЧЕСКИМ ГАСТРИТОМ, С РЕДКИМИ, НЕТЯЖЕЛЫМИ ПО ХАРАКТЕРУ </w:t>
      </w:r>
    </w:p>
    <w:p>
      <w:pPr>
        <w:pStyle w:val="Normal"/>
        <w:spacing w:before="0" w:after="34"/>
        <w:ind w:left="-5" w:right="2" w:hanging="10"/>
        <w:rPr>
          <w:lang w:val="ru-RU"/>
        </w:rPr>
      </w:pPr>
      <w:r>
        <w:rPr>
          <w:b/>
          <w:lang w:val="ru-RU"/>
        </w:rPr>
        <w:t xml:space="preserve">ТЕЧЕНИЯ ОБОСТРЕНИЯМИ ХРОНИЧЕСКОГО ЗАБОЛЕВАНИЯ БЕЗ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ЫРАЖЕННОГО НАРУШЕНИЯ ОБЩЕГО САМОЧУВСТВИЯ И ПОВЕДЕНИЯ?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 третье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 втор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 четверт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к пят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77] К КАКОЙ ГРУППЕ ЗДОРОВЬЯ МОЖЕТ БЫТЬ ОТНЕСЕН РЕБЕНОК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ТРАДАЮЩИЙ БРОНХИАЛЬНОЙ АСТМОЙ, С ЧАСТЫМИ ОБОСТРЕНИЯМИ, НАРУШЕНИЕМ ОБЩЕГО СОСТОЯНИЯ И САМОЧУВСТВИЯ ПОСЛЕ ОБОСТРЕНИЯ?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 четверт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 перв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 втор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к третье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78] К КАКОЙ ГРУППЕ ЗДОРОВЬЯ МОЖЕТ БЫТЬ ОТНЕСЕН РЕБЕНОК С АОРТАЛЬНЫМ СТЕНОЗОМ И ПОРОКОМ РАЗВИТИЯ МИТРАЛЬНОГО И АОРТАЛЬНОГО КЛАПАНОВ СЕРДЦА?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 пят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 втор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 третье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к четверт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79] К КАКОЙ ГРУППЕ ЗДОРОВЬЯ МОЖЕТ БЫТЬ ОТНЕСЕН РЕБЕНОК НЕ ИМЕЮЩИХ ОТКЛОНЕНИЙ В СОСТОЯНИИ ЗДОРОВЬЯ БОЛЕВШИЙ ЗА ПЕРИОД НАБЛЮДЕНИЯ ОРВИ 2 РАЗА?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 перв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 втор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 третье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к пятой групп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80] ДИСПАНСЕРИЗАЦИЯ ВЗРОСЛОГО НАСЕЛЕНИЯ ПРОВОДИТСЯ В: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ва этап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дин этап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и этап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четыре этап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8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81] НАЗОВИТЕ ЦЕЛЬ ОСМОТРА И ОБСЛЕДОВАНИЯ ШКОЛЬНИКОВ СПЕЦИАЛИСТАМИ -ГИНЕКОЛОГОМ, УРОЛОГ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6"/>
        <w:ind w:left="495" w:right="21" w:hanging="10"/>
        <w:rPr>
          <w:lang w:val="ru-RU"/>
        </w:rPr>
      </w:pPr>
      <w:r>
        <w:rPr>
          <w:lang w:val="ru-RU"/>
        </w:rPr>
        <w:t>А) раннее выявление и профилактика развития заболеваний, которые приводят к нарушениям репродуктивной сфе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зработка программ оздоровления, лечения и реабилитации с учетом выявленн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инамическое диспансерное наблюдение за детьми группы рис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раннее выявление групп риска по развитию хронически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b/>
          <w:b/>
        </w:rPr>
      </w:pPr>
      <w:r>
        <w:rPr>
          <w:b/>
        </w:rPr>
        <w:t xml:space="preserve">[T000182] ПЕРИОДИЧНОСТЬ ПРОВЕДЕНИЯ ПРОФИЛАКТИЧЕСКИХ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ЕДИЦИНСКИХ ОСМОТРОВ СТУДЕНТОВ, ОБУЧАЮЩИХСЯ ПО ОЧНОЙ ФОРМЕ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 раз в г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 раз в 3 месяц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 раз в полг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1 раз в 2 год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83] УКАЖИТЕ ДЛЯ КОГО РАЗРАБОТАНА МАРШРУТНАЯ КАРТ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ИСПАНСЕРИЗАЦИИ (ПРОФИЛАКТИЧЕСКОГО МЕДИЦИНСКОГО ОСМОТРА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рача, проводящего диспансеризац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дицинской сест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онтролирующего орга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/>
      </w:pPr>
      <w:r>
        <w:rPr>
          <w:b/>
        </w:rPr>
        <w:t>[T000184] ЦЕЛЬЮ ПЕРВИЧНОЙ ПРОФИЛАКТИК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крепление и сохранение здоровья человека, предупреждение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достижение длительной и стойкой ремиссии при хроническом заболева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хранение здоровья у людей из групп риска, подверженных неблагоприятному воздействию факторов рис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ддержание качества жизни пациен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185] ЦЕЛЬЮ ВТОРИЧНОЙ ПРОФИЛАКТИКИ ИНФЕКЦИОННЫХ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ЗАБОЛЕВАН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хранение здоровья у людей из групп риска, подверженных неблагоприятному воздействию факторов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остижение длительной и стойкой ремиссии при хроническом заболева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реабилитационных мероприят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восстановление трудоспособности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/>
      </w:pPr>
      <w:r>
        <w:rPr>
          <w:b/>
        </w:rPr>
        <w:t>[T000186] ЦЕЛЬЮ ТРЕТИЧНОЙ ПРОФИЛАКТИК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странение или максимально возможная компенсация утраченных жизненных функц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устранение факторов риска возникновения заболе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хранение здоровья у людей из групп риска, подверженных неблагоприятному воздействию факторов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истема мер, направленных на переход заболеваний в хронические форм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44"/>
        <w:ind w:left="480" w:right="2" w:hanging="480"/>
        <w:rPr/>
      </w:pPr>
      <w:r>
        <w:rPr>
          <w:b/>
        </w:rPr>
        <w:t>[T000187] ЗАДАЧАМИ ПЕРВИЧНОЙ ПРОФИЛАКТИКИ ЯВЛЯЮТСЯ</w:t>
      </w:r>
      <w:r>
        <w:rPr>
          <w:sz w:val="22"/>
        </w:rPr>
        <w:t xml:space="preserve"> </w:t>
      </w:r>
    </w:p>
    <w:p>
      <w:pPr>
        <w:pStyle w:val="Normal"/>
        <w:spacing w:before="0" w:after="147"/>
        <w:ind w:left="495" w:right="21" w:hanging="10"/>
        <w:rPr>
          <w:lang w:val="ru-RU"/>
        </w:rPr>
      </w:pPr>
      <w:r>
        <w:rPr>
          <w:lang w:val="ru-RU"/>
        </w:rPr>
        <w:t>А) формирование потребности в здоровом образе жизни, сохранение и развитие условий, способствующих улучшению здоровья, предупреждение неблагоприятного влияния условий и образа жизни на здоровь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Б) раннее выявление отклонений в работе организма, их коррекция, укрепление адаптационных возможностей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едупреждение прогрессирования заболевания, его обострений, осложнений, развития декомпенсации, инвалидности, смерт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рганизация и проведение курсов профилактического леч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8"/>
        <w:ind w:left="480" w:right="2" w:hanging="480"/>
        <w:rPr>
          <w:b/>
          <w:b/>
        </w:rPr>
      </w:pPr>
      <w:r>
        <w:rPr>
          <w:b/>
        </w:rPr>
        <w:t xml:space="preserve">[T000188] ЗАДАЧАМИ ВТОРИЧНОЙ ПРОФИЛАКТИКИ ЗАБОЛИВАНИ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едупреждение прогрессирования заболевания, его обострений, осложн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хранение и развитие условий, способствующих улучшению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едупреждение неблагоприятного влияния погодных условий на здоровь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формирование потребности изменения приоритетов в жиз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/>
      </w:pPr>
      <w:r>
        <w:rPr>
          <w:b/>
        </w:rPr>
        <w:t>[T000189] ЗАДАЧАМИ ТРЕТИЧНОЙ ПРОФИЛАКТИК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ксимальное восстановление качества жизни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едупреждение прогрессирования заболе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хранение и развитие условий, способствующих улучшению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>
          <w:lang w:val="ru-RU"/>
        </w:rPr>
      </w:pPr>
      <w:r>
        <w:rPr>
          <w:lang w:val="ru-RU"/>
        </w:rPr>
        <w:t>Г) предупреждение неблагоприятного влияния условий и образа жизни на здоровь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90] ЦЕЛЕВОЙ АУДИТОРИЕЙ, С КОТОРОЙ НЕОБХОДИМО ПРОВОДИТЬ РАБОТУ ПО ПЕРВИЧНОЙ ПРОФИЛАКТИКЕ ЗАБОЛЕВАНИЙ,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юди из групп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ациенты с острыми заболевания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здоравливающие после перенесенных остр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ациенты с хроническими формами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91] ЦЕЛЕВОЙ АУДИТОРИЕЙ, С КОТОРОЙ НЕОБХОДИМО ПРОВОДИТЬ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АБОТУ ПО ВТОРИЧНОЙ ПРОФИЛАКТИКЕ ЗАБОЛЕВАНИЙ,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циенты с хроническими формами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доровые лица с факторами риска развития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здоравливающие после перенесенных остр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люди из групп рис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92] ЦЕЛЕВОЙ АУДИТОРИЕЙ, С КОТОРОЙ НЕОБХОДИМО ПРОВОДИТЬ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АБОТУ ПО ТРЕТИЧНОЙ ПРОФИЛАКТИКЕ ХРОНИЧЕСКИХ ЗАБОЛЕВАНИЙ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циенты с хроническими формами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ациенты с факторами риска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здоравливающие после перенесенных остр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люди из групп рис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93] ЗА 1-Й ГОД ЖИЗНИ ДЛИНА ТЕЛА ЗДОРОВОГО РЕБЕНК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ВЕЛИЧИВАЕТСЯ В СРЕДНЕМ НА (___СМ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0-2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5-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5-3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2-1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94] ФИЗИОЛОГИЧЕСКАЯ ПОТЕРЯ МАССЫ ТЕЛА ДОНОШЕННОГО НОВОРОЖДЕННОГО ПОСЛЕ РОЖДЕНИЯ СОСТАВЛЯЕТ (__%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6-1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-6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0-12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3-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195] ПРИ ИЗМЕРЕНИИ ОКРУЖНОСТИ ГОЛОВЫ ГРУДНОГО РЕБЕНК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ЯГКАЯ САНТИМЕТРОВАЯ ЛЕНТА СЗАДИ ДОЛЖНА ПРОХОД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через наиболее выступающую часть затыл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д затыл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чуть выше затыл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чуть ниже теменных бугр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96] НОРМОЙ ДЛЯ РЕБЕНКА 1 ГОД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крытый большой родничо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ост 65 с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сса тела 8,0 кг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кружность головы 40 с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97] НОРМОЙ ДЛЯ РЕБЕНКА В ВОЗРАСТЕ 7 ДНЕ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лительный с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лительное бодрств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ышечная гипото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бильное (более 40 мл) срыгивание после каждого кормл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98] НОРМОЙ ДЛЯ РЕБЕНКА 14-ТИ ДНЕ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способность удерживать голову в вертикальном полож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гнетение безусловных рефлекс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потония сгибателей рук и ног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ялое сосание при хорошей лакт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199] ДЛЯ РЕБЕНКА 3,5 МЕСЯЦЕВ, НАХОДЯЩЕГОСЯ НА ЕСТЕСТВЕННОМ ВСКАРМЛИВАНИИ, НОРМО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личие сосательного рефлекс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рыгивание после каждого корм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теориз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тул 1 раз в ден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00] РЕБЕНОК 4-Х МЕСЯЦЕВ ДОЛЖЕН УМЕ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положении на животе поднимать голову и верхнюю часто туловищ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еворачиваться с живота на спин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амостоятельно садиться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олза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01] РЕБЕНОК ДЕЛАЕТ ПЕРВЫЕ ШАГИ, ГОВОРИТ ОКОЛО 10 СЛОВ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ЧИНАЕТ ПОНИМАТЬ ЗАПРЕТ, ПРИУЧАЕТСЯ К НАВЫКАМ ОПРЯТНОСТИ В ВОЗРАС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2 месяце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9 месяце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 год 6 месяце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1 год 9 месяце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04] СТУЛ, ПРИ ИНВАГИНАЦИИ КИШЕЧНИКА ВЫГЛЯДИТ, КА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«малиновое желе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«болотная тина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«рубленый шпинат»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«рисовый отвар»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224] ОСНОВНЫМ ВЕНОЗНЫМ КОЛЛЕКТОРОМ, СОБИРАЮЩИ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ЕНОЗНУЮ КРОВЬ ГОЛОВЫ И ШЕ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нутренняя яремная в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ружная яремная в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едняя яремная ве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позадинижнечелюстная в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/>
      </w:pPr>
      <w:r>
        <w:rPr>
          <w:b/>
        </w:rPr>
        <w:t>[T000227] ПОДВЗДОШНАЯ КИШКА ИМЕ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ыжей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альниковые отрос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ишечные лен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ау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29] К ЧИСЛУ ОСНОВНЫХ ПРИНЦИПОВ ПРОВЕДЕНИЯ ЗАКАЛИВАЮЩИХ ПРОЦЕДУР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тепенность увеличения дозы раздражающего воздейств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иодичность использования раздражающих фактор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тенсивность применения раздражающих воздейств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контрастность воздействия различными раздражающими факторам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30] К ЧИСЛУ ОСНОВНЫХ ПРИНЦИПОВ ПРОВЕДЕНИЯ ЗАКАЛИВАЮЩИХ ПРОЦЕДУР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стематичность и непрерывность проведения процеду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озможно более раннее начало закали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иодичность использования раздражающих фактор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интенсивность применения раздражающих воздейств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231] ОСНОВНОЙ ПРИНЦИП РАЦИОНАЛЬНОГО ВСКАРМЛИВА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ЕТЕЙ ПЕРВОГО ГОДА ЖИЗНИ ЗАКЛЮЧА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рмлении грудным моло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ак можно более раннем использовании соков для коррекции 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рмлении кисломолочными смесям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тщательной термической обработке пищевых продукт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32] ОДИН ИЗ ОСНОВНЫХ ПРИНЦИПОВ РАЦИОНАЛЬН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СКАРМЛИВАНИЯ ДЕТЕЙ ПЕРВОГО ГОДА ЖИЗНИ ЗАКЛЮЧА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воевременном введении дополнительных пищевых продук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ак можно более раннем использовании соков для коррекции 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рмлении кисломолочными смесям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тщательной термической обработке пищевых продукт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33] КОСТНАЯ ТКАНЬ У ДЕТЕЙ ПРЕДДОШКОЛЬНОГО 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ШКОЛЬНОГО ВОЗРАСТА ОТЛИЧАЕТСЯ ОТ КОСТНОЙ ТКАНИ ВЗРОСЛ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шим содержанием во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ьшим содержанием минеральных веще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ольшей плотн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большей ломкость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34] КОСТНАЯ ТКАНЬ У ДЕТЕЙ ПРЕДДОШКОЛЬНОГО 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ШКОЛЬНОГО ВОЗРАСТА ОТЛИЧАЕТСЯ ОТ КОСТНОЙ ТКАНИ ВЗРОСЛ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ньшим содержанием минеральных веще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ьшим содержанием минеральных веще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ольшей плотность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большей ломкость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35] КОСТНАЯ ТКАНЬ У ДЕТЕЙ ПРЕДДОШКОЛЬНОГО 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ШКОЛЬНОГО ВОЗРАСТА ОТЛИЧАЕТСЯ ОТ КОСТНОЙ ТКАНИ ВЗРОСЛ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шей эластичн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ьшим содержанием минеральных веще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ольшей плотность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большей ломкость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4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36] КОСТНАЯ ТКАНЬ У ДЕТЕЙ ПРЕДДОШКОЛЬНОГО 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ШКОЛЬНОГО ВОЗРАСТА ОТЛИЧАЕТСЯ ОТ КОСТНОЙ ТКАНИ ВЗРОСЛ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шей упруг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ьшим содержанием минеральных веще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ольшей плотность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большей ломкость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37] К ОСОБЕННОСТЯМ ДЫХАНИЯ ДЕТЕЙ ПРЕДДОШКОЛЬНОГО И ДОШКОЛЬНОГО ВОЗРАСТ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меньшение частоты дыхательных движ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еход на диафрагмальный тип дых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ависимость частоты дыхательных движений от физической нагруз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роизвольное изменение частоты дыхательных движе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44"/>
        <w:ind w:left="480" w:right="2" w:hanging="480"/>
        <w:rPr/>
      </w:pPr>
      <w:r>
        <w:rPr>
          <w:b/>
        </w:rPr>
        <w:t>[T000238] ВРАЧЕБНУЮ ТАЙНУ ОБЯЗАНЫ СОБЛЮДАТЬ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А) все лица, которым сведения, составляющие врачебную тайну стали известны при исполнении профессиональных обязанност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Б) только медицинские работники, имеющие высшее медицинское образование и свидетельство об аккредитации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3"/>
        <w:ind w:left="495" w:right="21" w:hanging="10"/>
        <w:rPr>
          <w:lang w:val="ru-RU"/>
        </w:rPr>
      </w:pPr>
      <w:r>
        <w:rPr>
          <w:lang w:val="ru-RU"/>
        </w:rPr>
        <w:t>В) только медицинские и фармацевтические работники, имеющие высшее и среднее медицинское образ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только должностные лица медицинской организации, имеющие свидетельство об аккредитации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39] С ПИСЬМЕННОГО СОГЛАСИЯ ГРАЖДАНИНА ИЛИ ЕГО ЗАКОННОГО ПРЕДСТАВИТЕЛЯ РАЗГЛАШЕНИЕ ВРАЧЕБНОЙ ТАЙНЫ ДОПУСКАЕТС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А)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Б) только в целях проведения медицинского обследования и лечения гражданина, который в результате своего состояния не способен выразить свою вол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лько в целях осуществления уполномоченными федеральными органами исполнительной власти контроля за качеством и безопасностью медицинской деятель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только в целях информирования представителей страховых медицинских организац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b/>
          <w:b/>
        </w:rPr>
      </w:pPr>
      <w:r>
        <w:rPr>
          <w:b/>
        </w:rPr>
        <w:t xml:space="preserve">[T000240] ПРЕДОСТАВЛЕНИЕ СВЕДЕНИЙ, СОСТАВЛЯЮЩИХ ВРАЧЕБНУЮ </w:t>
      </w:r>
    </w:p>
    <w:p>
      <w:pPr>
        <w:pStyle w:val="Normal"/>
        <w:spacing w:before="0" w:after="17"/>
        <w:ind w:left="-5" w:right="2" w:hanging="10"/>
        <w:rPr>
          <w:lang w:val="ru-RU"/>
        </w:rPr>
      </w:pPr>
      <w:r>
        <w:rPr>
          <w:b/>
          <w:lang w:val="ru-RU"/>
        </w:rPr>
        <w:t xml:space="preserve">ТАЙНУ, БЕЗ СОГЛАСИЯ ГРАЖДАНИНА ИЛИ ЕГО ЗАКОННОГО ПРЕДСТАВИТЕЛЯ </w:t>
      </w:r>
    </w:p>
    <w:p>
      <w:pPr>
        <w:pStyle w:val="Normal"/>
        <w:spacing w:before="0" w:after="144"/>
        <w:ind w:left="-5" w:right="2" w:hanging="10"/>
        <w:rPr>
          <w:lang w:val="ru-RU"/>
        </w:rPr>
      </w:pPr>
      <w:r>
        <w:rPr>
          <w:b/>
          <w:lang w:val="ru-RU"/>
        </w:rPr>
        <w:t>ДОПУСКАЕТСЯ В СЛУЧА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мена информацией медицинскими организациями, в целях оказания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исьменного обращения близких родственников пациента, в случае его смер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3"/>
        <w:ind w:left="495" w:right="21" w:hanging="10"/>
        <w:rPr>
          <w:lang w:val="ru-RU"/>
        </w:rPr>
      </w:pPr>
      <w:r>
        <w:rPr>
          <w:lang w:val="ru-RU"/>
        </w:rPr>
        <w:t>В) письменного обращения представителей средств массовой информации при наличии аккредит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исьменного обращения адвоката при наличии нотариально оформленной доверенности на ведение судебного дел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80" w:right="2" w:hanging="480"/>
        <w:rPr>
          <w:b/>
          <w:b/>
        </w:rPr>
      </w:pPr>
      <w:r>
        <w:rPr>
          <w:b/>
        </w:rPr>
        <w:t xml:space="preserve">[T000241] ПРЕДОСТАВЛЕНИЕ СВЕДЕНИЙ, СОСТАВЛЯЮЩИХ ВРАЧЕБНУЮ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ТАЙНУ, БЕЗ СОГЛАСИЯ ГРАЖДАНИНА ИЛИ ЕГО ЗАКОННОГО ПРЕДСТАВИТЕЛЯ </w:t>
      </w:r>
    </w:p>
    <w:p>
      <w:pPr>
        <w:pStyle w:val="Normal"/>
        <w:spacing w:before="0" w:after="144"/>
        <w:ind w:left="-5" w:right="2" w:hanging="10"/>
        <w:rPr>
          <w:lang w:val="ru-RU"/>
        </w:rPr>
      </w:pPr>
      <w:r>
        <w:rPr>
          <w:b/>
          <w:lang w:val="ru-RU"/>
        </w:rPr>
        <w:t>ДОПУСКАЕ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грозе распространения инфекционных заболеваний, массовых отравлений и пораже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наличии письменного обращения близких родственников пациента, в случае его смер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В) наличии обращения представителей средств массовой информации, с разрешения руководителя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наличии письменного обращения адвоката, представившего нотариально оформленную доверенность на ведение судебного дел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42] ПО ЗАПРОСУ АДВОКАТА ИНФОРМАЦИЯ, СОСТАВЛЯЮЩАЯ </w:t>
      </w:r>
    </w:p>
    <w:p>
      <w:pPr>
        <w:pStyle w:val="Normal"/>
        <w:spacing w:before="0" w:after="141"/>
        <w:ind w:left="-5" w:right="2" w:hanging="10"/>
        <w:rPr>
          <w:lang w:val="ru-RU"/>
        </w:rPr>
      </w:pPr>
      <w:r>
        <w:rPr>
          <w:b/>
          <w:lang w:val="ru-RU"/>
        </w:rPr>
        <w:t>ВРАЧЕБНУЮ ТАЙНУ МОЖЕТ БЫТЬ РАЗГЛАШЕНА 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исьменного согласия пациента на сообщение сведений, составляющих врачебную тайн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разрешения руководителя медицинской организации и врачебной комисс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зрешения органа исполнительной власти, осуществляющего контроль за качеством и безопасностью медицинской деятель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письменного разрешения лечащего врача и руководителя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42"/>
        <w:ind w:left="480" w:right="2" w:hanging="480"/>
        <w:rPr/>
      </w:pPr>
      <w:r>
        <w:rPr>
          <w:b/>
        </w:rPr>
        <w:t>[T000243] ВРАЧЕБНУЮ ТАЙНУ СОСТАВЛЯЮТ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А)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7"/>
        <w:ind w:left="495" w:right="21" w:hanging="10"/>
        <w:rPr>
          <w:lang w:val="ru-RU"/>
        </w:rPr>
      </w:pPr>
      <w:r>
        <w:rPr>
          <w:lang w:val="ru-RU"/>
        </w:rPr>
        <w:t>Б) только сведения о состоянии здоровья и диагнозе гражданина, обратившегося за медицинской помощью и иные сведения, полученные при его медицинском обследовании и лече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6"/>
        <w:ind w:left="495" w:right="21" w:hanging="10"/>
        <w:rPr>
          <w:lang w:val="ru-RU"/>
        </w:rPr>
      </w:pPr>
      <w:r>
        <w:rPr>
          <w:lang w:val="ru-RU"/>
        </w:rPr>
        <w:t>В) сведения о состоянии здоровья и диагнозе гражданина, обратившегося за медицинской помощью и сведения о состоянии здоровья близких родственников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только сведения о состоянии здоровья и диагнозе гражданина, обратившегося за медицинской помощью и сведения о состоянии здоровья законных представителей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47] ДЛЯ ПРОФИЛАКТИКИ ТРАВМАТИЗМА ПОЖИЛОМУ ЧЕЛОВЕКУ РЕКОМЕНДУ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осить обувь на низком каблу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осить обувь с высоким голенищ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осить обувь на высоком каблук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носить обувь без каблу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48] В ПИТАНИИ ПОЖИЛЫХ ЛЮДЕЙ СЛЕДУЕТ ОГРАНИЧИТЬ ПРОДУКТЫ, СОДЕРЖАЩ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олестер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скорбиновую кисло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арот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ли каль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49] ПРИ СТАРЧЕСКОЙ ЭМФИЗЕМЕ У ЧЕЛОВЕКА НАРУШАЕТС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ЖИЗНЕННАЯ ПОТРЕБ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ыша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е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ить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ыделя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250] БОЛЕВАЯ, ТАКТИЛЬНАЯ И ТЕМПЕРАТУРНА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ЧУВСТВИТЕЛЬНОСТЬ У ЛИЦ ПОЖИЛОГО И СТАРЧЕСК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изменяетс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изменяется в зависимости от эколог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51] ОСТРОТА ЗРЕНИЯ, ОСТРОТА СЛУХА У ЛИЦ ПОЖИЛОГО 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ТАРЧЕСК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измен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аетс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значительно повышает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53] НАУКА О ЗАКОНОМЕРНОСТЯХ СТАРЕНИЯ ОРГАНИЗМ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еронтолог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ериат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анатолог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эвтаназ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54] КЛИМАКТЕРИЧЕСКИЙ ПЕРИОД У МУЖЧИН ПО СРАВНЕНИЮ С ЖЕНЩИНАМИ ПРОТЕК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авно и не заметно для окружающ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ее бурно и длитель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олее бурно и кратковремен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менее бурно и кратковремен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56] НАИБОЛЕЕ ВЫРАЖЕННЫЕ ОТЛИЧИЯ КОСТНО-МЫШЕЧНОЙ СИСТЕМЫ У МУЖЧИН И ЖЕНЩИН НАБЛЮДАЮ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роении та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роении трубчатых кост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отношении минеральных и органических веществ костной тка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роении мыш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3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57] К НЕМОДИФИЦИРУЕМЫМ ФАКТОРАМ РИСКА РАЗВИТ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ЕРДЕЧНО-СОСУДИСТЫХ ЗАБОЛЕВАНИЙ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сокий уровень социальной напряжён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урение таба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рациональное пит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гиподина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58] ПОД ЗДОРОВЫМ ОБРАЗОМ ЖИЗНИ ПОНИМА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ктивную жизнедеятельность, направленную на укрепление и сохранение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рьбу за чистоту среды об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ворчество, как источник положительных эмоц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егулярные профилактические осмо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44"/>
        <w:ind w:left="480" w:right="2" w:hanging="480"/>
        <w:rPr/>
      </w:pPr>
      <w:r>
        <w:rPr>
          <w:b/>
        </w:rPr>
        <w:t>[T000259] «ИНДЕКС» ЗДОРОВЬЯ РАССЧИТЫВАЕТСЯ К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центное (%) соотношение ни разу не болевших в течение года к общему числу наблюдаемы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6"/>
        <w:ind w:left="495" w:right="21" w:hanging="10"/>
        <w:rPr>
          <w:lang w:val="ru-RU"/>
        </w:rPr>
      </w:pPr>
      <w:r>
        <w:rPr>
          <w:lang w:val="ru-RU"/>
        </w:rPr>
        <w:t>Б) соотношение числа ни разу не болевших в течение жизни к общему числу наблюдаемы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3"/>
        <w:ind w:left="495" w:right="21" w:hanging="10"/>
        <w:rPr>
          <w:lang w:val="ru-RU"/>
        </w:rPr>
      </w:pPr>
      <w:r>
        <w:rPr>
          <w:lang w:val="ru-RU"/>
        </w:rPr>
        <w:t>В) соотношение числа заболевших в течение года к средней численности населения, проживающего на территор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Показатель охвата диспансерным наблюдением от общего числа пациентов с хронической патологие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1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60] ПЕРИОДИЧЕСКИЙ ОСМОТР ЯВЛЯЕТСЯ ЗАВЕРШЕННЫМ В СЛУЧА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смотра работника всеми врачами-специалист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полнения полного объема лабораторных и функциональных исследо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ри выполнении 80% от запланированных исследований и консультаций специалист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61] К ПЕРВОЙ ГРУППЕ ЗДОРОВЬЯ ОТНОСЯТСЯ ДЕ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доровые дети и дети, имеющие небольшие отклонения, не требующие корре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 хронической патологией в стадии компенс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доровые, а также с отягощенным биологическим анамнез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из группы риска без признаков заболев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62] ИНФОРМИРОВАННОЕ ДОБРОВОЛЬНОЕ СОГЛАСИЕ ГРАЖДАНИНА ДЛЯ ПРОВЕДЕНИЯ ДИСПАНСЕРИЗ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язатель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имеет знач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обязательн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формляется по требованию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66] ПРИ СТАРЕНИИ ИЗМЕНЕНИЯ СИСТЕМЫ МОЧЕВЫДЕЛЕ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ХАРАКТЕРИЗУ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м тонуса мочеточн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личением вместимости мочевого пузыр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ышением тонуса мочеточник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более редким мочеиспускание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67] ПРИ СТАРЕНИИ ИЗМЕНЕНИЯ СИСТЕМЫ МОЧЕВЫДЕЛЕ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ХАРАКТЕРИЗУ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м почечного кровото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личением вместимости мочевого пузыр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ышением тонуса мочеточник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более редким мочеиспускание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68] ОСНОВНЫМ ПРИЗНАКОМ ВОЗРАСТНЫХ ИЗМЕНЕНИЙ КОСТЕЙ ЯВЛЯЕТСЯ 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стеопоро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коро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змяг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бызвествл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69] ЧАСТОТА ДЫХАТЕЛЬНЫХ ДВИЖЕНИЙ У ВЗРОСЛОГО ЗДОРОВОГО ЧЕЛОВЕКА В ПОКОЕ СОСТАВЛЯЕТ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6-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5-3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5-40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45-5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71] НОЧЬЮ НЕОБХОДИМОСТЬ В МОЧЕИСПУСКАНИИ У ЗДОРОВОГО ВЗРОСЛОГО ЧЕЛОВЕКА ВОЗНИКАЕТ НЕ БОЛЕ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 ра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 ра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 раз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4 ра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272] ПЕРИОД ДЕТСТВА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 рождения до 18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 рождения до 17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 рождения до 15 лет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т рождения до 6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73] ПЕРВОЕ ПРИКЛАДЫВАНИЕ К ГРУДИ ЗДОРОВ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ОВОРОЖДЕННОГО ПРОВОД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первые 30 минут после рожд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через 2-3 час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через 6 час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через 10-12 час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74] ПЕРВИЧНЫЙ ПАТРОНАЖ К НОВОРОЖДЕННОМУ ПРОВОДИТСЯ ПОСЛЕ ВЫПИСКИ ЕГО ИЗ РОДДО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первые 3 дн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первый день после выписки из роддо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 5-6 день после выписки из роддо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через две недел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75] НОВОРОЖДЕННЫЙ РЕБЕНОК СЧИТАЕТСЯ НЕДОНОШЕННЫМ ПРИ СРОКЕ БЕРЕМЕН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о 37 неде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 20 до 22 неде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 37 до 39 недел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менее 22 недел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79] НАИБОЛЕЕ ЭФФЕКТИВНОЙ ФОРМОЙ РАБОТЫ ДЕТСКОЙ </w:t>
      </w:r>
    </w:p>
    <w:p>
      <w:pPr>
        <w:pStyle w:val="Normal"/>
        <w:spacing w:before="0" w:after="19"/>
        <w:ind w:left="-5" w:right="2" w:hanging="10"/>
        <w:rPr>
          <w:lang w:val="ru-RU"/>
        </w:rPr>
      </w:pPr>
      <w:r>
        <w:rPr>
          <w:b/>
          <w:lang w:val="ru-RU"/>
        </w:rPr>
        <w:t xml:space="preserve">ПОЛИКЛИНИКИ ПО ФОРМИРОВАНИЮ ЗДОРОВЬЯ РЕБЕНКА В ВОЗРАСТЕ ДО 3-Х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ЛЕТ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тронаж к ребенку до 1 год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нкетирование родител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чтение лекц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беседы с родителя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80] К ВНУТРЕННИМ ЖЕНСКИМ ПОЛОВЫМ ОРГАНАМ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т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лагалищ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очевой пузыр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артолиновые желез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81] К ФАКТОРАМ, ВЛИЯЮЩИМ НА ЗДОРОВЬЕ ЧЕЛОВЕКА,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раз жизни, социальные факто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щая культура, воспитание в семь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мение вести себя в обществе,  ином мест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нешний вид, одеж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287] УРОВЕНЬ ГЛЮКОЗЫ КРОВИ ОПРЕДЕЛ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тром, натощ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ерез 1 час после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рез 2 часа после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разу после ед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88] МЕДИЦИНСКАЯ ПРОФИЛАКТИКА – КОМПЛЕКС МЕРОПРИЯТИЙ НАПРАВЛЕННЫХ НА ПРЕДУПРЕЖДЕНИЕ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боле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шибочных реш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л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эпидем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89] МЕДИЦИНСКАЯ ПРОФИЛАКТИКА ВКЛЮЧАЕТ ТАКИЕ ВИДЫ КА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рвичная, вторичная, третич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чальная, конеч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 приказу администр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ротивоэпидемическ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90] МЕДИЦИНСКАЯ СЕСТРА В СВОЕЙ ПРОФЕССИОНАЛЬНОЙ ДЕЯТЕЛЬНОСТИ ЗАНИМАЕТСЯ ОБУЧ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циентов и их сем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дагогических работн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ботников торговл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работников сферы услуг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91] ФАКТОР РИСКА, ОКАЗЫВАЮЩИЙ НАИБОЛЬШЕЕ ВЛИЯНИЕ НА ФОРМИРОВАНИЕ ЗДОРОВЬЯ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словия и особенности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нетические и наследственные особен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ровень и качество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оздействие окружающей сред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292] ВСЕМИРНАЯ ОРГАНИЗАЦИЯ ЗДРАВООХРАНЕНИЯ ТАК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ОПРЕДЕЛЯЕТ «ЗДОРОВЬЕ» К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стояние полного физического, духовного и социального благополучия, а не только отсутствие болезней или дефектов физического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стояние человека, когда функции его органов и систем уравновеше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ормальное функционирование органов и систем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тсутствие болез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95] СТРОГИЙ ВЕГЕТАРИАНСКИЙ РАЦИОН ПИТАНИЯ ПРИВОДИТ К ДЕФИЦИ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ивотного бел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глевод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летчат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итамин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96] ПРИ ДИСПАНСЕРИЗАЦИИ ПАЦИЕНТОВ С АРТЕРИАЛЬ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ИПЕРТЕНЗИЕЙ ОБЯЗАТЕЛЬНО НАПРАВЛЯЮТ ДЛЯ КОНСУЛЬТАЦИИ К СПЕЦИАЛИСТА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кулисту, кардиолог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врологу, нефролог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нкологу, хирург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гинекологу, эндокринолог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4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297] К ОБЯЗАТЕЛЬНЫМ ДИАГНОСТИЧЕСКИМ ИССЛЕДОВАНИЯМ ПР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ЯЗВЕННОЙ БОЛЕЗНИ ЖЕЛУДКА И 12-ПЕРСТНОЙ КИШКИ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нтгенография желудка, анализ кала на скрытую кров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ктороманоскопия, копрограм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рография, анализ мочи на диастаз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колоноскопия, кал на яйца гельминт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299] К ФАКТОРАМ РИСКА РАЗВИТИЯ ИШЕМИЧЕСКОЙ БОЛЕЗНИ СЕРДЦА У ПОЖИЛЫХ ЛЮДЕЙ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ахарный диабет, ожир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похолестеринемия, гепато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ниженная масса тела, гипото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ысокий уровень билирубина и ферментов в кров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00] С ЦЕЛЬЮ ПРОФИЛАКТИКИ АТЕРОСКЛЕРОЗА В ДИЕТУ ПОЖИЛЫХ ЛЮДЕЙ РЕКОМЕНДУЮТ ВКЛЮЧАТЬ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орскую капусту, мясо кальмар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аранину, индей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винину, конин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колбасу, бекон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04] ЧАСТОТА ДЫХАТЕЛЬНЫХ ДВИЖЕНИЙ ВЗРОСЛОГО ЧЕЛОВЕКА В ПОКОЕ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6-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2-1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0-14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8-1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12] ПРОДОЛЖИТЕЛЬНОСТЬ ПЕРИОДА ВНУТРИУТРОБНОГО РАЗВИТИЯ ПЛОДА СОСТАВЛЯЕТ (В НЕДЕЛЯХ БЕРЕМЕННОСТИ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40 неде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2 неде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24 недел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18 неде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15] У ПОЖИЛЫХ ЛЮДЕЙ ПРОИСХОДИТ АТРОФИЯ МЫШЕЧНЫХ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ЛОКОН, КОТОРАЯ ВЕДЕТ К АТОНИИ КИШЕЧНИКА И ФОРМИРОВА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пор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нилостных процессов в кишечни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цессов нарушения всасыва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онос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16] К ПСИХОЛОГИЧЕСКОЙ ПРОБЛЕМЕ ПОЖИЛОГО ЧЕЛОВЕК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меньшение социальных контак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личение медицинского обслужи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збыток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отребность в изменении социального статус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19] ТЕМПЕРАТУРА ВОЗДУХА В СПАЛЬНЕ РЕБЕНКА ПЕРЕД СНОМ ДОЛЖНА БЫТЬ (__ГРАДУСОВ ПО ЦЕЛЬСИЮ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20-22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8-20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иже 18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выше 23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20] ПРИ ПОЯВЛЕНИИ ПЕРХОТИ НА ГОЛОВЕ СТАРОГО ЧЕЛОВЕКА, РЕКОМЕНДУЕТСЯ ИСПОЛЬЗОВАТЬ МЫЛ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лицеринов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етск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ульсеново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хозяйственно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21] ОРТОСТАТИЧЕСКАЯ ГИПОТОНИЯ У ПОЖИЛЫХ ЛЮДЕ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ЗНИКАЕТ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ыстром переходе из горизонтального положения в вертикальн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ыстром переходе из вертикального положения в горизонтальн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лительной ходьб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быстрой ходьб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22] ЭНЕРГЕТИЧЕСКАЯ ЦЕННОСТЬ СУТОЧНОГО РАЦИОНА ПИТА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ЛЯ ЛЮДЕЙ СТАРШЕГО ВОЗРАСТА ДОЛЖНА СОСТАВЛЯТЬ (__ККАЛ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700-190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000-230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800-3000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000-320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323] К ЭЛИМЕНТАРНЫМ ГЕРОПРОТЕКТОРАМ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вощи и фрук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акаронные издел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ясо и рыба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хлебобулочные издел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24] ЩЕЛОЧНАЯ НАПРАВЛЕННОСТЬ ПИТАНИЯ ПОЖИЛЫХ ЛЮДЕЙ НЕОБХОДИМА Д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ррекции ацид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рьбы с запор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филактики атеросклер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борьбы с витаминной недостаточность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25] ОБЕСПЕЧЕНИЕ БЕЗОПАСНОЙ СРЕДЫ ОБИТАНИЯ В  ЖИЛЫХ ПОМЕЩЕНИЯХ НЕОБХОДИМО С ЦЕЛ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филактики травмат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здания комфортных услов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лучшения передвиж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оздания ую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26] К ПРОДУКТАМ, СОДЕРЖАЩИМ ВЫСОКИЙ УРОВЕНЬ БЕЛКА,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ыр, творог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вощи и фр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упы, макаро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маргарин, майонез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27] К ПРОДУКТАМ, СОДЕРЖАЩИМ БОЛЬШОЕ КОЛИЧЕСТВ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ГЛЕВОДОВ,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руп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стительные мас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рех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морепродук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28] НА МОТИВИРОВАННОЕ СОХРАНЕНИЕ ЗДОРОВЬЯ НАСЕЛЕНИЕМ ОКАЗЫВАЕТ ВЛИЯ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раз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следствен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кружающая сре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ровень и качество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29] ТРЕНИРУЮЩИМ ЭФФЕКТОМ ДЛЯ СОСУДИСТОЙ И ДЫХАТЕЛЬНОЙ СИСТЕМ ОБЛАДАЕТ ФИЗИЧЕСКАЯ АКТИВНОСТЬ ПРОДОЛЖИТЕЛЬН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30 и более минут 5 раз в недел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0 минут 1-2 раза в недел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0 минут 3 раза в недел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0 минут 4 раза в ден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331] УВЕЛИЧЕНИЕ НОЧНОГО ДИУРЕЗА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иктур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иур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иурией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дизури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32] АДЕКВАТНОЙ ФИЗИЧЕСКОЙ АКТИВНОСТЬЮ ДЛЯ ПОЖИЛ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ЧЕЛОВЕКА ЯВЛЯЕТСЯ НАГРУЗКА, ПОДОБРАННАЯ С УЧЕ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ренесенн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ссы тел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озрас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333] К АНТРОПОМЕТРИЧЕСКИМ ОТНОСЯТСЯ ИЗМЕ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еса, рос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СС, 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пирометрии, ЭКГ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инамометрии, спирометр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334] ДИНАМОМЕТРИЯ ОЦЕНИВАЕТ СПОСОБНОСТИ МЫШ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и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п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ог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уловищ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88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35] КАЛ НА ЯЙЦА ГЛИСТ И ПРОСТЕЙШИЕ НАПРАВ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клинико-диагност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иммун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 лабораторию радиоизотопной диагности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36] ДЛЯ ДИАГНОСТИКИ ЭНТЕРОБИОЗА ПЕРИАНАЛЬНЫЙ СОСКОБ НАПРАВ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клинико-диагност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иммун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в цитостат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37] КАЛ НА КОПРОЛОГИЧЕСКОЕ ИССЛЕДОВАНИЕ НЕОБХОДИМ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СТАВ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клинико-диагност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иммун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в цитостатическую лаборатор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38] ПРИ ПОДОЗРЕНИИ НА ОСТРЫЙ ИНФАРКТ МИОКАРДА ПАЦИЕНТА ГОСПИТАЛИЗИРУ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кардиолог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нейрососудист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терапевт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в реабилитационн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39] НАЗОВИТЕ МЕДИЦИНСКУЮ ОРГАНИЗАЦИЮ, ГДЕ ОКАЗЫВАЮТ СПЕЦИАЛИЗИРОВАННУЮ МЕДИЦИНСКУЮ ПОМОЩ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рдиологический диспансе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рачебная амбулато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иклиник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участковая больни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40] ПАЦИЕНТУ С ДИАГНОЗОМ ОСТРЫЙ ЛИМФОЛЕЙКОЗ ЛЕЧЕНИЕ 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ХОД ОСУЩЕСТВЛЯЕТСЯ В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ематологичес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ерапевтичес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тенсивной терап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реабилитационн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41] ПАЦИЕНТАМ С ХРОНИЧЕСКОЙ ПОЧЕЧНОЙ НЕДОСТАТОЧНОСТЬЮ И АНУРИЕЙ НАЗНАЧА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емодиали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еливание кро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цистостом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аранефральную блокад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42] ПРИ ДИФФУЗНО – ТОКСИЧЕСКОМ ЗОБЕ МАТЕРИАЛ 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ДЕРЖАНИЕ ГОРМОНОВ ОТПРАВЛЯЮТ В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иохим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лин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актериологическу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цитологическу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44] ПАЦИЕНТАМ С ПОРАЖЕНИЕМ АРТЕРИЙ НИЖНИХ КОНЕЧНОСТЕЙ, ПРИ САХАРНОМ ДИАБЕТЕ НЕОБХОДИМА КОНСУЛЬТАЦИЯ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нгиохирур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вропат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фтальмоло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45] ПРИ ПОЯВЛЕНИИ ЖАЛОБ НА РЕЗКОЕ СНИЖЕНИЕ ОСТРОТЫ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ЗРЕНИЯ ПРИ САХАРНОМ ДИАБЕТЕ НЕБХОДИМА КОНСУЛЬТАЦИЯ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фтальм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нк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вропатоло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ерапев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8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46] ДЛЯ ОФОРМЛЕНИЯ ИНВАЛИДНОСТИ НЕОБХОДИМО ПРОЙ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дико-социальную экспертиз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ение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реабилитац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47] ПРИ ОСТЕОАРТРОЗЕ ПАЦИЕНТУ НАЗНАЧАЕТСЯ КОНСУЛЬТАЦИЯ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ртопе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вропат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хирур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48] ПАЦИЕНТУ С САХАРНЫМ ДИАБЕТОМ, ОСЛОЖНЕННЫ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ЕТИНОПАТИЕЙ, НЕОБХОДИМА КОНСУЛЬТАЦИЯ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фтальм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вропат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хирург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49] ПРИ ГАНГРЕНЕ НИЖНИХ КОНЕЧНОСТЕЙ ПАЦИЕНТА ГОСПИТАЛИЗИРУЮТ В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ирур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ндокриноло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ерапевтическо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ейро- сосудисто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88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51] КРОВЬ НА ОБЩИЙ АНАЛИЗ НАПРАВЛЯЮТ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линико-диагност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иохимическую лаборатор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актериологическую лаборатор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цитологическую лаборатор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52] МАЗОК НА ФЛОРУ И ЧУВСТВИТЕЛЬНОСТЬ К АНТИБИОТИКАМ ИЗ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НОЙНОЙ РАНЫ НАПРАВЛЯ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лин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ирус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биохимическую лаборатор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53] К МЕТОДУ ОБСЛЕДОВАНИЯ КОСТЕЙ И СУСТАВОВ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нтгенограф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нтгеноскоп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З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фистул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54] ПРИ ПОСТУПЛЕНИИ В ХИРУРГИЧЕСКИЙ СТАЦИОНАР ПАЦИЕНТ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 ТРАВМАМИ ПОСЛЕ ДОРОЖНО-ТРАНСПОРТНОГО ПРОИСШЕСТВИЯ СООБЩЕНИЕ ПЕРЕДА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деление поли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авмпунк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правление МЧС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правление Роспотребнадзо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"/>
        <w:ind w:left="480" w:right="2" w:hanging="480"/>
        <w:rPr>
          <w:b/>
          <w:b/>
        </w:rPr>
      </w:pPr>
      <w:r>
        <w:rPr>
          <w:b/>
        </w:rPr>
        <w:t xml:space="preserve">[T000355] УЛЬТРАЗВУКОВОЕ ИССЛЕДОВАНИЕ ОРГАНОВ БРЮШ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ЛОСТИ ПРОВОДИ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бинете функциональной диагнос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зиотерапевтическом кабине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бинете электрокардиографи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ентгенологическом кабине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56] ПРИ ПОДОЗРЕНИИ НА КИШЕЧНОЕ КРОВОТЕЧЕНИЕ КАЛ НА ИССЛЕДОВАНИЕ ОТПРАВЛЯЮТ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линико – диагност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ммун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цит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57] ЭЛЕКТРОСТИМУЛЯЦИЯ МЫШЦ С ТРАВМАМИ НИЖНИХ КОНЕЧНОСТЕЙ ПРОВОДИ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изиотерапевтическом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ерапевтическом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хирургическом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травматологическом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58] ПОСЛЕ ОКАЗАНИЯ ПОМОЩИ В ПРИЕМНОМ ПОКОЕ ПО ПОВОД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ЕРЕЛОМА КОСТЕЙ КИСТИ ПАЦИЕНТ НАБЛЮДА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равмпункте по месту житель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авматологическом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хирургическом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ортопедическом отделен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59] ПАЦИЕНТУ С ПОДОЗРЕНИЕМ НА ОСТРЫЙ ХОЛЕЦИСТИТ ДАЮТ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ПРАВЛЕНИЕ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ирург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невно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филактор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палату интенсивной терап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0] ПОСЛЕ ОПЕРАЦИИ НА ЖЕЛУДКЕ ПО ПОВОДУ ЯЗВЕННОЙ БОЛЕЗНИ ПАЦИЕНТ НАБЛЮДАЕТСЯ 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ирурга в поликлини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нколога в диспансе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 невроло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у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361] ДИЕТУ ПОСЛЕОПЕРАЦИОННЫМ ПАЦИЕНТАМ НАЗНА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ирур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етиче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ерапевт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ардиолог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2] ПОСТРАДАВШИЙ С ПОДОЗРЕНИЕМ НА СОТРЯСЕНИЕ ГОЛОВНОГО МОЗГА ГОСПИТАЛИЗИРУЕТСЯ В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равматологическое или нейрохирур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тенсивной терапии и реани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хирургическое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реанимационно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3] К РЕНТГЕНОЛОГИЧЕСКОМУ МЕТОДУ ДИАГНОСТИКИ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мпьютерная томограф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льтразвуковое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пирограф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электрокарди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364] ПАЦИЕНТУ ПОСЛЕ АППЕНДЭКТОМИИ НАЗНАЧ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изиотера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чебная ходьб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глорефлексотера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электростимуля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5] В ПОСЛЕОПЕРАЦИОННОМ ПЕРИОДЕ МАССАЖ ПРОВОДИТСЯ ПОСЛЕ СОВМЕСТНОЙ КОНСУЛЬТ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изиотерапевта и хирур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ирурга и анестези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ерапевта и диетоло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невролога и хирург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6] ПОСЛЕ ОПЕРАЦИИ ПО УДАЛЕНИЮ ЖЕЛЧНОГО ПУЗЫРЯ ПАЦИЕНТУ ДАЮТСЯ РЕКОМЕНДАЦИИ П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ие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фесс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ежиму отдых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виду увлеч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7] ПРИ ВЫЯВЛЕНИИ ИНФЕКЦИОННОГО ЗАБОЛЕВАНИЯ ЭКСТРЕННОЕ ИЗВЕЩЕНИЕ НАПРАВЛЯЮТ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оспотребнадзо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деление поли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одственникам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миграционную слкжб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8] ПРИ ПОДОЗРЕНИИ НА ЗАБОЛЕВАНИЕ ЩИТОВИДНОЙ ЖЕЛЕЗЫ НАЗНАЧАЕТСЯ КОНСУЛЬ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ндокрин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вроло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фтальмоло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69] ПРИ ЗАБОРЕ КРОВИ НА ГЕМОКУЛЬТУРУ НАПРАВЛЕНИЕ ОФОРМ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вирус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клин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в биохим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70] ПАЦИЕНТУ С ВЫРАЖЕННЫМ КАШЛЕМ ПРОВОД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нтгенограф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льтразвуковое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эхокардиограф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реоэнцефал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71] ПРИ ПОДОЗРЕНИИ НА ШИГЕЛЛЕЗ АНАЛИЗ КАЛА НАПРАВЛЯЕТСЯ В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актериолог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иохим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линическу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ирусологическу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72] ПРИ ПОДОЗРЕНИИ НА ВИРУСНЫЙ ГЕПАТИТ В КРОВЬ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СТАВЛЯЕТСЯ В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еролог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лин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актериологическую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цитологическу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73] ПРИ ОСЛОЖНЕННЫХ ФОРМАХ ГРИППА БОЛЬНОГО НАПРАВ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инфекционны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больницу общего профи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центр санэпиднадзо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в профилактор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74] ПРИ ПОДОЗРЕНИИ НА ДИФТЕРИЮ МАЗОК ИЗ ЗЕВА И НОСА НА </w:t>
      </w:r>
      <w:r>
        <w:rPr>
          <w:b/>
        </w:rPr>
        <w:t>BL</w:t>
      </w:r>
      <w:r>
        <w:rPr>
          <w:b/>
          <w:lang w:val="ru-RU"/>
        </w:rPr>
        <w:t xml:space="preserve"> НАПРАВЛЯЕТСЯ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актериолог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лин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иохим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русологическу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75] ПРИ ПОДОЗРЕНИИ НА ПИЩЕВУЮ ТОКСИКОИНФЕКЦИЮ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АТЕРИАЛ ДЛЯ ИССЛЕДОВАНИЯ ОТПРАВ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клин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вирус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 иммунологическую лаборатор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4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76] ПРИ ПОДОЗРЕНИИ НА ГЕМОРРАГИЧЕСКУЮ ЛИХОРАДК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ФОРМЛЯЕТСЯ НАПРАВЛЕНИЕ НА ГОСПИТАЛИЗАЦИЮ В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фекционн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ирур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авмотоло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врологичкско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77] ПРИ ГЕМОРРАГИЧЕСКОЙ ЛИХОРАДКЕ С ПОЧЕЧНЫ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ИНДРОМОМ МОЧУ НА ОБЩИЙ АНАЛИЗ ДОСТАВЛЯЮТ В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лин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ирусологическ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актериологическу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иммунологическу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78] ПРИ ОБРАЩЕНИИ ПАЦИЕНТА С УКУШЕННОЙ РАНОЙ НЕОБХОДИМО ВВЕД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нтирабической сыворо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нтибиот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акцины АКДС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ммуноглобу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79] ПРИ ВЫЯВЛЕНИИ ЧЕСОТКИ ПАЦИЕНТА НАПРАВЛЯЮТ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ерматолог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фекционис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диатр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ллерголог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80] ПРИ ПОДОЗРЕНИИ НА ТУБЕРКУЛЕЗ ПАЦИЕНТ НАПРАВЛЯ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тивотуберкулезный диспансе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фекционны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ульмонологическое отделение стациона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кожно-венерологический диспансер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81] БОЛЬНОГО С ХОЛЕРОЙ ГОСПИТАЛИЗИРУЮТ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кс кишечного инфекционного отделения стационара больниц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деление детской инфекционной больниц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тационар специализированной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кобинет инфекционных заболеваний в поликлиник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3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82] БОЛЬНОМУ С РОЖИСТЫМ ВОСПАЛЕНИЕМ КОЖИ В ФАЗ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ЕМИССИИ РНКОМЕНДУЕТСЯ ПРОВЕД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ициллинотерап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иохимического исследования кро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анатий лечебной физкультур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консультации гомеопа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83] ПРИ ОБОСТРЕНИИ ХРОНИЧЕСКОГО БРОНХИТА У ПАЦИЕНТ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ОЖИЛОГО ВОЗРАСТА НЕОБХОДИМО ПРОВЕ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нтгенограф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лектрокардиограф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елоэргометри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реоэнцефалограф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85] ПРИ ПРОМЫВАНИИ ЖЕЛУДКА ПЕРВУЮ ПОРЦИЮ ПРОМЫВНЫХ ВОД ОТПРАВЛЯЮТ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емн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тологоанатом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тделение функциональной диагнос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86] ПРИ АДЕНОМЕ ПРЕДСТАТЕЛЬНОЙ ЖЕЛЕЗЫ У ЛИЦ ПОЖИЛОГО И СТАРЧЕСКОГО ВОЗРАСТА НЕОБХОДИМА КОНСУЛЬ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р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фр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ктоло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астроэнтероло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87] ОКАЗАНИЕ МЕДИЦИНСКОЙ ПОМОЩИ БОЛЬНЫМ, НЕ </w:t>
      </w:r>
    </w:p>
    <w:p>
      <w:pPr>
        <w:pStyle w:val="Normal"/>
        <w:spacing w:before="0" w:after="167"/>
        <w:ind w:left="-5" w:right="1382" w:hanging="10"/>
        <w:rPr>
          <w:lang w:val="ru-RU"/>
        </w:rPr>
      </w:pPr>
      <w:r>
        <w:rPr>
          <w:b/>
          <w:lang w:val="ru-RU"/>
        </w:rPr>
        <w:t>ТРЕБУЮЩИМ КРУГЛОСУТОЧНОГО МЕДИЦИНСКОГО НАБЛЮДЕНИЯ ОСУЩЕСТ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дневном стациона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многопрофильном медицинском цент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клиник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в родильном дом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88] ПРИ ПОДОЗРЕНИИ НА ЛЕЙКОЗ НЕОБХОДИМА КОНСУЛЬ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емат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арди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нколо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терапев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89] ДЛЯ ОПРЕДЕЛЕНИЯ УРОВНЯ ГЛЮКОЗЫ В КРОВИ МЕДИЦИНСКАЯ СЕСТРА ОФОРМЛЯЕТ НАПРАВ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биохим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клин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цит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390] ТРАНСПОРТИРОВКА ЛЕЖАЧИХ ПАЦИЕНТОВ С ОСТРЫМ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ИНФАРКТОМ МИОКАРДА ДЛЯ ПРОВЕДЕНИЯ ДИАГНОСТИКИ И ЛЕЧЕ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СУЩЕСТ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шиной скорой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ородским такс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ичным транспортом родственн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рузовым такс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91] НА МЕДИЦИНСКИХ РАБОТНИКОВ ПЕРВИЧНОЙ МЕДИКО-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АНИТАРНОЙ ПОМОЩИ ВОЗЛАГ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ечение больных туберкулезом на поддерживающей фаз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чение больных туберкулезом на интенсивной фаз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и медико-социальной экспертиз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снятие с бациллярного уче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92] ПРИ ПОДОЗРЕНИИ НА ОПУХОЛЬ ГОРТАНИ ДЛЯ КОНСУЛЬТАЦИИ ПАЦИЕНТУ ВЫДАЕТСЯ НАПРАВЛЕНИЕ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нкологу и оториноларинголог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оматологу и окулис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йрохирургу и пульмонолог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хирургу и фтизиатор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93] ДИАГНОСТИКА НОВООБРАЗОВАНИЙ РАЗЛИЧНОГО ПРОИСХОЖДЕНИЯ ПРОВОДИ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нкологическом диспансе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филактор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дравпункт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ансиона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94] ПРИ СНИЖЕНИИ СЛУХА ПАЦИЕНТА НАПРАВ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 сурдолог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 оториноларинголог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 невролог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к терапевт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95] ПРИ ПОСТУПЛЕНИИ ПАЦИЕНТА С ОГНЕСТРЕЛЬНЫМ РАНЕНИЕМ НЕОБХОДИМО ИЗВЕСТ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деление поли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лужбу МЧ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танцию переливания кро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Министерство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96] ПАЦИЕНТУ С ГНОЙНОЙ АНГИНОЙ МЕДИЦИНСКАЯ СЕСТРА ОФОРМЛЯЕТ НАПРАВЛЕНИЕ НА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мазка из зева и носа на </w:t>
      </w:r>
      <w:r>
        <w:rPr/>
        <w:t>BL</w:t>
      </w:r>
      <w:r>
        <w:rPr>
          <w:lang w:val="ru-RU"/>
        </w:rPr>
        <w:t xml:space="preserve"> и микрофлор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рови из ве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окроты на микрофлор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окроты на общий анали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397] ПАЦИЕНТА С ОЖОГОМ ЛИЦА НЕОБХОДИМО ГОСПИТАЛИЗИРОВАТЬ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жогов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лазн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авматолог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микрохирург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00] ПАЦИЕНТА С ВОСПАЛЕНИЕМ ТРОЙНИЧНОГО НЕРВА НАПРАВЛЯЮТ НА КОНСУЛЬТАЦ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вр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фтальм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ориноларинголо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ерапев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01] ПИЩУ ДЛЯ ПАЦИЕНТОВ ИЗ ПИЩЕВОГО БЛОКА ПОЛУЧ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уфетчиц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евязочная медицинская сес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цедурная медицинская сест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старшая медицинская сестр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02] ПАЦИЕНТУ С НАРУШЕНИЕМ ЗРЕНИЯ НЕОБХОДИМ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ОНСУЛЬ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фтальм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ориноларинг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хирур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03] МОЧА НА ОБЩИЙ АНАЛИЗ НАПРАВЛЯ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линическую лаборатор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актериологической лаборатор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ммунологической лаборатор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вирусологической лаборатор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04] БОЛЬНЫЕ, ПЕРЕНЕСШИЕ ИНСУЛЬТ, ПОДЛЕЖАТ ДИСПАНСЕРНОМУ НАБЛЮДЕНИЮ  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вролога в поликлинике по месту житель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йрохирур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часткового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физио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05] ПЕРИАНАЛЬНЫЙ СОСКОБ ОТПРАВЛЯЮТ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линическую лаборатор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актериологическую лаборатор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ммунологическую лабораторию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ирусологическую лаборатор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06] ПРИ ПОЯВЛЕНИИ У ПАЦИЕНТА НАХОДЯЩЕГОСЯ В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ТЕРАПЕВТИЧЕСКМ ОТДЕЛЕНИИ ВЫРАЖЕННЫХ ПСИХИЧЕСКИХ РАССТРОЙСТ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ОБХОДИМ ПЕРЕВОД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пециализированное психосомат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сихо- неврологический санатор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невно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многопрофильны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07] ПРИ ПОДОЗРЕНИИ НА РАК ШЕЙКИ МАТКИ ПАЦИЕНТА НАПРАВЛЯЮТ НА КОНСУЛЬТАЦ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нк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нек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м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ентгеноло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09] ПРИ ПОДОЗРЕНИИ НА ПОСЛЕРОДОВЫЙ МАСТИТ РОДИЛЬНИЦУ НАПРАВЛЯЮТ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ирургу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20" w:before="0" w:after="0"/>
        <w:ind w:left="495" w:right="7696" w:hanging="10"/>
        <w:rPr>
          <w:lang w:val="ru-RU"/>
        </w:rPr>
      </w:pPr>
      <w:r>
        <w:rPr>
          <w:lang w:val="ru-RU"/>
        </w:rPr>
        <w:t>Б) гинекологу</w:t>
      </w:r>
      <w:r>
        <w:rPr>
          <w:sz w:val="22"/>
          <w:lang w:val="ru-RU"/>
        </w:rPr>
        <w:t xml:space="preserve"> </w:t>
      </w:r>
      <w:r>
        <w:rPr>
          <w:lang w:val="ru-RU"/>
        </w:rPr>
        <w:t>В) онколог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венеролог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10] ДЛЯ ОКАЗАНИЯ СПЕЦИАЛИЗИРОВАННОЙ КАРДИОЛОГИЧЕСКОЙ ПОМОЩИ ПАЦИЕНТА ПЕРЕВОДЯТ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рдиологический цент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анимационн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ольницу скорой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анатор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11] ПАЦИЕНТУ ДЛЯ ВОССТАНОВЛЕНИЯ РЕЧИ, ПРИ ОСТР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РУШЕНИИ МОЗГОВОГО КРОВООБРАЩЕНИЯ НЕОБХОДИМЫ ЗАНЯ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огопед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сихолог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вропатолог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невролог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13] БЕНЗОКАИН (АНЕСТЕЗ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стный анестетик</w:t>
      </w:r>
      <w:r>
        <w:rPr>
          <w:sz w:val="22"/>
        </w:rPr>
        <w:t xml:space="preserve"> </w:t>
      </w:r>
    </w:p>
    <w:p>
      <w:pPr>
        <w:pStyle w:val="Normal"/>
        <w:spacing w:lineRule="auto" w:line="417" w:before="0" w:after="3"/>
        <w:ind w:left="495" w:right="7545" w:hanging="10"/>
        <w:rPr/>
      </w:pPr>
      <w:r>
        <w:rPr/>
        <w:t>Б) нейролептик</w:t>
      </w:r>
      <w:r>
        <w:rPr>
          <w:sz w:val="22"/>
        </w:rPr>
        <w:t xml:space="preserve"> </w:t>
      </w:r>
      <w:r>
        <w:rPr/>
        <w:t>В) анальгетик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нксиоли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14] ПРОКАИН (НОВОКАИН) ОТНОСИТСЯ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стным анестетик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йролептик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льгетикам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гемостатика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15] АРТИКАИН (УЛЬТРАКА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стный анестетик</w:t>
      </w:r>
      <w:r>
        <w:rPr>
          <w:sz w:val="22"/>
        </w:rPr>
        <w:t xml:space="preserve"> </w:t>
      </w:r>
    </w:p>
    <w:p>
      <w:pPr>
        <w:pStyle w:val="Normal"/>
        <w:spacing w:lineRule="auto" w:line="420" w:before="0" w:after="0"/>
        <w:ind w:left="495" w:right="7545" w:hanging="10"/>
        <w:rPr/>
      </w:pPr>
      <w:r>
        <w:rPr/>
        <w:t>Б) нейролептик</w:t>
      </w:r>
      <w:r>
        <w:rPr>
          <w:sz w:val="22"/>
        </w:rPr>
        <w:t xml:space="preserve"> </w:t>
      </w:r>
      <w:r>
        <w:rPr/>
        <w:t>В) анальг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нксиоли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16] ЛИДОКА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стный анестетик</w:t>
      </w:r>
      <w:r>
        <w:rPr>
          <w:sz w:val="22"/>
        </w:rPr>
        <w:t xml:space="preserve"> </w:t>
      </w:r>
    </w:p>
    <w:p>
      <w:pPr>
        <w:pStyle w:val="Normal"/>
        <w:spacing w:lineRule="auto" w:line="420" w:before="0" w:after="0"/>
        <w:ind w:left="495" w:right="7545" w:hanging="10"/>
        <w:rPr/>
      </w:pPr>
      <w:r>
        <w:rPr/>
        <w:t>Б) нейролептик</w:t>
      </w:r>
      <w:r>
        <w:rPr>
          <w:sz w:val="22"/>
        </w:rPr>
        <w:t xml:space="preserve"> </w:t>
      </w:r>
      <w:r>
        <w:rPr/>
        <w:t>В) анальгетик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анксиоли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18] РАСТВОР АТРОПИНА СУЛЬФАТА 0,1% ОТНОСИТСЯ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-холиноблокатора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англиоблокатора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гибиторам ацетилхолинэстераз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альфа-адреномиметика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24] ЭФЕДРИН ОТНОСИТСЯ К ГРУПП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импатомимети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англиоблокато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гибиторов ацетилхолинэстеразы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миорелаксантов (курареподобных средств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29] ПРОПОФ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щий анест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тный анест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лептик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импатоли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30] ОБЪЕМ ИНФОРМАЦИИ О СОСТОЯНИИ ЗДОРОВЬЯ ПАЦИЕНТ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ЛЖЕН ПРЕДОСТАВЛЯТЬСЯ ЛЕЧАЩИМ ВРАЧОМ ИЛИ ДРУГИМИ СПЕЦИАЛИСТ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нимающими участие в медицинском обследовании и леч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 выбору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 решению руководителя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>
          <w:lang w:val="ru-RU"/>
        </w:rPr>
      </w:pPr>
      <w:r>
        <w:rPr>
          <w:lang w:val="ru-RU"/>
        </w:rPr>
        <w:t>Г) по решению врачебной комиссии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31] ИНФОРМАЦИЯ О СОСТОЯНИИ ЗДОРОВЬЯ ДОЛЖНА БЫТЬ ПРЕДОСТАВЛ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циенту, с его согла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юбому заинтересованному лиц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лизкому родственнику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опечителю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32] ИНФОРМАЦИЯ О СОСТОЯНИИ ЗДОРОВЬЯ ПРЕДОСТАВЛЯЕТСЯ </w:t>
      </w:r>
    </w:p>
    <w:p>
      <w:pPr>
        <w:pStyle w:val="Normal"/>
        <w:spacing w:before="0" w:after="17"/>
        <w:ind w:left="-5" w:right="2" w:hanging="10"/>
        <w:rPr>
          <w:lang w:val="ru-RU"/>
        </w:rPr>
      </w:pPr>
      <w:r>
        <w:rPr>
          <w:b/>
          <w:lang w:val="ru-RU"/>
        </w:rPr>
        <w:t xml:space="preserve">ЗАКОННЫМ ПРЕДСТАВИТЕЛЯМ (РОДИТЕЛЯМ, УСЫНОВИТЕЛЯМ, ОПЕКУНАМ, </w:t>
      </w:r>
    </w:p>
    <w:p>
      <w:pPr>
        <w:pStyle w:val="Normal"/>
        <w:spacing w:before="0" w:after="188"/>
        <w:ind w:left="-5" w:right="2" w:hanging="10"/>
        <w:rPr>
          <w:lang w:val="ru-RU"/>
        </w:rPr>
      </w:pPr>
      <w:r>
        <w:rPr>
          <w:b/>
          <w:lang w:val="ru-RU"/>
        </w:rPr>
        <w:t>ПОПЕЧИТЕЛЯМ) В ОТНОШЕНИИ НЕСОВЕРШЕННОЛЕТНИХ, ДОСТИГШ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4-летнего возраста и в отношении лица, признанного в установленном законом порядке недееспособны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5-летнего возраста (больных наркоманией – 16 лет) и в отношении лица, признанного в установленном законом порядке ограниченно недееспособны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5-летнего возраста (больных наркоманией – 16 лет) и в отношении лица, признанного инвалид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18-летнего возраста и в отношении лица, признанного в установленном законом порядке недееспособны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33] ПАЦИЕНТ (ИЛИ ЕГО ЗАКОННЫЙ ПРЕДСТАВИТЕЛЬ) ИМЕЕТ ПРАВО </w:t>
      </w:r>
    </w:p>
    <w:p>
      <w:pPr>
        <w:pStyle w:val="Normal"/>
        <w:spacing w:before="0" w:after="17"/>
        <w:ind w:left="-5" w:right="2" w:hanging="10"/>
        <w:rPr>
          <w:lang w:val="ru-RU"/>
        </w:rPr>
      </w:pPr>
      <w:r>
        <w:rPr>
          <w:b/>
          <w:lang w:val="ru-RU"/>
        </w:rPr>
        <w:t xml:space="preserve">ПОЛУЧАТЬ МЕДИЦИНСКИЕ ДОКУМЕНТЫ, ОТРАЖАЮЩИЕ СОСТОЯНИЕ </w:t>
      </w:r>
    </w:p>
    <w:p>
      <w:pPr>
        <w:pStyle w:val="Normal"/>
        <w:spacing w:before="0" w:after="188"/>
        <w:ind w:left="-5" w:right="2" w:hanging="10"/>
        <w:rPr>
          <w:lang w:val="ru-RU"/>
        </w:rPr>
      </w:pPr>
      <w:r>
        <w:rPr>
          <w:b/>
          <w:lang w:val="ru-RU"/>
        </w:rPr>
        <w:t>ЗДОРОВЬЯ, НА ОСНОВА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шения руководителя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шения суда о выдаче пациенту копии медицинской документ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ешения врачебной комиссии о выдаче пациенту копии медицинской документ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решения консилиума врачей о выдаче пациенту копии медицинской документ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34] ОСНОВАНИЯ, ПОРЯДОК И СРОКИ ПРЕДОСТАВЛЕНИЯ МЕДИЦИНСКИХ ДОКУМЕНТОВ УСТАНАВЛИВА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казом Министерства здравоохранения РФ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едеральным законом «Об основах охраны здоровья граждан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становлением Правительства РФ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риказом Федерального фонда обязательного медицинского страхов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35] ЗАКОННЫМИ ПРЕДСТАВИТЕЛЯМИ ПАЦИЕНТА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одители, усыновители, опекуны, попечите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одители, усыновители, органы прокурорского надзо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одители, усыновители, представители правоохранительных орган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>
          <w:lang w:val="ru-RU"/>
        </w:rPr>
      </w:pPr>
      <w:r>
        <w:rPr>
          <w:lang w:val="ru-RU"/>
        </w:rPr>
        <w:t>Г) родители, усыновители, опекуны, попечители, близкие родственни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42] ВАЛОКОРД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едативное сред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тный анест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нтисеп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44] ПИРАЦЕТ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оотроп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тный анест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нтисеп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45] КОФЕ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сихостимулят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тный анест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</w:t>
      </w:r>
      <w:r>
        <w:rPr>
          <w:sz w:val="22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антисеп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46] КОФЕ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алеп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тный анест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антисеп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48] ПРИ МИКРОСКОПИИ МОЧИ ОБНАРУЖЕНА ГЕМАТУРИЯ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ОТЕИНУРИЯ, ЦИЛИНДРУРИЯ, ЭТО ПРИЗНАКИ КОТОРЫЕ ЯВЛЯЮТСЯ СИМПТОМ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ломерулонефр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иелонефр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ретри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цисти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4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51] ПОВЫШЕНИЕ СОДЕРЖАНИЯ В КРОВИ АЛАТ И АСАТ ПОЯВЛЯЕТС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ченочной недостаточ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фротическом синдро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фритическом синдром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очечной недостаточн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52] ПРИ БАКТЕРИАЛЬНЫХ ИНФЕКЦИЯХ РАЗВ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йтрофильный лейкоцит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эозинофильный лейкоцит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мфоцитарный лейкоцит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моноцитарный лейкоцит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53] РАЗМЕРЫ ГРАФИЧЕСКИХ ОБЪЕКТОВ В </w:t>
      </w:r>
      <w:r>
        <w:rPr>
          <w:b/>
        </w:rPr>
        <w:t>WORD</w:t>
      </w:r>
      <w:r>
        <w:rPr>
          <w:b/>
          <w:lang w:val="ru-RU"/>
        </w:rPr>
        <w:t xml:space="preserve"> И </w:t>
      </w:r>
      <w:r>
        <w:rPr>
          <w:b/>
        </w:rPr>
        <w:t>POWERPOINT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ОЖНО ИЗМЕНЯТЬ, ЕСЛИ О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же выбра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вет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ставле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является рабочим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54] ПОРЦИЯ "В" ПРИ ДУОДЕНАЛЬНОМ ЗОНДИРОВАНИИ ЭТ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держимое желчного пузыр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держимое 12 перстной киш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держимое желуд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желчь из печёночных прото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55] ИНСТРУМЕНТ, ПРИМЕНЯЕМЫЙ ПРИ АБДОМИНАЛЬНОЙ ПУН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гла дюф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оак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спиратор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электроотсо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56] В ФУНКЦИИ ПРИЁМНОГО ОТДЕЛЕНИЯ СТАЦИОНАРА НЕ ВХОД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едение полного обследо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ём поступающих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анитарно-гигиеническая обработка поступивших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транспортировка в лечебное отдел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57] ДОКУМЕНТ ПРИЁМНОГО ОТДЕЛЕНИЯ, КОТОРЫЙ ЗАПОЛНЯЕТСЯ НЕЗАВИСИМО ГОСПИТАЛИЗИРОВАН ПАЦИЕНТ ИЛИ Н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урнал учёта приёма больных и отказов в госпитализ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дицинская карта стационарного боль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татистическая карта выбывшего из стациона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журнал учёта инфекционных боль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58] РАСТВОРЫ ДЛЯ РАЗВЕДЕНИЯ АНТИБИОТИ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0,5% раствор новокаина, 0,9% раствор натрия хлорида, вода для инъе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0,5% раствор новокаина, 10 % раствор натрия хлорида, вода для инъе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5% раствор глюкозы, 0,9% раствор натрия хлорида, вода для инъе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2% раствор новокаина, 0,9% раствор натрия хлорида, вода для инъекц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59] НЕВРИТ СЕДАЛИЩНОГО НЕРВА ПОСЛЕ ИНЪЕКЦИИ ХАРАКТЕРИЗУЕТСЯ СИМПТОМ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рушение движений в ноге, тянущие боли в ног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ение температуры тела, пульсирующая боль в месте инъе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месте инъекции болезненность и уплотнение при пальп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местное повышение температуры, пульсирующая бол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460] ПРЕИМУЩЕСТВА ЭНТЕРАЛЬНОГО СПОСОБА ВВЕД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ЛЕКАРСТВЕННЫХ СРЕДСТ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стота в применении и возможность применения в любых условия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ыстрота действия и частичная инактивация лекарства в пече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ыстрота действия и исключение влияния жк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большая точность дозиров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61] ДРЕНАЖНОЕ ПОЛОЖЕНИЕ ПРИДАЁТСЯ ПАЦИЕНТУ С ЦЕЛ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легчения оттока мокро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сширения бронх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меньшения одыш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лучшения мозгового кровообращ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62] В КАЧЕСТВЕ АНТИСЕПТИЧЕСКОГО РАСТВОРА ДЛЯ ПРОМЫВАНИЯ МОЧЕВОГО ПУЗЫРЯ ИСПОЛЬЗУ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0,02% раствор фурацил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% салициловый спир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% раствор перекиси водор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Раствор бриллиантовый зелены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63] ЦЕЛЬ ИССЛЕДОВАНИЯ МОЧИ ПО ЗИМНИЦКОМ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пределение функционального состояния поч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пределение количества форменных элементов осадка моч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пределение микрофлоры моч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определение суточной глюкозур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64] ПРИ ПОЛОЖИТЕЛЬНОЙ АЗОПИРАМОВОЙ ПРОБЕ (НАЛИЧИ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РОВИ) ПОЯВЛЯЕТСЯ ОКРАШИ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не-фиолетов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не-зелен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озово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буро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65] ОСНОВНОЙ ФУНКЦИОНАЛЬНОЙ ОБЯЗАННОСТЬЮ ПРОЦЕДУРНОЙ МЕДСЕСТРЫ СТАЦИОНАР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едение парентеральных вмешатель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посредственный уход за больны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нтроль выполнения врачебных назначе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рганизация выписки, учета, хранения медикаментов и материал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66] У ПАЦИЕНТА ПОВЫШЕНИЕ ТЕМПЕРАТУРЫ, ТОШНОТА, РВОТА, ПОЯВЛЕНИЕ ЖЕЛТУХИ НА 5-7 ДЕНЬ. </w:t>
      </w:r>
      <w:r>
        <w:rPr>
          <w:b/>
        </w:rPr>
        <w:t>О КАКОМ ВИРУСНОМ ЗАБОЛЕВАНИИ ИДЕТ РЕЧЬ?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епатит 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раснух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ПИД</w:t>
      </w:r>
      <w:r>
        <w:rPr>
          <w:sz w:val="22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бешенств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/>
      </w:pPr>
      <w:r>
        <w:rPr>
          <w:b/>
        </w:rPr>
        <w:t>[T000467] ДИСБАКТЕРИОЗ ЭТО …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рушение количественного и качественного состава микрофло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нутрибольничная инф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едается контактным пут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нфекционное заболе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68] ПОКАЗАНИЯ К ОБСЛЕДОВАНИЮ НА ДИСБАКТЕРИОЗ КИШЕЧНИ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лительная дисфункция кишечни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ступление в организованные коллективы (детский сад, школа, вуз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бота в системе общественного 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дача крови в качестве донор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69] ИНФОРМАЦИЯ О ВОЗМОЖНОСТИ ПОЛУЧЕНИЯ МЕДИЦИНСКОЙ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ПОМОЩИ В РАМКАХ ПРОГРАММЫ ГОСУДАРСТВЕННЫХ ГАРАНТИЙ ДОЛЖ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ЫТЬ РАЗМЕЩЕНА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формационном стенде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айте Государственной Думы РФ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айте Роспотребнадзо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информационном стенде Министерства здравоохранения РФ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72] ИНФОРМИРОВАННОЕ ДОБРОВОЛЬНОЕ СОГЛАСИЕ НА МЕДИЦИНСКОЕ ВМЕШАТЕЛЬСТВО ОФОРМ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ред медицинским вмешательств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сле первичного осмотра врач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сле медицинского вмешательств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еред постановкой диагноз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4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73] ИНФОРМИРОВАННОЕ ДОБРОВОЛЬНОЕ СОГЛАСИЕ НА МЕДИЦИНСКОЕ ВМЕШАТЕЛЬСТВО ПОДПИСЫВАЕТС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6"/>
        <w:ind w:left="495" w:right="21" w:hanging="10"/>
        <w:rPr>
          <w:lang w:val="ru-RU"/>
        </w:rPr>
      </w:pPr>
      <w:r>
        <w:rPr>
          <w:lang w:val="ru-RU"/>
        </w:rPr>
        <w:t>А) гражданином, одним из родителей или иным законным представителем и медицинским работни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ражданином, одним из родителей или иным законным представителем и главным врач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В) гражданином, законным представителем и руководителем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гражданином, медицинским работником и представителем страховой медицинской организ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75] СВЕДЕНИЯ О НАЛИЧИИ БОЛЬНЫХ, СОСТОЯЩИХ НА ПИТАНИИ 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9 ЧАСОВ УТРА, ПОДАЮТСЯ ДИЕТСЕСТ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аршими медицинскими сестрами отдел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алатными сестрами отдел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аведующим отделени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главной медсестр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76] ГИНЕКОЛОГИЧЕСКУЮ ПОМОЩЬ ДЕВОЧКАМ ДО 15 ЛЕТ ОКАЗЫВА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детских поликлиника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женской консульт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гинекологическом отделении больниц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школьные врач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77] ПОКАЗАНИЯМИ К НЕОТЛОЖНОМУ ПЕРЕВОДУ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СИХИАТРИЧЕСКИЙ СТАЦИОНАР БОЛЬНОГО С ПСИХИЧЕСКИМ РАССТРОЙСТВОМ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его непосредственная опасность для себя и окружающ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аллюцинации, бред и нарушение созн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нижение интеллекта, нарушение памя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астения, навязчивые состоя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78] ПРИ ПОДОЗРЕНИИ НА МЕЛАНОМУ НЕОБХОДИ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нсультация онк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риодестру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иатермокоагуляц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обработка кожи 10% настойкой й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79] ЗАДАЧЕЙ СМОТРОВОГО КАБИНЕТА ПОЛИКЛИНИК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зятие мазка из цервикального канала у всех женщ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нсультативная помощь онкологическим пациентка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тронаж на дом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ечение онкологических пациент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8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80] К ФУНКЦИЯМ ОНКОДИСПАНСЕРА НЕ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едение профилактических осмотров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существление экспертных фун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казание квалифицированн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рганизационно-методическое руководство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81] ПОСТРАДАВШИХ С ПЕРЕЛОМОМ ЧЕЛЮСТЕЙ ЦЕЛЕСООБРАЗН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ПРАВИТЬ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оматолог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оматологическую поликлини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деление ЛО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хирург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82] ПОСТРАДАВШИХ С ПЕРЕЛОМОМ КОСТЕЙ НОСА ЦЕЛЕСООБРАЗН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ОСПИТАЛИЗИРОВАТЬ В ОТДЕЛЕНИЕ СТАЦИОНА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О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ирур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томатоло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пульмонологическо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83] ПРИ ПОДОЗРЕНИИ НА БАЗАЛИОМУ КОЖИ НЕОБХОДИ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нсультация онкол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септическая повяз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иатермокоагуляц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смазывание ляписным карандаш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84] ПОСТРАДАВШИХ С ВЫВИХОМ НИЖНЕЙ ЧЕЛЮСТИ ЦЕЛЕСООБРАЗНО НАПРАВИТЬ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равматологический пунк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иклини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хирургически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стоматологический стациона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85] ИНТЕРВАЛ МЕЖДУ СБОРОМ МОЧИ И ДОСТАВКОЙ В ЛАБОРАТОРИЮ ДОЛЖЕН БЫТЬ НЕ БОЛЕ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4 час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8 час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2 час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1 ча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486] ТРАНСПОРТИРОВКА ПАЦИЕНТОВ В УДОВЛЕТВОРИТЕЛЬН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СТОЯНИИ ИЗ ПРИЕМНОГО ОТДЕЛЕНИЯ В ЛЕЧЕБНОЕ ОСУЩЕСТ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ш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 кресле-катал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 катал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на носилках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87] В БЛАНКЕ НАПРАВЛЕНИЯ НА ЛАБОРАТОРНОЕ ИССЛЕДОВАНИ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ИОЛОГИЧЕСКОГО МАТЕРИАЛА ОТ БОЛЬНОГО В УСЛОВИЯХ СТАЦИОНАРА УКАЗЫВАЕТСЯ ВСЁ, КРО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омашний адре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иагноз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возрас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88] ПРИ ПЕРЕВОДЕ ПАЦИЕНТА ИЗ ОДНОГО ОТДЕЛЕНИЯ В ДРУГО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ЕРСОНАЛ ОТДЕЛЕНИЯ ПРЕДУПРЕЖДАЕТ ОБ Э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ведующего отдел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лавную медсестр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рача отдел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санитар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89] НАПРАВЛЕНИЕ НА ЛАБОРАТОРНОЕ ИССЛЕДОВАНИЕ МОЧИ ОФОРМ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товая медсес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рач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цедурная медсест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лаборан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90] КАЛ ДОСТАВЛЯЮТ В ЛАБОРАТОРИЮ ТЕПЛЫМ, В ТЕЧЕНИЕ 15-20 МИНУТ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стейш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актериологическое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яйца глис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опрологическое исследо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91] ПРИ ПОДГОТОВКЕ К РАДИОИЗОТОПНОМУ ИССЛЕДОВАНИЮ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сключить применение препаратов йода и бро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водить профилактику метеор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чистить кишечни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исключить применение препаратов железа и висму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92] ПАТРОНАЖНАЯ МЕДИЦИНСКАЯ СЕСТРА МЕДИКО-СОЦИАЛЬНОГО </w:t>
      </w:r>
    </w:p>
    <w:p>
      <w:pPr>
        <w:pStyle w:val="Normal"/>
        <w:spacing w:before="0" w:after="141"/>
        <w:ind w:left="-5" w:right="2" w:hanging="10"/>
        <w:rPr>
          <w:lang w:val="ru-RU"/>
        </w:rPr>
      </w:pPr>
      <w:r>
        <w:rPr>
          <w:b/>
          <w:lang w:val="ru-RU"/>
        </w:rPr>
        <w:t>ОТДЕЛЕНИЯ ГЕРИАТРИЧЕСКОГО ЦЕНТРА ОБСЛУЖИВАЕ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495" w:right="21" w:hanging="10"/>
        <w:rPr>
          <w:lang w:val="ru-RU"/>
        </w:rPr>
      </w:pPr>
      <w:r>
        <w:rPr>
          <w:lang w:val="ru-RU"/>
        </w:rPr>
        <w:t xml:space="preserve">А) пожилых пациентов со сниженной способностью к самообслуживанию более, чем на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50%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жилых пациентов с полностью сохраненной способностью к самообслужива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лько пациентов, являющихся инвалидами 1 групп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ациентов старше 75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9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93] ПОМОЩЬ В ОРГАНИЗАЦИИ ПИТАНИЯ ОДИНОКОМУ ПОЖИЛОМ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ЧЕЛОВЕКУ ОКАЗЫВ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циальный работни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ериатрическая медицинская сес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частковая медицинская сест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всё перечисленное верно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494] ДЛЯ УЗИ ОРГАНОВ МАЛОГО ТАЗА НЕОБХОДИМО, ЧТОБЫ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ОЧЕВОЙ ПУЗЫРЬ БЫ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полне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порожнен с помощью катете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порожнен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не имеет значения для проведения исследов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497] ПУСТЫЕ АМПУЛЫ ИЗ-ПОД НАРКОТИЧЕСКИХ ВЕЩЕСТВ УЧАСТКОВАЯ МЕДСЕСТРА ДОЛЖ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дать в поликлинику старшей медсест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ыброс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тавить дома у больног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дать хирургу-онкологу поликлин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/>
      </w:pPr>
      <w:r>
        <w:rPr>
          <w:b/>
        </w:rPr>
        <w:t>[T000499] БЕСПЛАТНОЕ ОБЕСПЕЧЕНИЕ ИНСУЛИНОМ ОСУЩЕСТ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инистерством здравоохран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неральным директором фармацевтической компа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ведующим эндокринологического отд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лавным врачом учреждений здравоохран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00] ПАЦИЕНТ, ПОСЛЕ ВЫПИСКИ ИЗ СТАЦИОНАРА ПО ПОВОД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ЕПАТИТА В, НАБЛЮДАЕТСЯ У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фекциони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диа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ерапев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гастроэнтеролог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/>
      </w:pPr>
      <w:r>
        <w:rPr>
          <w:b/>
        </w:rPr>
        <w:t>[T000501] ВАКЦИНАЦИЯ ПРОТИВ ДИФТЕРИИ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прививочном кабине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физиотерапевтическом кабине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процедурном кабинете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 перевязочном кабине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02] ДЛЯ ИССЛЕДОВАНИЯ УДАЛЕННОГО КЛЕЩА НАПРАВЛЕНИЕ ОФОРМ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микроб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бактериолог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клин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 биохимическую лаборатори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03] САНАТОРНО-КУРОРТНОЕ ЛЕЧЕНИЕ ЛИЦ ПОЖИЛОГО ВОЗРАСТА ДОЛЖНО ПРОВОДИТЬСЯ НА КУРОРТА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стного знач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ры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исловодска, Боржом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 условиях горного клима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04] ИНФОРМАЦИОННОЕ ОБЕСПЕЧЕНИЕ УЧРЕЖДЕНИЙ ЗДРАВООХРАНЕНИЯ ОСУЩЕСТВ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центры медицинской 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ентры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деления медицинской 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врачебно-физкультурные диспансер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05] ПРИ АВАРИЙНОЙ СИТУАЦИИ С БИОЛОГИЧЕСКИМИ ЖИДКАСТЯМИ МЕДИЦИНСКАЯ СЕСТРА ДОЛЖ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тавить в известность старшую медицинскую сестру отделения, заведующего отдел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ратиться к главному врач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сти текущую уборку процедурного кабине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уволить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/>
      </w:pPr>
      <w:r>
        <w:rPr>
          <w:b/>
        </w:rPr>
        <w:t>[T000506] ПРОФИЛАКТИКУ НАРКОМАНИИ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дицинские, педагогические работники и работники правоохранительных орган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дицинские работники и работники правоохранительных орган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дагогические работники и работники правоохранительных орган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работники правоохранительных орган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07] МАССОВЫЕ ФОРМЫ ПРОПАГАНДЫ ЗДОРОВОГО ОБРАЗА ЖИЗНИ ПРОВОДЯТ С УЧАСТ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редств масс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циальных работн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сихолог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младшего медицинского персонал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/>
      </w:pPr>
      <w:r>
        <w:rPr>
          <w:b/>
        </w:rPr>
        <w:t>[T000508] ОБЯЗАТЕЛЬНОЕ МЕДИЦИНСКОЕ СТРАХОВАНИЕ ГАРАНТИР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учение всеми гражданами РФ медицинской помощи определенного объема и уровн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учение медицинской помощи минимального объе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В) выплату пособии в случае временной утраты трудоспособности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бесплатное получение гражданам высокотехнологичной дорогостоящей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/>
      </w:pPr>
      <w:r>
        <w:rPr>
          <w:b/>
        </w:rPr>
        <w:t>[T000509] СТРАХОВАЯ МЕДИЦИНСКАЯ ОРГАНИЗ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нтролирует качество оказания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нтролирует качество оказания медицинской помощи при жалобах от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частвует в лицензировании медицинских организа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участвует в аттестации медицинских работни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480" w:right="2" w:hanging="480"/>
        <w:rPr/>
      </w:pPr>
      <w:r>
        <w:rPr>
          <w:b/>
        </w:rPr>
        <w:t>[T000510] ОБЯЗАТЕЛЬНОЕ МЕДИЦИНСКОЕ СТРАХОВАНИЕ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ставной часть государственной системы социального страхо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стемой, направленная на повышение размеров оплаты тру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трахованием от несчастных случае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истемой, направленная на защиту прав медицинских работни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513] «ЭКСТРЕННОЕ ИЗВЕЩЕНИЕ…» ПОДАЕТСЯ МЕДИЦИНСКИ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БОТНИКОМ В СЛУЧАЯХ ДИАГНОСТИР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ищевого отр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рого гастр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оноре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еактивного туберкулез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7"/>
        <w:ind w:left="480" w:right="2" w:hanging="480"/>
        <w:rPr>
          <w:b/>
          <w:b/>
        </w:rPr>
      </w:pPr>
      <w:r>
        <w:rPr>
          <w:b/>
        </w:rPr>
        <w:t xml:space="preserve">[T000515] К МЕДИЦИНСКИМ ОРГАНИЗАЦИЯМ ПЕРВОГО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(МУНИЦИПАЛЬНОГО, РАЙОННОГО) УРОВНЯ ОТНОСЯТСЯ</w:t>
      </w:r>
      <w:r>
        <w:rPr>
          <w:sz w:val="22"/>
        </w:rPr>
        <w:t xml:space="preserve"> </w:t>
      </w:r>
    </w:p>
    <w:p>
      <w:pPr>
        <w:pStyle w:val="Normal"/>
        <w:spacing w:before="0" w:after="146"/>
        <w:ind w:left="495" w:right="21" w:hanging="10"/>
        <w:rPr>
          <w:lang w:val="ru-RU"/>
        </w:rPr>
      </w:pPr>
      <w:r>
        <w:rPr>
          <w:lang w:val="ru-RU"/>
        </w:rPr>
        <w:t>А) поликлиники, в том числе детские, МО сельского врачебного участка (ФАП, участковая больница, амбулатория, ЦОВП) призванные оказывать первичную доврачебную, врачебную помощь и некоторые виды первичной специализированной медико-санитарн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3"/>
        <w:ind w:left="495" w:right="21" w:hanging="10"/>
        <w:rPr>
          <w:lang w:val="ru-RU"/>
        </w:rPr>
      </w:pPr>
      <w:r>
        <w:rPr>
          <w:lang w:val="ru-RU"/>
        </w:rPr>
        <w:t xml:space="preserve">Б) амбулаторные центры, в том числе детские, ЦРБ, РГБ, станции СМП в которых оказывают первичную доврачебную, врачебную помощь и первичную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специализированную медико-санитарную помощь для уточнения диагноза и определения тактики дальнейшего ведения боль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нсультативно-диагностические центры и отделения стационаров, в том числе детские, и научно-исследовательские центры, где оказывают консультативную и диагностическую помощь в амбулаторном порядке и ВМП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Учреждения диспансерного типа (противотуберкулезный, наркологический, кожновенерологический и др. диспансеры)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16] МАКСИМАЛЬНАЯ ЧАСТОТА СЕРДЕЧНЫХ СОКРАЩЕНИЙ ДЛЯ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МУЖЧИНЫ В ВОЗРАСТЕ 65 ЛЕТ ПРИ ФИЗИЧЕСКОЙ АКТИВНОСТИ ДОЛЖ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СТАВЛЯТЬ НЕ БОЛЕ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25 ударов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55 ударов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75 ударов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95 ударов в минут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18] К ЧИСЛУ ПАЦИЕНТЫ МЕДИЦИНСКИХ ОРГАНИЗАЦИЙ ВТОРОГО </w:t>
      </w:r>
    </w:p>
    <w:p>
      <w:pPr>
        <w:pStyle w:val="Normal"/>
        <w:spacing w:before="0" w:after="141"/>
        <w:ind w:left="-5" w:right="2" w:hanging="10"/>
        <w:rPr>
          <w:lang w:val="ru-RU"/>
        </w:rPr>
      </w:pPr>
      <w:r>
        <w:rPr>
          <w:b/>
          <w:lang w:val="ru-RU"/>
        </w:rPr>
        <w:t>УРОВНЯ (АМБУЛАТОРНЫХ ЦЕНТРОВ)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А) пациенты, которые обследуются перед направлением в центры третьего уровня, перед плановой госпитализацией, получением высокотехнологичной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ациенты с хроническими заболеваниями в стадии ремиссии для контроля за течением болезни и получением лекарственного обеспеч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циенты, нуждающиеся в консультативной узкоспециализированн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ациенты, нуждающиеся в высокотехнологичной медицинской помощ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19] В КАБИНЕТЕ ДОВРАЧЕБНОГО ПРИЕМА ПРОВОД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ем пациентов, не требующих врачебного вмешатель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ем пациентов, имеющих талоны к врачу на день обращ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ем пациентов по самозапис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>
          <w:lang w:val="ru-RU"/>
        </w:rPr>
      </w:pPr>
      <w:r>
        <w:rPr>
          <w:lang w:val="ru-RU"/>
        </w:rPr>
        <w:t>Г) прием пациентов с легкими формами заболев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22] СПЕРМАТОГЕНЕЗ ПРИСХОД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извитых семенных канальц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выносящих канальцах яич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прямых семенных канальцах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в канальцах сети яич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23] К ЦЕНТРАЛЬНЫМ ОРГАНАМ ЛИМФОПОЭЗА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иму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елезен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индали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лимфатические узл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26] РОСТ ЗАБОЛЕВАНИЙ ВЕРХНИХ ДЫХАТЕЛЬНЫХ ПУТЕЙ ПРИ </w:t>
      </w:r>
    </w:p>
    <w:p>
      <w:pPr>
        <w:pStyle w:val="Normal"/>
        <w:spacing w:before="0" w:after="17"/>
        <w:ind w:left="-5" w:right="2" w:hanging="10"/>
        <w:rPr>
          <w:lang w:val="ru-RU"/>
        </w:rPr>
      </w:pPr>
      <w:r>
        <w:rPr>
          <w:b/>
          <w:lang w:val="ru-RU"/>
        </w:rPr>
        <w:t xml:space="preserve">ИСПОЛЬЗОВАНИИ ВОДОИСТОЧНИКОВ ДЛЯ РЕКРЕАЦИОННЫХ ЦЕЛЕЙ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ОЛЬШЕЙ МЕРЕ ОБУСЛОВЛЕ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деновирус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ктиномицет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нтеровирус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лептоспира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32] ОДЫШКА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рушение ритма, глубины, частоты дых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длинение вдох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корочение вдох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удлинение выдох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34] ВТОРИЧНАЯ 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сложнение основного заболевания другим возбудител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ызванная одним видом возбудите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званная 2 – 3 видами возбудител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характеризующаяся долговременным течени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35] ПЕРИОД, КОГДА СИМПТОМЫ ЗАБОЛЕВАНИЯ УГАСАЮТ, Н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ЗБУДИТЕЛЬ ЕЩЕ НАХОДИТСЯ В ОРГАНИЗМЕ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линическим выздоровл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икробоносительств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икробиологическим выздоровлени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иммунологически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36] ПОСЛЕ УКУСА КЛЕЩА РЕБЕНОК ЗАБОЛЕЛ ЭНЦЕФАЛИТОМ. </w:t>
      </w:r>
      <w:r>
        <w:rPr>
          <w:b/>
        </w:rPr>
        <w:t>КЛЕЩ В ДАННОМ СЛУЧАЕ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носчиком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актором передачи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ходными воротами инфекци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механизмом передачи инф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0538] СТЕРИЛИЗАЦИЮ ХИРУРГИЧЕСКОГО ИНСТРУМЕНТАР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ВОДЯТ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ентральном стерилизационном отдел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едоперационной комна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пециальном помещении операционного бло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хирургическом отделен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39] ДЕЗИНФЕКЦИЯ И СТИРКА НАТЕЛЬНОГО И ПОСТЕЛЬНОГО БЕЛЬЯ ИНФЕКЦИОННОГО СТАЦИОНАРА ПРОВОД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прачечной инфекционного стациона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городской прачеч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прачечной, расположенной по соседству с терапевтическим стационар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ома у каждого больн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0541] ЗАХОРОНЕНИЕ ОРГАНИЧЕСКИХ ОПЕРАЦИОННЫХ ОТХОДО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ЛАССА Б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ециализированные орга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перационные медицинские сес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ладшие медицинские сестр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ршие медицинские се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0542] ЦЕНТРАЛИЗОВАННАЯ ДЕЗИНФЕКЦИЯ МЕДИЦИНСКИХ ОТХОДО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ЛАССА Б ПРОИСХОД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 пределами территории учреждения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 территории учреждения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 месте образования отход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в специальных помещениях лечебного отдел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43] ВЫВОЗ И ОБЕЗВРЕЖИВАНИЕ ОТХОДОВ КЛАССА Д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СУЩЕСТ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рганизациями по обращению с радиоактивными отход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рганизациями по обращению с бытовыми отход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рганизациями по обращению с токсикологически опасными отходам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рганизациями по обращению с промышленными отходам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44] ТЕЛО УМЕРШЕГО ПАЦИЕНТА ТРАНСПОРТИРУЮТ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тологоанатом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емн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еанимационн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терапевт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46] ОБЪЕМ САНИТАРНОЙ ОБРАБОТКИ ОПРЕДЕ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рач приемного отд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сестра смотрового кабине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сонал санпропускни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едсестра приемного отде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47] ПОЛНОЕ УНИЧТОЖЕНИЕ МИКРООРГАНИЗМОВ И ИХ СПОР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ерилизаци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езинфекци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езинсекци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емеркуризаци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49] ЦВЕТ ГРАМОТРИЦАТЕЛЬНЫХ БАКТЕРИЙ ПРИ ОКРАШИВАНИИ П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РАМУ,  СТАНОВИТЬ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рас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елт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иолетовы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коричнев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50] К ЭУКАРИОТАМ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риб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ру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филококки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спирохе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51] ДЕЗИНФЕКЦИЯ, ПРОВОДИМАЯ В ОЧАГЕ ПОСЛЕ УДАЛЕНИЯ ИЗ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ГО ИСТОЧНИКА ИНФЕ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ключитель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чагов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филактическ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екущ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52] ИНФЕКЦИЯ, ПРИ КОТОРОЙ ПРОЦЕСС ЛОКАЛИЗУЕТСЯ В ОПРЕДЕЛЕННОМ ОРГАНЕ ИЛИ ТКАНИ НАЗЫВА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чагов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кзоген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енерализованн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эндоген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53] ИНФЕКЦИОННОЕ ЗАБОЛЕВАНИЕ, ВЫЗВАННОЕ ОДНИМ ВИД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ЗБУДИТЕЛЯ, ОТНОСИТСЯ К ГРУПП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оноинфе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мешанных инфе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торичных инфекц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хронических инфекц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54] К МЕХАНИЧЕСКОМУ СПОСОБУ ДЕЗИНФЕКЦИИ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лажная уборка помещ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ипя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льтрафиолетовое облуч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использование формали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55] К ХИМИЧЕСКОМУ СПОСОБУ ДЕЗИНФЕКЦИИ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спользование формал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лажная уборка помещ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ильтрация воздух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льтрафиолетовое облуч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56] К ФИЗИЧЕСКИМ ФАКТОРАМ, ДЕЙСТВУЮЩИМ НА МИКРООРГАНИЗМЫ,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емперату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ено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хлорная извес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пир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57] В СУХОЖАРОВОМ ШКАФУ СТЕРИЛИ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струментар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вязочный материа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дноразовые шприц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езиновые перчат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59] МЕТОД, КОТОРЫЙ ИСПОЛЬЗУЕТСЯ ДЛЯ ОЦЕНКИ </w:t>
      </w:r>
    </w:p>
    <w:p>
      <w:pPr>
        <w:pStyle w:val="Normal"/>
        <w:spacing w:before="0" w:after="137"/>
        <w:ind w:left="-5" w:right="2" w:hanging="10"/>
        <w:rPr>
          <w:lang w:val="ru-RU"/>
        </w:rPr>
      </w:pPr>
      <w:r>
        <w:rPr>
          <w:b/>
          <w:lang w:val="ru-RU"/>
        </w:rPr>
        <w:t>ДОСТОВЕРНОСТИ КАЧЕСТВЕННОГО ПРОВЕДЕНИЯ ОБЕЗЗАРАЖИВАНИЯ ПАТОГЕННОГО МАТЕРИА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ермический контроль с применением тестов в соответствие с проведением режима обеззаражи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изуальн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В) контроль не проводитьс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биологический контроль, используя биотесты с учетом изменения цвета питательной сред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60] ЗА ОРГАНИЗАЦИЮ ПРОТИВОЭПИДЕМИЧЕСКИХ МЕРОПРИЯТИЙ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ОЛЬНИЦЕ ОТВЕЧ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пидемиолог ЛП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аршая медсестра отд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аведующий отделени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роцедурная и палатная сестр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61] ПРЕИМУЩЕСТВА ЦЕНТРАЛИЗОВАННОЙ СТЕРИЛ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сокая надежность стерил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сокий уровень ручного тру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ольшой объем инвестиц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хранение обработанных медицинских изделий на стерильных столах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62] СЛУЖБА СКОРОЙ МЕДИЦИНСКОЙ ПОМОЩИ ДОСТАВЛЯЕТ ПАЦИЕНТА С ПРИЗНАК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сихиатрически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врологическое отде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ногопрофильны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дневной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63] ПРИ ПОПАДАНИИ КРОВИ НА СЛИЗИСТУЮ ГЛАЗ СЛЕДУЕТ ПРОМЫТЬ 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д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0,05% перманганатом кал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% перекисью водор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-2 % раствором протарго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64] ПРИ ПОПАДАНИИ КРОВИ НА КОЖУ СЛЕДУЕТ ОБРАБОТАТЬ Е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70% спир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% перекисью водор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% р-ром хлорами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-2 % р-ром протарго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65] КОЛИЧЕСТВО ВОДЫ, НЕОБХОДИМОЕ ДЛЯ ПРОМЫВАНИЯ ЖЕЛУДКА ВЗРОСЛОМ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0-12 литр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-4 ли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5-6 литр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7-8 литр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66] В НОРМЕ НАПРЯЖЕНИЕ ПУЛЬ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меренного напряж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пряж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верды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мягк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567] ГИГИЕНИЧЕСКОЕ ВОСПИТАНИЕ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мплексная просветительная, обучающая и воспитательная деятель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светительная деятель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учающая деятельнос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оспитательная деятель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68] КОНЕЧНОЙ ЦЕЛЬЮ ГИГИЕНИЧЕСКОГО ВОСПИТАНИЯ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ожительные изменения в состоянии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сширение кругозора по медико-генетическим вопроса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учение распознаванию признаков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ыработка динамического стереотипа поведения в жиз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0569] НЕПОСРЕДСТВЕННОЙ ЦЕЛЬЮ ГИГИЕНИЧЕСКОГО ВОСПИТА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ожительные изменения в гигиенической культу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лучшение потенциала и баланса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величение законодательных актов в области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увеличение потока информации по вопросам сохранения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70] САНИТАРНОЕ ПРОСВЕЩЕНИЕ ОТРАЖАЕТ СЛЕДУЮЩИЕ ВИДЫ ДЕЯТЕЛЬНОСТИ В ОБЛА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спространения зн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ыработки ум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ормирования свойств характе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выработк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71] ПОСЛЕДОВАТЕЛЬНОСТЬЮ УРОВНЯ ГИГИЕНИЧЕСКОЙ КУЛЬТУРЫ НАСЕЛЕНИЯ ЯВЛЯЕТСЯ ФОРМИР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наний, убеждений, умений,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наний, умений,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наний, умен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бежд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572] ВЫРАБОТКА СПОСОБНОСТИ ПРАВИЛЬНО ВЫПОЛНЯТЬ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ДИЦИНСКИЕ, ГИГИЕНИЧЕСКИЕ ПРОЦЕДУРЫ, НАЗЫВАЕТСЯ</w:t>
      </w:r>
      <w:r>
        <w:rPr>
          <w:sz w:val="22"/>
        </w:rPr>
        <w:t xml:space="preserve"> </w:t>
      </w:r>
    </w:p>
    <w:p>
      <w:pPr>
        <w:pStyle w:val="Normal"/>
        <w:spacing w:lineRule="auto" w:line="420" w:before="0" w:after="1"/>
        <w:ind w:left="495" w:right="8094" w:hanging="10"/>
        <w:rPr/>
      </w:pPr>
      <w:r>
        <w:rPr/>
        <w:t>А) умения</w:t>
      </w:r>
      <w:r>
        <w:rPr>
          <w:sz w:val="22"/>
        </w:rPr>
        <w:t xml:space="preserve"> </w:t>
      </w:r>
      <w:r>
        <w:rPr/>
        <w:t>Б) 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вык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убежд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73] ВЫРАБОТКА ДИНАМИЧЕСКОГО СТЕРЕОТИПА ПОВЕДЕНИЯ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ЫПОЛНЕНИИ КОМПЛЕКСА ГИГИЕНИЧЕСКИХ МЕРОПРИЯТИЙ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вы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н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бежд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м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574] ОВЛАДЕНИЕ ОПРЕДЕЛЕННОЙ ИНФОРМАЦИЕЙ 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ОБХОДИМОСТИ СОБЛЮДЕНИЯ ГИГИЕНИЧЕСКИХ ПРАВИЛ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м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беж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вы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75] ТРАНСФОРМАЦИЯ В СОЗНАНИИ ЧЕЛОВЕКА ЗНАНИЙ В ТВЕРДУЮ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ВЕРЕННОСТЬ В ИХ ДОСТОВЕРНОСТИ И НЕОБХОДИМОСТИ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бежд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вы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на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ум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0576] СОДЕРЖАНИЕ ГИГИЕНИЧЕСКОГО ВОСПИТАНИЯ ПРЕДСТАВЛЯЕ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ОБ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вокупность медицинских зн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пособы управления познавательной и практической деятельн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пособы применения отдельного средств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способы реализации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77] СПОСОБЫ УПРАВЛЕНИЯ ПОЗНАВАТЕЛЬНОЙ И ПРАКТИЧЕСКОЙ ДЕЯТЕЛЬНОСТЬЮ ЛЮДЕЙ, НАЗЫВА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тоды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редства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ормы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иды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78] ФОРМЫ ГИГИЕНИЧЕСКОГО ВОСПИТАНИЯ ПРЕДСТАВЛЯЮТ СОБОЙ СПОСОБ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менения средств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ализации методов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правления познавательной деятельность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правление практической деятельность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0579] СРЕДСТВА ГИГИЕНИЧЕСКОГО ВОСПИТАНИЯ ПРЕДСТАВЛЯЮ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ОБ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пособы реализации методов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пособы применения средств гигиенического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пособы управления практической деятельностью люд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пособы формирования практической деятельности люде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80] ОСНОВНОЙ ЦЕЛЬЮ ИНФОРМАЦИОННО-РЕЦЕПТИВНОГО МЕТОДА В ГИГИЕНИЧЕСКОМ ВОСПИТАН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ие уровня знаний в области сохранения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ормирование практических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здание творческого отношения к здоровь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оддержка ценностных установок в отношении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81] ОСНОВНОЙ ЦЕЛЬЮ РЕПРОДУКТИВНОГО МЕТОДА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ИГИЕНИЧЕСКОМ ВОСПИТАН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ормирование практических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ормирование умения творчески решать проблемы связанные со здоровь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ормирование творческого отношения к здоровь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формирование ценностных установок в отношении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82] САНИТАРНОЕ ПРОСВЕЩЕНИЕ В СТАЦИОНАРЕ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торичной профилактик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вичной профилактик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пуляционной профилактик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социальной профилактико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0583] ИНДИВИДУАЛЬНЫЕ ФОРМЫ ГИГИЕНИЧЕСКОГО ВОСПИТА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АРАКТЕРИЗУ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щением между специалистом и пациен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щение специалиста с группой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щением между специалистом и большим количеством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бщением между группами специалис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0584] МАССОВЫЕ ФОРМЫ ГИГИЕНИЧЕСКОГО ВОСПИТА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АРАКТЕРИЗУ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щением между специалистом и большим количеством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щением между специалистом и пациен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щение специалиста с группой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бщением между группами специалис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0585] ГРУППОВЫЕ ФОРМЫ ГИГИЕНИЧЕСКОГО ВОСПИТА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АРАКТЕРИЗУ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щением специалиста с группой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щением между группами специалис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щением между специалистом и большим количеством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общением между специалистом и пациент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586] ПРЕИМУЩЕСТВОМ ИНДИВИДУАЛЬНЫХ ФОРМ ГИГИЕНИЧЕСК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ОСПИТА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ичие обратной связ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пользование дифференцированного подх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большой охват насел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большие затраты рабочего времени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87] НЕДОСТАТКОМ ИНДИВИДУАЛЬНЫХ ФОРМ ГИГИЕНИЧЕСКОГО ВОСПИТАНИЯ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большой охват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спользование индивидуального подх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личие обратной связ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небольшие затраты рабочего времени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588] ПРЕИМУЩЕСТВОМ ГРУППОВЫХ ФОРМ ГИГИЕНИЧЕСК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ОСПИТА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пользование дифференцированного подх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пользование индивидуального подх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большой охват населени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большие затраты рабочего времени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589] НЕДОСТАТКОМ ГРУППОВЫХ ФОРМ ГИГИЕНИЧЕСК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ОСПИТА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алый охват нас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пользование дифференцированного подх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ичие обратной связ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возможность отработки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90] ПРЕИМУЩЕСТВОМ МАССОВЫХ ФОРМ ГИГИЕНИЧЕСКОГО ВОСПИТАНИЯ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шой охват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спользование индивидуального подх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спользование дифференцированного подх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тсутствие обратной связ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91] НЕДОСТАТКОМ МАССОВЫХ ФОРМ ГИГИЕНИЧЕСКОГО ВОСПИТАНИЯ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сутствие обратной связ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ьшой охват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экономия времени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применение в эпидемически неблагоприятных ситуациях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92] ГИГИЕНИЧЕСКОЕ ОБУЧЕНИЕ НАПРАВЛЕНО НА ФОРМИР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стемы взгляд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щественного мн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свойств характер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93] ВОСПИТАНИЕ В ОТНОШЕНИИ ЗДОРОВЬЯ НАПРАВЛЕНО НА ФОРМИР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беждений и взгляд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м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выков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зн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94] К ГРУППОВЫМ ФОРМАМ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диоперед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«телефон доверия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595] К ИНДИВИДУАЛЬНЫМ ФОРМАМ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нсультир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екц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елепередач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96] ТРЕБОВАНИЕМ, КОТОРОМУ ДОЛЖНА ОТВЕЧАТЬ БЕСЕД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здание атмосферы непринужден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еспечение большого количества слушател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инимальное участие слушателей в обсужде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личие монолога специалис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97] ДИСКУССИЯ КАК ФОРМА ГИГИЕНИЧЕСКОГО ВОСПИТА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ОЗВО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имулировать познавательный интерес к пробле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рабатывать гигиенические ум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рабатывать гигиенические навы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именить знания на практик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98] ПРИМЕНЕНИЕ ИГРЫ В КАЧЕСТВЕ ФОРМЫ ГИГИЕНИЧЕСК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СПИТАНИЯ ОСНОВАНО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моциональном восприятии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суждении пробле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работке практических уме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вторении теоретического материа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599] ПРАКТИЧЕСКОЕ ЗАНЯТИЕ В ГИГИЕНИЧЕСКОМ ВОСПИТАНИ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ПРАВЛЕНО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работку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зучении н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торение теоретического материа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формирование позитивных установок в отношении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00] РЕШЕНИЕ СИТУАЦИОННЫХ ЗАДАЧ В ГИГИЕНИЧЕСКОМ ВОСПИТАНИИ СПОСОБСТВ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мению самостоятельно применять знания на практи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ревновательному процесс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эмоциональному восприятию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отработке гигиенических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01] ИНДИВИДУАЛЬНОЕ КОНСУЛЬТИРОВАНИЕ КАК ФОРМА ГИГИЕНИЧЕСКОГО ВОСПИТАНИЯ ВКЛЮЧ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едоставление специалистом сове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зложение н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структаж по технике безопас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отработку уме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602] ПРЕИМУЩЕСТВОМ ЛЕКЦ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хват большого количества слушател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ссивная форма восприятия материа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онолог специалис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лабая обратная связ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03] ЛИСТОВКА ПРЕДСТАВЛЯЕТ СОБОЙ ИЗДАНИЕ, СОДЕРЖАЩЕ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отивированый призы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ную информацию о пробле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аткую информацию о проблем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лаконичные советы и рекоменд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04] ИЗДАНИЕ В ВИДЕ ЛИСТКА АГИТАЦИОННО-ИНФОРМАЦИОНН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ХАРАКТЕРА, СОДЕРЖАЩЕГО ГИГИЕНИЧЕСКИЕ СВЕДЕНИЯ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истов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ук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лозунг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05] ИЛЛЮСТРИРОВАННОЕ ИЗДАНИЕ В ВИДЕ СЛОЖЕННОГО ЛИСТК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УМАГИ, СОДЕРЖАЩЕЕ КРАТКУЮ ИНФОРМАЦИЮ ПО ВОПРОСАМ УКРЕПЛЕНИЯ И ОХРАНЫ ЗДОРОВЬЯ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ук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озунг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лака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анитарный бюллетен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06] ЛОЗУНГ, КАК СРЕДСТВО ГИГИЕНИЧЕСКОГО ВОСПИТА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ИСПОЛЬЗУЕ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едении массовых камп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дивидуальной работе с пациен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ставлении планов работ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роведении консультиро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07] ПЛАКАТ В ГИГИЕНИЧЕСКОМ ВОСПИТАНИИ ИСПОЛЬЗУЕТСЯ Д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влечения внимания к пробле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работки ум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акрепления зн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олучения н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08] СПЕЦИАЛЬНО СОЗДАННЫЙ УСЛОВНЫЙ ЗНАК, ВЫЗЫВАЮЩИ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АССОЦИАЦИЮ С МЕРОПРИЯТИЯМИ ПО ОХРАНЕ ЗДОРОВЬЯ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мво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озунг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ппликац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лака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09] К МАЛОФОРМАТНЫМ СРЕДСТВАМ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ленда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лай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лака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лозунг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10] КАЧЕСТВЕННЫЕ ПОКАЗАТЕЛИ ГИГИЕНИЧЕСКОГО ВОСПИТАНИЯ ОПРЕДЕ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личие или отсутствие определенного свой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ру выраженности определенного свой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ру развития определенного свойств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оличество определенного свойст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11] КОЛИЧЕСТВЕННЫЕ ПОКАЗАТЕЛИ ГИГИЕНИЧЕСКОГО ВОСПИТАНИЯ ОПРЕДЕ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ру выраженности определенного свой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личие определенного свой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сутствие определенного свойств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качество определенного свойств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12] К ЧИСЛУ ПРЯМЫХ ПОКАЗАТЕЛЕЙ ГИГИЕНИЧЕСК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СПИТАНИЯ НАСЕЛЕНИЯ НА УРОВНЕ ИНДИВИДУУМ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ценностные ориентации в отношении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анитарное состояние жилого помещ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число пропущенных по болезни рабочих дн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ровень финансового обеспечения поддержания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13] К ЧИСЛУ КОСВЕННЫХ ПОКАЗАТЕЛЕЙ ГИГИЕНИЧЕСК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СПИТАНИЯ НАСЕЛЕНИЯ НА УРОВНЕ ИНДИВИДУУМ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анитарное состояние жилого помещ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енностные ориентации в отношении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ровень умений связанных со здоровь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ведение в отношении здоровь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14] К ЧИСЛУ ПРЯМЫХ ПОКАЗАТЕЛЕЙ ГИГИЕНИЧЕСКОГО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ВОСПИТАНИЯ НАСЕЛЕНИЯ НА УРОВНЕ СОЦИАЛЬНОЙ ОБЩНОСТ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ровень информированности по вопросам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ровень освещения СМИ проблем связанных со здоровь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казатели заболеваем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оказатели распространенности болезне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15] К ЧИСЛУ КОСВЕННЫХ ПОКАЗАТЕЛЕЙ ГИГИЕНИЧЕСК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СПИТАНИЯ НАСЕЛЕНИЯ НА УРОВНЕ СОЦИАЛЬНОЙ ОБЩНОСТИ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казатели заболеваем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ровень информированности по вопросам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личие социальной удовлетворен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анитарное состояние рабочего ме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16] В ПЕРИОД ЭПИДЕМИЧЕСКОЙ ВСПЫШКИ В ЦЕЛЯХ ПРОФИЛАКТИКИ ЗАБОЛЕВАНИЙ СЛЕД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спользовать средства масс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рганизовать аудиторию для прочтения ле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одить индивидуальное консультиров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проводить бесед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17] ГИГИЕНИЧЕСКОЕ ВОСПИТАНИЕ ПО ПЕРВИЧНОЙ ПРОФИЛАКТИКЕ НЕИНФЕКЦИОННЫХ ЗАБОЛЕВАНИЙ ВКЛЮЧАЕТ СВЕДЕНИЯ 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акторах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ч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имптома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диагнос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18] ГИГИЕНИЧЕСКОЕ ВОСПИТАНИЕ ПО ПЕРВИЧНОЙ ПРОФИЛАКТИКЕ ИНФЕКЦИОННЫХ ЗАБОЛЕВАНИЙ ВКЛЮЧАЕТ СВЕДЕНИЯ 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иологических особенностях возбудите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ч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имптомах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иагнос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19] ДЛЯ ПЛАНИРОВАНИЯ РАБОТЫ ПО ГИГИЕНИЧЕСКОМУ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ВОСПИТАНИЮ НА ОБСЛУЖИВАЕМОЙ ТЕРРИТОРИИ НЕОБХОДИМО ЗНАТЬ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ЕРЕЧЕН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рганизованных коллектив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ационарных учрежд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мбулаторно-поликлинических учрежд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детских дошкольных учрежде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20] РАБОТА ПО ГИГИЕНИЧЕСКОМУ ВОСПИТАНИЮ ЯВЛЯЕТСЯ ФУНКЦИОНАЛЬНОЙ ОБЯЗАНН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сех медицинских работн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лько средних медицинских работн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лько врач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только врача валеолог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21] РАБОТА ПО ГИГИЕНИЧЕСКОМУ ВОСПИТАНИЮ В СТАЦИОНАР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ПРАВЛЕНА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ных, находящихся в стациона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зрослое население, проживающее на территории обслуживания стациона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се население, проживающее на территории обслуживания стациона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>
          <w:lang w:val="ru-RU"/>
        </w:rPr>
      </w:pPr>
      <w:r>
        <w:rPr>
          <w:lang w:val="ru-RU"/>
        </w:rPr>
        <w:t>Г) работающую часть населения, проживающую на территории обслуживания стационар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622] ГИГИЕНИЧЕСКОЕ ВОС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осит междисциплинарный характ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является отраслью системы образования и вос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является отраслью культур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является специальной отраслью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23] ОБУЧЕНИЕ ГИГИЕНИЧЕСКИМ НАВЫКАМ ДЕТЕЙ В ВОЗРАСТЕ 2-3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ЛЕТ СТРОИТСЯ В ВИД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г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есед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ро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24] ДЛЯ ДЕТЕЙ В ВОЗРАСТЕ 4-5 ЛЕТ ГИГИЕНИЧЕСКОЕ ВОСПИТАНИЕ ЛУЧШЕ ПРОВОДИТЬ В ВИД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казки, расска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ро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ступ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бесед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25] ИЗДАНИЕ В ВИДЕ КНИЖКИ НЕБОЛЬШОГО ФОРМАТА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ДЕРЖАЩЕЙ ПЕРЕЧЕНЬ СОВЕТОВ, СВЕДЕНИЙ ГИГИЕНИЧЕСКОГО ХАРАКТЕ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лак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озунг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журна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9"/>
        <w:ind w:left="600" w:right="2" w:hanging="600"/>
        <w:rPr>
          <w:b/>
          <w:b/>
        </w:rPr>
      </w:pPr>
      <w:r>
        <w:rPr>
          <w:b/>
        </w:rPr>
        <w:t xml:space="preserve">[T000626] РИСУНОК, КОТОРЫЙ МОЖЕТ СОПРОВОЖДАТЬС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РАТКИМ ТЕКСТОМ, С ИЗОБРАЖЕНИЕМ ПРЕДМЕТА ИЛИ ЯВЛЕНИЯ, СВЯЗАННОГО С ТЕМАТИКОЙ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ак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ук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озунг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0627] НАУЧНО-ПОПУЛЯРНОЕ ПЕРИОДИЧЕСКОЕ ИЛЛЮСТРИРОВАННОЕ </w:t>
      </w:r>
    </w:p>
    <w:p>
      <w:pPr>
        <w:pStyle w:val="Normal"/>
        <w:spacing w:before="0" w:after="34"/>
        <w:ind w:left="-5" w:right="2" w:hanging="10"/>
        <w:rPr>
          <w:lang w:val="ru-RU"/>
        </w:rPr>
      </w:pPr>
      <w:r>
        <w:rPr>
          <w:b/>
          <w:lang w:val="ru-RU"/>
        </w:rPr>
        <w:t xml:space="preserve">ИЗДАНИЕ, КОТОРОЕ СОДЕРЖИТ МАТЕРИАЛ ПО РАЗЛИЧНЫ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АСПЕКТАМ ЗДОРОВЬЯ И ПРОФИЛАКТИКИ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урна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ук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лозунг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28] МЕТОД ГИГИЕНИЧЕСКОГО ОБУЧЕНИЯ И ВОСПИТА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СНОВАННЫЙ НА ПРЕДЪЯВЛЕНИИ ГОТ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формационно-рецептив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продуктив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блемн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массовы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29] ПРИНЦИПОМ ГИГИЕНИЧЕСКОГО ОБУЧЕНИЯ И ВОСПИТАНИЯ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ФЕРЕ ПОДДЕРЖАНИЯ ЗДОРОВЬЯ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учный подход к формированию здорового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формированность о качестве окружающей сре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гативное отношение к распространенности ку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чет качества пит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30] ОДНОЙ ИЗ ЗАДАЧ ГИГИЕНИЧЕСКОГО ОБУЧЕНИЯ И ВОСПИТАНИЯ ЯВЛЯЕТСЯ ОБУЧЕНИЕ МЕТОДИ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величения физической акти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здание массовости мероприят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ъективности оцен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профильности занят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31] В ЗАДАЧИ ДЕЯТЕЛЬНОСТИ ШКОЛ ЗДОРОВЬЯ ВХОД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ие ответственности человека за сохранение своего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частие в проведении профилактики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вторичной 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овышение охвата населения профилактической помощью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32] ШКОЛЫ ЗДОРОВЬЯ ЧАЩЕ ОРГАНИЗУЮТСЯ П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филю забале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ставу обративших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расту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ловому состав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33] ЦИКЛ ОБУЧЕНИЯ В ШКОЛЕ ПОДГОТОВКИ СЕМЬИ К РОЖДЕНИЮ РЕБЕНКА ВКЛЮЧ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5 занятий по 9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4 занятия по 45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8 занятий по 45 мину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2 занятия по 145 мину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34] ЗАНЯТИЯ В ШКОЛЕ ЗДОРОВЬЯ МОЖЕТ ПРОВОД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рач, медсестра, фельдше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лько медсес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лько фельдшер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только врач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35] БЛИЖАЙШИЙ КРИТЕРИЙ ЭФФЕКТИВНОСТИ ШКОЛ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ие информированности населения о мерах 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нижение распространенности хронических неинфекционн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лучшение качеств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нижение распространенности вредных привычек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36] ЧИСЛЕННОСТЬ ЦЕЛЕВОЙ ГРУППЫ ПАЦИЕНТОВ В ШКОЛЕ ЗДОРОВЬЯ ДОЛЖНА БЫ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 более 12 челов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более 7 челов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менее 15 человек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не менее 3 человек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37] ПРОДОЛЖИТЕЛЬНОСТЬ ЗАНЯТИЙ В ШКОЛАХ ЗДОРОВЬЯ ДОЛЖ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Ы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 более 9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более 3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более 20 мину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не более 15 мину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38] ОТДАЛЕННЫМ КРИТЕРИЕМ ЭФФЕКТИВНОСТИ ШКОЛ ЗДОРОВЬ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нижение распространенности хронических неинфекционн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ение информированности населения о мерах 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величение интереса населения к формированию здорового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охранение здоровь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0639] ИЛЛЮСТРИРОВАННАЯ САНИТАРНО-ПРОСВЕТИТЕЛЬСКА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АЗЕТА, ПОСВЯЩЕННАЯ ТОЛЬКО ОДНОЙ ТЕМЕ В ОБЛАСТИ СОХРАНЕНИЯ И УКРЕПЛЕНИЯ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анбюллетен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урна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лака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рисун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3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40] УСТНЫЙ МЕТОД, ЗАКЛЮЧАЮЩИЙСЯ В ВЕДЕНИИ ТЕМАТИЧЕСК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ПРАВЛЕННОГО ДИАЛОГА МЕЖДУ СПЕЦИАЛИСТОМ И ИНДИВИДУУМ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есе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окла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кто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41] К ИНДИВИДУАЛЬНЫМ ФОРМАМ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есе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иктор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докла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42] К ГРУППОВОЙ НЕПОСРЕДСТВЕННОЙ ФОРМЕ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диоперед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дивидуальная консуль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анитарный бюллетен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43] К СРЕДСТВАМ УСТНОГО МЕТОДА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есе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уляж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идеофиль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листов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44] К СРЕДСТВАМ НАГЛЯДНОГО МЕТОДА ГИГИЕНИЧЕСК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идеофиль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скусси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бесе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45] К СРЕДСТВАМ ПЕЧАТНОГО МЕТОДА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есе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фот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46] К СРЕДСТВАМ УСТНОГО МЕТОДА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ук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исунок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ант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47] К СРЕДСТВАМ ПЕЧАТНОГО МЕТОДА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анбюллетен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хе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рисун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48] К СРЕДСТВАМ АУДИОВИЗУАЛЬНОГО МЕТОДА, ИСПОЛЬЗУЕМОГО ПРИ ГИГИЕНИЧЕСКОМ ВОСПИТАНИИ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елепрограм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анитарный бюллетен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ошю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амят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49] К ПЛОСКОСТНЫМ СРЕДСТВАМ НАГЛЯДНОГО МЕТОД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исуно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уляж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кропрепара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оде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50] К ОБЪЕМНЫМ СРЕДСТВАМ НАГЛЯДНОГО МЕТОД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ан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лак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исуно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деофиль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51] К НАТУРАЛЬНЫМ СРЕДСТВАМ НАГЛЯДНОГО МЕТОД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кропрепар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озунг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ант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амят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52] ИНФОРМАЦИОННО-РЕЦЕПТИВНЫЙ МЕТОД В ГИГИЕНИЧЕСКОМ ВОСПИТАНИИ ОСНОВАН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едъявлении гот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ормирование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ворческом подходе к выполнению норм и правил здорового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оспроизведение реципиентами полученных зн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53] РЕПРОДУКТИВНЫЙ МЕТОД В ГИГИЕНИЧЕСКОМ ВОСПИТАНИ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СНОВАН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ормировании умений и навы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едъявлении гот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ворческом подходе к выполнению норм и правил здорового образа жи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своении знаний на уровне восприятия и запомин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54] МЕТОД ПРОБЛЕМНОГО ИЗЛОЖЕНИЯ ИНФОРМАЦИИ В ГИГИЕНИЧЕСКОМ ВОСПИТАНИИ ОСНОВАН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ворческом подходе к доведению норм и правил здорового образа жизни до слушател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собенностях восприятия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тодике предъявления изложения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оспроизведении зн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55] САНИТАРНОЕ ПРОСВЕЩЕНИЕ РОДИТЕЛЕЙ ДОЛЖНО НАЧИНАТЬ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о рождения ребён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 первого года жизни ребён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детском сад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в школ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56] ОСНОВНЫМ ФАКТОРОМ, КОТОРЫЙ ПРИВОДИТ К РОСТУ АБОРТО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И РОДОВ СРЕДИ ПОДРОСТКОВ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охая осведомленность о методах и средствах контрацеп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кологическая ситу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широкая доступность информации о половом воспита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збыточное использование контрацептив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57] ПРИВИВАТЬ ГИГИЕНИЧЕСКИЕ НАВЫКИ ДЕТЯМ, В ПЕРВУЮ ОЧЕРЕДЬ, ДОЛЖ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одите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оспитате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чител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едработн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58] СИСТЕМА МЕДИКО-ПЕДАГОГИЧЕСКИХ МЕР ПО ВОСПИТАНИЮ 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ОДРОСТКОВ ПРАВИЛЬНОГО ОТНОШЕНИЯ К ВОПРОСАМ ПОЛА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овое воспит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анитарное воспит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гиеническое воспит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социальное воспита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59] ИЗЛОЖЕНИЕМ ПРАВДЫ О ПОЛОВЫХ ОТНОШЕНИЯХ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ОТВЕТСТВИИ С ВОЗРАСТОМ РЕБЁНКА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нцип правдив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нцип акти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нцип непрерыв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инцип дове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60] ИСПОЛЬЗОВАНИЕ ЛЮБЫХ СИТУАЦИЙ ДЛЯ ВЫРАБОТКИ 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ЕБЁНКА ПРАВИЛЬНЫХ УСТАНОВОК ПОЛОВОГО ПОВЕДЕНИЯ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нцип акти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нцип непреры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нцип дове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ринцип правдив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61] ПРОЯВЛЕНИЕ СЕРЬЁЗНЫХ ОТНОШЕНИЙ К ИНТЕРЕСАМ РЕБЁНКА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ИСКЛЮЧЕНИЕ ПОДОЗРЕНИЯ И ВЫСЛЕЖИВАНИЯ В ПРОЦЕССЕ ПОЛОВОГО ВОСПИТАНИЯ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нцип дове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нцип актив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нцип непрерыв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ринцип правдив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63] ИСПОЛЬЗОВАНИЕ СРЕДСТВ МАССОВОЙ ИНФОРМАЦИИ В </w:t>
      </w:r>
    </w:p>
    <w:p>
      <w:pPr>
        <w:pStyle w:val="Normal"/>
        <w:spacing w:before="0" w:after="17"/>
        <w:ind w:left="-5" w:right="2" w:hanging="10"/>
        <w:rPr>
          <w:lang w:val="ru-RU"/>
        </w:rPr>
      </w:pPr>
      <w:r>
        <w:rPr>
          <w:b/>
          <w:lang w:val="ru-RU"/>
        </w:rPr>
        <w:t xml:space="preserve">ГИГИЕНИЧЕСКОМ ВОСПИТАНИИ ПО ВОПРОСАМ ЗДОРОВОГО ОБРАЗА ЖИЗН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ОБХОДИМО Д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ормирования общественного мн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довлетворения потребности в ЗОЖ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ормирования уме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формирования навы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664] ФОРМОЙ ЗАОЧНЫХ КОНСУЛЬТАЦ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оска вопросов и отве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мят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сед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искусс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65] ЛЕКЦИИ ПО ГИГИЕНИЧЕСКОМУ ВОСПИТАНИЮ МОЖЕТ ПРОВОД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рач, медсес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лько врач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лько медсест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младший медицинский персонал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66] ДЛЯ ФОРМИРОВАНИЯ ГИГИЕНИЧЕСКИХ УМЕНИЙ НЕОБХОДИМО ПРОВОД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актические заня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есе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е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онсульт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67] ОБРАЩЕНИЕ В ЛАКОНИЧНОЙ ФОРМЕ, ВЫРАЖАЮЩЕЕ РУКОВОДЯЩУЮ ИДЕЮ, ТРЕБОВАНИЕ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озунг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лак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бук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68] РОЖДЕНИЕ И ВОСПИТАНИЕ ДЕТЕЙ, ПОДГОТОВКА ИХ К ЖИЗНИ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БЩЕСТВЕ ОТНОСИТСЯ К ФУНКЦИИ СЕМЬ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продуктив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креативн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оспитательн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хозяйственно-экономическо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69] ОДНОСТОРОННЕЙ ФОРМОЙ ПЕРЕДАЧИ ИНФОРМАЦ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окла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иктори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иг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70] ДВУСТОРОННЕЙ ФОРМОЙ ПЕРЕДАЧИ ИНФОРМАЦ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окла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общ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выступл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671] ПРОПАГАНДА УСТРАНЕНТЯ ФАКТОРОВ, НЕПОСРЕДСТВЕНН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ГАТИВНО ВЛИЯЮЩИХ НА ЗДОРОВЬЕ, ВКЛЮЧАЕТ В СЕБ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рьбу с табакокур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гулирование режима дн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воевнеменную иммунопрофилакти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окращение длительной инсоля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72] ОСНОВНЫЕ ПОЛОЖЕНИЯ, НАПРАВЛЯЮЩИЕ ДЕЯТЕЛЬНОСТЬ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БЛАСТИ ГИГИЕНИЧЕСКОГО ВОСПИТАНИЯ, НАЗЫВА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нцип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тод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ормам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средствам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73] СРЕДСТВА ГИГИЕНИЧЕСКОГО ВОСПИТАНИЯ, ПРЕДСТАВЛЯЮЩИЕ СОБОЙ РЕАЛЬНЫЕ ПРЕДМЕТЫ, ИМЕЮЩИЕ ОТНОШЕНИЕ К ЗДОРОВ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едметные сред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пплик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отограф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видеофиль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75] ДЛЯ АКТИВНОГО СОХРАНЕНИЯ ЗДОРОВЬЯ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блюдать принципы рационального 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ыть гедонистом (жить с удовольствием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меть комфортную жизн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надеятся на достижения медицин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76] ОДНИМ ИЗ ОСНОВНЫХ НАПРАВЛЕНИЙ ГИГИЕНИЧЕСКОГО ВОСПИТАНИЯ ДЕТСКОЙ ПОЛИКЛИНИК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гиеническое воспитание родител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гиеническое воспитание детей, госпитализированных в стацион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гиеническое воспитание только болеющих дет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гигиеническое воспитание только детей школьн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77] ЗА ОРГАНИЗАЦИЮ РАБОТЫ ПО ГИГИЕНИЧЕСКОМУ ВОСПИТАНИЮ НАСЕЛЕНИЯ ОТВЕЧ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лавный врач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лавная медсес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лавный специалис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главная акушер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0678] СООБЩЕНИЕ СПЕЦИАЛИСТОМ ГИГИЕНИЧЕСКОЙ ИНФОРМАЦИ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 ШКОЛЕ ЗДОРОВЬЯ  ИНСТРУКТИВНОГО ХАРАКТЕРА ОТНОСИТСЯ 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структаж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нсультирован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есед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80] ГРУППОВАЯ ФОРМА ГИГИЕНИЧЕСКОГО ВОСПИТАНИЯ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ЕДСТАВЛЯЮЩАЯ СОБОЙ РАЗВЛЕКАТЕЛЬНОЕ ЗАНЯТИЕ С СОВОКУПНОСТЬЮ ОПРЕДЕЛЕННЫХ ПРАВИЛ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г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кц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р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81] В САНИТАРНО-ПРОСВЕТИТЕЛЬСКОЙ РАБОТЕ В АМБУЛАТОРНОПОЛИКЛИНИЧЕСКИХ УЧРЕЖДЕНИЯХ ВЫДЕ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2 основных направ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 основных направ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4 основных направл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6 основных направле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0682] ВИД ПРОФИЛАКТИЧЕСКОГО КОНСУЛЬТИРОВАНИЯ, КОТОРЫЙ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ЯВЛЯЕТСЯ ОБЯЗАТЕЛЬНЫМ КОМПОНЕНТОМ ДИСПАНСЕРИЗАЦИИ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ат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глубл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рупповой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массов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00683] ВИД ПРОФИЛАКТИЧЕСКОГО КОНСУЛЬТИРОВАНИЯ, КОТОРЫЙ </w:t>
      </w:r>
    </w:p>
    <w:p>
      <w:pPr>
        <w:pStyle w:val="Normal"/>
        <w:spacing w:before="0" w:after="17"/>
        <w:ind w:left="-5" w:right="2" w:hanging="10"/>
        <w:rPr>
          <w:lang w:val="ru-RU"/>
        </w:rPr>
      </w:pPr>
      <w:r>
        <w:rPr>
          <w:b/>
          <w:lang w:val="ru-RU"/>
        </w:rPr>
        <w:t xml:space="preserve">ЯВЛЯЕТСЯ ОБЯЗАТЕЛЬНЫМ КОМПОНЕНТОМ ДИСПАНСЕРИЗАЦИИ ДЛЯ ЛИЦ </w:t>
      </w:r>
      <w:r>
        <w:rPr>
          <w:b/>
        </w:rPr>
        <w:t>II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 xml:space="preserve">И </w:t>
      </w:r>
      <w:r>
        <w:rPr>
          <w:b/>
        </w:rPr>
        <w:t>III</w:t>
      </w:r>
      <w:r>
        <w:rPr>
          <w:b/>
          <w:lang w:val="ru-RU"/>
        </w:rPr>
        <w:t xml:space="preserve"> ГРУППЫ ЗДОРОВЬЯ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глублен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ратк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руппов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массовы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0684] СПЕЦИАЛЬНАЯ ОРГАНИЗАЦИОННАЯ ФОРМ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ОНСУЛЬТИРОВАНИЯ ГРУППЫ ПАЦИЕНТОВ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школа паци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глубленное консультир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раткое консультировани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ассовое консультиро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85] ПРОДОЛЖИТЕЛЬНОСТЬ КРАТКОГО ПРОФИЛАКТИЧЕСКОГО КОНСУЛЬТИРОВАНИЯ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 более 1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более 45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менее 50 мину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не более 15 мину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86] ПРОДОЛЖИТЕЛЬНОСТЬ УГЛУБЛЕННОГО ПРОФИЛАКТИЧЕСКОГО КОНСУЛЬТИРОВАНИЯ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 более 45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более 1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более 30 мину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5"/>
        <w:ind w:left="495" w:right="21" w:hanging="10"/>
        <w:rPr>
          <w:lang w:val="ru-RU"/>
        </w:rPr>
      </w:pPr>
      <w:r>
        <w:rPr>
          <w:lang w:val="ru-RU"/>
        </w:rPr>
        <w:t>Г) не более 15 мину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87] ПЕРВЫМ ЭТАПОМ В КРАТКОМ ПРОФИЛАКТИЧЕСК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ОНСУЛЬТИРОВАН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формирование пациента о выявленных заболеваниях и факторах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ъяснение пациенту негативное влияние факторов риска на здоровь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ценка отношения пациента к факторам рис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онтроль выполнения рекомендац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88] ВТОРЫМ ЭТАПОМ В КРАТКОМ ПРОФИЛАКТИЧЕСКОМ КОНСУЛЬТИРОВАН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ъяснение пациенту негативное влияние факторов риска на здоровь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ценка отношения пациента к факторам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формирование пациента выявленных заболеваниях и факторах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онтроль выполнения рекомендац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89] ЧЕТВЕРТЫМ ЭТАПОМ В КРАТКОМ ПРОФИЛАКТИЧЕСКОМ КОНСУЛЬТИРОВАН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гистрация в амбулаторной карте факторы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ценка отношения пациента к факторам р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формирование пациента выявленных заболеваниях и факторах рис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бъяснение пациенту негативное влияние факторов риска на здоровь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90] В АЛГОРИТМ УГЛУБЛЕННОГО ПРОФИЛАКТИЧЕСКОГО КОНСУЛЬТИРОВАНИЯ ВХОД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0 действ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5 действ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2 действ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8 действ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691] ОСНОВНЫМ СРЕДСТВОМ УГЛУБЛЕНН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ФИЛАКТИЧЕСКОГО КОНСУЛЬТИРОВА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се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структаж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иг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92] ИНФОРМАЦИОННАЯ ЧАСТЬ ЗАНЯТИЙ В ШКОЛАХ ПАЦИЕНТА ДОЛЖНА БЫ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 более 10-15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более 20- 25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менее 3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не менее 45 мину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0693] К РЕКОМЕНДУЕМОЙ ТЕМАТИКЕ ГРУППОВОГО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ПРОФИЛАКТИЧЕСКОГО КОНСУЛЬТИРОВАНИЯ В РАМКАХ ДИСПАНСЕРИЗАЦ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школа для пациентов с повышенным артериальным давл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школа для пациентов с заболеваниями опорно-двигательного аппара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школа материн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школа для пациентов с заболеваниями нервной систем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94] ПРИНЦИП ЕДИНСТВА ТРЕХ СОСТАВЛЯЮЩИХ 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ОФИЛАКТИЧЕСКОМ КОНСУЛЬТИРОВАНИИ ЗАКЛЮЧА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формирование, мотивирование, обучении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формирование, воспитании, обучении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отивирование, воспитании, обучении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нформирование, мотивирование, воспитании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695] МЕДИЦИНСКАЯ СЕСТРА В СВОЕЙ ПРОФЕССИОНАЛЬНОЙ ДЕЯТЕЛЬНОСТИ ЗАНИМАЕТСЯ ВОСПИТАНИЕМ И ОБУЧ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циентов и их сем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удентов-практика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ладшего медперсонала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коллег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96] ГИГИЕНИЧЕСКОЕ ВОСПИТАНИЕ ПО ВОПРОСАМ СЕКСУАЛЬ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УЛЬТУРЫ ДЛЯ ДЕТЕЙ И ПОДРОСТКОВ ВКЛЮЧАЕТ В СЕБЯ ИНФОРМАЦИЮ 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собенностях периода полового созре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ланировании семь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циональном пита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физиологических особенностях периода менопауз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97] ГИГИЕНИЧЕСКОЕ ВОСПИТАНИЕ ПО ВОПРОСАМ СЕКСУАЛЬ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УЛЬТУРЫ ДЛЯ МОЛОДЕЖИ ВКЛЮЧАЕТ В СЕБЯ ИНФОРМАЦ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 современных методах контрацеп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 физиологических особенностях периода менопауз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 физической актив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б особенностях периода полового созрев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698] ГИГИЕНИЧЕСКОЕ ВОСПИТАНИЕ ПО ВОПРОСАМ СЕКСУАЛЬ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УЛЬТУРЫ ДЛЯ ЛИЦ ПОЖИЛОГО ВОЗРАСТА ВКЛЮЧАЕТ В СЕБЯ ИНФОРМАЦИЮ 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изиологических особенностях периода менопауз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собенностях периода полового созре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троении и функциях половой сфе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временных методах контрацеп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0699] РЕКОМЕНДУЕМЫМ ИНДИВИДУАЛЬНЫМ СРЕДСТВ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ИГИЕНИЧЕСКОГО ОБУЧЕНИЯ И ВОСПИТАНИЯ НАСЕЛЕНИЯ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урсовое обуч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семинарское занят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00] САНИТАРНЫЙ БЮЛЛЕТЕНЬ ДОЛЖЕН СОДЕРЖАТЬ ИНФОРМАЦИЮ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рах профилактики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тодах традиционного леч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тодах нетрадиционного леч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инновационных методах леч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01] ОСУЩЕСТВЛЕНИЕ ГИГИЕНИЧЕСКОГО ВОСПИТАНИЯ С УЧЕТ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ХАРАКТЕРНЫХ ОСОБЕННОСТЕЙ ГРУПП НАСЕЛЕНИЯ, НАЗЫВАЕТСЯ ПРИНЦИП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дифференцированного подхода 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Б) индивидуального подхода 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В) положительного ориентирования 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 xml:space="preserve">Г) единства теории и практики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02] К ЦИКЛОВЫМ ФОРМАМ ГИГИЕНИЧЕСКОГО ВОСПИТАНИЯ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школы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емина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нферен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искусс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04] ИСТОЧНИКОМ ЖИРНЫХ КИСЛОТ </w:t>
      </w:r>
      <w:r>
        <w:rPr>
          <w:b/>
        </w:rPr>
        <w:t>Ω</w:t>
      </w:r>
      <w:r>
        <w:rPr>
          <w:b/>
          <w:lang w:val="ru-RU"/>
        </w:rPr>
        <w:t xml:space="preserve">-6 И </w:t>
      </w:r>
      <w:r>
        <w:rPr>
          <w:b/>
        </w:rPr>
        <w:t>Ω</w:t>
      </w:r>
      <w:r>
        <w:rPr>
          <w:b/>
          <w:lang w:val="ru-RU"/>
        </w:rPr>
        <w:t>-3 УЧАСТВУЮЩИХ В ЖИРОВОМ ОБМЕНЕ,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стительное масл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лбас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виное сал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мета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05] ДЛЯ ПОКРЫТИЯ ПОТРЕБНОСТЕЙ ЧЕЛОВЕКА В МИКРОНУТРИЕНТАХ ЦЕЛЕСООБРАЗНО ИСПОЛЬЗОВА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туральные продукты, сбалансированные по состав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цион с повышенным содержанием белка животного происхожд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финированные углевод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рацион с повышенным содержанием жир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706] НУТРИЦЕВТИКИ ПРИМЕНЯЮТСЯ Д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ррекции химического состава продуктов 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крытия потребности в энерг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ечения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ля прифилактики рецидива заболе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07] ОСОБЕННОСТИ СОЛЕВОГО СОСТАВА ВОДЫ ПРИ ДЛИТЕЛЬНОМ Е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ПОТРЕБЛЕНИИ РАССМАТРИВАЮТ КАК ФАКТОР РИСКА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очекаменной боле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нем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иабе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норекс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08] НАИБОЛЕЕ ОПАСНЫЕ ЭФФЕКТЫ ИНФРАКРАСНОГО ИЗЛУЧ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равма хрусталика с последующим развитием катаракты, вегетососудистые наруш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анцерогенный эффек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линейропат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генотоксическое действ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09] ПРЕИМУЩЕСТВЕННО ЗА СЧЕТ ВОДЫ УДОВЛЕТВОРЯЕТСЯ ПОТРЕБНОСТЬ ОРГАНИЗМА В МИКРОЭЛЕМЕН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то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ереб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ом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тр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11] ИНДЕКС МАССЫ ТЕЛА 35 СВИДЕТЕЛЬСТВУЕТ 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2 степени ожи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 степени ожи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 степени ожи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4 степени ожир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12] ПОКРАСНЕНИЕ КОЖНЫХ ПОКРОВОВ СВИДЕТЕЛЬСТВУЕТ 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АЗВИТ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ртериальной гиперем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енозной гиперем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мфостазе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ишем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13] ЦИАНОЗ КОЖНЫХ ПОКРОВОВ СВИДЕЛЬСТВУЕТ О РАЗВИТ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енозной гиперем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ртериальной гиперем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мфостазе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ишем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714] ОТСУТСТВИЕ ПУЛЬСАЦИИ ПЕРИФЕРИЧЕСКИХ АРТЕРИ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ВИДЕТЕЛЬСТВУЕТ О РАЗВИТ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шем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имфостаз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енозной гипереми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артериальной гиперем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15] ПОБЛЕДНЕНИЕ КОЖНЫХ ПОКРОВОВ СВИДЕТЕЛЬСТВУЕТ О НАЛИЧ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шем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имфостаз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енозной гиперем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ртериальной гиперем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716] ПОВЫШЕНИЕ ТЕМПЕРАТУРЫ ТЕЛА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хора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спал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строф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ромб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17] ПОКРАСНЕНИЕ, БОЛЬ, ОТЕК ЯВЛЯЮТСЯ ПРИЗНАК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спа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строф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омб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клероз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18] ЦВЕТ КОЖНЫХ ПОКРОВОВ ПРИ ЖЕЛТУХ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елт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асн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блед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19] ОТЕК ПОДКОЖНО-ЖИРОВОЙ КЛЕТЧАТКИ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насар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одян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дроцефал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идроцел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20] СКОПЛЕНИЕ ЖИДКОСТИ В БРЮШНОЙ ПОЛОСТИ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сц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насар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дронефроз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идроцел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21] ОСНОВНЫМ ИСТОЧНИКОМ МЕДИЦИНСКОГО ПРАВА В РОССИ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едеральный зак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становление Правительства РФ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каз Министерства здравоохранения РФ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остановление Верховного Суда РФ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22] ЛИЦЕНЗИЮ ДЛЯ ОСУЩЕСТВЛЕНИЯ МЕДИЦИНСКОЙ ДЕЯТЕЛЬНОСТИ В РОССИИ НЕОБХОДИМО ПОЛУЧИ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6"/>
        <w:ind w:left="495" w:right="21" w:hanging="10"/>
        <w:rPr>
          <w:lang w:val="ru-RU"/>
        </w:rPr>
      </w:pPr>
      <w:r>
        <w:rPr>
          <w:lang w:val="ru-RU"/>
        </w:rPr>
        <w:t>А) юридическому лицу или индивидуальному предпринимател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изическому лицу, получившему медицинское образование и имеющему свидетельство об аккредитации специали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лько индивидуальному предпринимател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только юридическому лиц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23] В СЛУЧАЕ ТРЕБОВАНИЯ ПАЦИЕНТА О ЗАМЕНЕ ЛЕЧАЩЕГО ВРАЧА </w:t>
      </w:r>
    </w:p>
    <w:p>
      <w:pPr>
        <w:pStyle w:val="Normal"/>
        <w:spacing w:before="0" w:after="0"/>
        <w:ind w:left="-5" w:right="2" w:hanging="10"/>
        <w:rPr>
          <w:lang w:val="ru-RU"/>
        </w:rPr>
      </w:pPr>
      <w:r>
        <w:rPr>
          <w:b/>
          <w:lang w:val="ru-RU"/>
        </w:rPr>
        <w:t xml:space="preserve">РУКОВОДИТЕЛЬ МЕДИЦИНСКОЙ ОРГАНИЗАЦИИ ДОЛЖЕН </w:t>
      </w:r>
    </w:p>
    <w:p>
      <w:pPr>
        <w:pStyle w:val="Normal"/>
        <w:spacing w:before="0" w:after="0"/>
        <w:ind w:left="-5" w:right="2" w:hanging="10"/>
        <w:rPr>
          <w:lang w:val="ru-RU"/>
        </w:rPr>
      </w:pPr>
      <w:r>
        <w:rPr>
          <w:b/>
          <w:lang w:val="ru-RU"/>
        </w:rPr>
        <w:t xml:space="preserve">ПРОИНФОРМИРОВАТЬ ПАЦИЕНТА О ВРАЧАХ СООТВЕТСТВУЮЩЕЙ </w:t>
      </w:r>
    </w:p>
    <w:p>
      <w:pPr>
        <w:pStyle w:val="Normal"/>
        <w:spacing w:before="0" w:after="33"/>
        <w:ind w:left="-5" w:right="2" w:hanging="10"/>
        <w:rPr>
          <w:lang w:val="ru-RU"/>
        </w:rPr>
      </w:pPr>
      <w:r>
        <w:rPr>
          <w:b/>
          <w:lang w:val="ru-RU"/>
        </w:rPr>
        <w:t xml:space="preserve">СПЕЦИАЛЬНОСТИ, РАБОТАЮЩИХ В ПОДРАЗДЕЛЕНИИ, В ТЕЧЕНИЕ ___________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 ДНЯ ПОЛУЧЕНИЯ ЗАЯВ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рех рабочих дн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идцати рабочих дн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вух рабочих дн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есяти рабочих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24] ПРИ ОКАЗАНИИ ГРАЖДАНИНУ МЕДИЦИНСКОЙ ПОМОЩИ ОН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ИМЕЕТ ПРАВО НА ВЫБОР МЕДИЦИНСКОЙ ОРГАНИЗАЦИИ В ПОРЯДКЕ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ТВЕРЖДЕНН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полномоченным федеральным органом исполнительной вла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полномоченным федеральным органом законодательной вла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полномоченным федеральным органом судебной вла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полномоченным федеральным органом всех ветвей вла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25] ПРИ ОТКАЗЕ ЛЕЧАЩЕГО ВРАЧА ОТ НАБЛЮДЕНИЯ ЗА ПАЦИЕНТОМ ДОЛЖНОСТНОЕ ЛИЦО МЕДИЦИНСКОЙ ОРГАНИЗАЦИИ ДОЛЖ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рганизовать замену лечащего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домить Министерство здравоохранения РФ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ставить докладную записку в региональный орган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ведомить об этом факте региональное управление Роспотребсоюз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26] ПРИ КОНФЛИКТЕ ИНТЕРЕСОВ МЕДИЦИНСКИЙ РАБОТНИК ОБЯЗАН ПРОИНФОРМИРОВАТЬ ОБ ЭТОМ В ПИСЬМЕННОЙ ФОР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уководителя медицинской организации, в которой он работ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едеральный орган исполнительной власти в сфере здравоохран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куратуру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оспотребнадзор регио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9"/>
        <w:ind w:left="600" w:right="2" w:hanging="600"/>
        <w:rPr>
          <w:b/>
          <w:b/>
        </w:rPr>
      </w:pPr>
      <w:r>
        <w:rPr>
          <w:b/>
        </w:rPr>
        <w:t xml:space="preserve">[T000727] РУКОВОДИТЕЛЬ МЕДИЦИНСКОЙ ОРГАНИЗАЦИИ ОБЯЗАН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ВЕДОМИТЬ О КОНФЛИКТЕ ИНТЕРЕСОВ В УПОЛНОМОЧЕННЫЙ ФЕДЕРАЛЬНЫЙ ОРГАН ИСПОЛНИТЕЛЬНОЙ ВЛАСТИ В СРОК Д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7-ми дней со дня получения сведений о конфликте интерес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-х дней со дня, когда ему о них стало извест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48 часов, когда ему о них стало извест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вух часов после возникнов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28] ВЕГЕТАТИВНАЯ НЕРВНАЯ СИСТЕМА НЕ РЕГУЛИР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кращение мышечных волокон скелетных мышц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нус гладких мышц сосуд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нус гладких мышц внутренних орган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окращения сердечной мышц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29] ПРОИЗВОЛЬНАЯ РЕГУЛЯЦИЯ НАИБОЛЕЕ ХАРАКТЕРНА ДЛ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ЕЯТЕЛЬ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матической нервной систе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мпатического отдела ВН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тасимпатического отдела ВНС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арасимпатического отдела ВНС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30] ТЕЛА ПРЕГАНГЛИОНАРНЫХ НЕЙРОНОВ ПАРАСИМПАТИЧЕСКОГО ОТДЕЛА ВЕГЕТАТИВНОЙ НЕРВНОЙ СИСТЕМЫ РАСПОЛОЖЕНЫ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реднем мозге, продолговатом мозге и в крестцовом отделе спинного моз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реднем мозге, в грудном и поясничном отделах спинного моз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рудном и поясничном отделах спинного моз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родолговатом мозге и грудном отделе спинного мозга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31] ТЕЛА ПРЕГАНГЛИОНАРНЫХ НЕЙРОНОВ СИМПАТИЧЕСКОГО ОТДЕЛА ВЕГЕТАТИВНОЙ НЕРВНОЙ СИСТЕМЫ РАСПОЛОЖЕНЫ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ковых рогах грудного и поясничного отделов спинного мозга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долговатом мозге и крестцовом отделе спинного мозга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реднем мозге, продолговатом мозге и крестцовом отделе спинного мозг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передних рогах грудного и поясничного отделов спинного мозг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32] ОСНОВНЫМ МЕДИАТОРОМ ПРИ ПЕРЕКЛЮЧЕНИИ ВОЗБУЖДЕ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 ВЕГЕТАТИВНЫХ ГАНГЛИЯХ С ПРЕГАНГЛИОНАРНЫХ НЕЙРОНОВ НА ПОСТГАНГЛИОНАРНЫЕ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цетилхол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орадренал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дренал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офам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35] ПРИ ВОЗБУЖДЕНИИ СИМПАТИЧЕСКОЙ НЕРВНОЙ СИСТЕМЫ НАБЛЮД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ие уровня глюкозы в кро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ужение зрач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ужение бронх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ниж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36] УКАЖИТЕ СКОРОСТЬ РАСПРОСТРАНЕНИЯ ВОЗБУЖДЕНИЯ В ПОСТГАНГЛИОНАРНЫХ СИМПАТИЧЕСКИХ НЕРВНЫХ ВОЛОКНА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0,5 – 2 м/</w:t>
      </w:r>
      <w:r>
        <w:rPr/>
        <w:t>c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 – 15 м/</w:t>
      </w:r>
      <w:r>
        <w:rPr/>
        <w:t>c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5 – 30 м/</w:t>
      </w:r>
      <w:r>
        <w:rPr/>
        <w:t>c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30 – 70 м/</w:t>
      </w:r>
      <w:r>
        <w:rPr/>
        <w:t>c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37] ПРИ ВОЗБУЖДЕНИИ ПАРАСИМПАТИЧЕСКОГО ОТДЕЛА ВНС НАБЛЮД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силение секреции и моторики пищеварительного трак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сширение зрач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ышение уровня глюкозы в кр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асширение бронх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38] К ГАНГЛИЯМ ПАРАСИМПАТИЧЕСКОГО ОТДЕЛА ВНС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трамураль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чрев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равертебральны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спинальны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39] К ГАНГЛИЯМ СИМПАТИЧЕСКОГО ОТДЕЛА ВНС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равертебраль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пиналь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трамуральны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есничны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42] ПРЕГАНГЛИОНАРНЫЕ ВОЛОКНА ВНС ОТНОСЯТСЯ К ТИП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-альф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-гам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43] ТЕКСТОВЫЙ РЕДАКТОР </w:t>
      </w:r>
      <w:r>
        <w:rPr>
          <w:b/>
        </w:rPr>
        <w:t>WORD</w:t>
      </w:r>
      <w:r>
        <w:rPr>
          <w:b/>
          <w:lang w:val="ru-RU"/>
        </w:rPr>
        <w:t xml:space="preserve"> ПРЕДНАЗНАЧЕН ДЛЯ СОЗДАНИЯ. . 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окумен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аз данн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аблиц и расче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резентац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44] ДЛЯ ТОГО ЧТОБЫ СОЗДАТЬ ДОКУМЕНТ НЕОБХОДИМО. . 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ыполнить команды Файл, Новый. . 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Б) нажать комбинацию клавиш </w:t>
      </w:r>
      <w:r>
        <w:rPr/>
        <w:t>Alt</w:t>
      </w:r>
      <w:r>
        <w:rPr>
          <w:lang w:val="ru-RU"/>
        </w:rPr>
        <w:t>+</w:t>
      </w:r>
      <w:r>
        <w:rPr/>
        <w:t>O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жать кнопку на панели Форматиров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нажать клавишу Esc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47] ПРОЧИТАТЬ ИНФОРМАЦИЮ О КОЛИЧЕСТВЕ СТРАНИЦ В ДОКУМЕН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строке состоя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строке заголов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 панели инструмен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на полосе прокрут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48] ПРИ СЛУЧАЙНОМ УДАЛЕНИИ ЧАСТИ ТЕКСТА ИСПРАВИТЬ ДЕЙСТВИЕ МОЖНО ЕС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жать кнопку Отмен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жать кнопку Повтор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меню Сервис выбрать команду Исправл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закрыть докумен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49] ПРИ НАЖАТИИ НА КНОПКУ С ИЗОБРАЖЕНИЕМ ДИСКЕТЫ НА ПАНЕЛИ ИНСТРУМЕНТОВ ПРОИСХОДИТ…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хранение докум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пись документа на съемный носите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читывание информации с дис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ечать докумен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51] ИЗМЕНИТЬ РАЗМЕР ГРАФИЧЕСКИХ ОБЪЕКТОВ ДОКУМЕНТАХ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</w:rPr>
        <w:t>WORD</w:t>
      </w:r>
      <w:r>
        <w:rPr>
          <w:b/>
          <w:lang w:val="ru-RU"/>
        </w:rPr>
        <w:t xml:space="preserve"> ИЛИ </w:t>
      </w:r>
      <w:r>
        <w:rPr>
          <w:b/>
        </w:rPr>
        <w:t>POWERPOINT</w:t>
      </w:r>
      <w:r>
        <w:rPr>
          <w:b/>
          <w:lang w:val="ru-RU"/>
        </w:rPr>
        <w:t>, ЕСЛИ О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же выбра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ветны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ставле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являются рабочим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752] ВЫБЕРИТЕ ОСНОВНОЙ ЭЛЕМЕНТ ПРЕЗЕНТ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лай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им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зобра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абли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600" w:right="2" w:hanging="600"/>
        <w:rPr/>
      </w:pPr>
      <w:r>
        <w:rPr>
          <w:b/>
        </w:rPr>
        <w:t>[T000753] POWERPOINT – ЭТО ...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грамма, предназначенная для подготовки презентаций и слайд-фильм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нимация, предназначенная для подготовки презентаций и слайд-фильм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грамма, предназначенная для редактирования текстов и рисунк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программа, предназначенная для выполнения расчетов в таблицах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54] ЗАПУСК ДЕМОНСТРАЦИИ СЛАЙДОВ В </w:t>
      </w:r>
      <w:r>
        <w:rPr>
          <w:b/>
        </w:rPr>
        <w:t>POWERPOINT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</w:t>
      </w:r>
      <w:r>
        <w:rPr/>
        <w:t>F</w:t>
      </w:r>
      <w:r>
        <w:rPr>
          <w:lang w:val="ru-RU"/>
        </w:rPr>
        <w:t>5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Б) </w:t>
      </w:r>
      <w:r>
        <w:rPr/>
        <w:t>F</w:t>
      </w:r>
      <w:r>
        <w:rPr>
          <w:lang w:val="ru-RU"/>
        </w:rPr>
        <w:t>1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В) </w:t>
      </w:r>
      <w:r>
        <w:rPr/>
        <w:t>F</w:t>
      </w:r>
      <w:r>
        <w:rPr>
          <w:lang w:val="ru-RU"/>
        </w:rPr>
        <w:t>11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 xml:space="preserve">Г) </w:t>
      </w:r>
      <w:r>
        <w:rPr/>
        <w:t>Alt</w:t>
      </w:r>
      <w:r>
        <w:rPr>
          <w:lang w:val="ru-RU"/>
        </w:rPr>
        <w:t>+</w:t>
      </w:r>
      <w:r>
        <w:rPr/>
        <w:t>F</w:t>
      </w:r>
      <w:r>
        <w:rPr>
          <w:lang w:val="ru-RU"/>
        </w:rPr>
        <w:t>4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55] КАК ЗАПУСТИТЬ ПОКАЗ СЛАЙДОВ ПРЕЗЕНТАЦИИ С ТЕКУЩЕГО СЛАЙДА?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</w:t>
      </w:r>
      <w:r>
        <w:rPr/>
        <w:t>shift</w:t>
      </w:r>
      <w:r>
        <w:rPr>
          <w:lang w:val="ru-RU"/>
        </w:rPr>
        <w:t>+</w:t>
      </w:r>
      <w:r>
        <w:rPr/>
        <w:t>f</w:t>
      </w:r>
      <w:r>
        <w:rPr>
          <w:lang w:val="ru-RU"/>
        </w:rPr>
        <w:t>5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Б) </w:t>
      </w:r>
      <w:r>
        <w:rPr/>
        <w:t>F</w:t>
      </w:r>
      <w:r>
        <w:rPr>
          <w:lang w:val="ru-RU"/>
        </w:rPr>
        <w:t>10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20" w:before="0" w:after="21"/>
        <w:ind w:left="495" w:right="8423" w:hanging="10"/>
        <w:rPr>
          <w:lang w:val="ru-RU"/>
        </w:rPr>
      </w:pPr>
      <w:r>
        <w:rPr>
          <w:lang w:val="ru-RU"/>
        </w:rPr>
        <w:t xml:space="preserve">В) </w:t>
      </w:r>
      <w:r>
        <w:rPr/>
        <w:t>shift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Г) </w:t>
      </w:r>
      <w:r>
        <w:rPr/>
        <w:t>ctrl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56] КАК ВЫЙТИ ИЗ РЕЖИМА ПРОСМОТРА ПРЕЗЕНТАЦИИ?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</w:t>
      </w:r>
      <w:r>
        <w:rPr/>
        <w:t>esc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Б) </w:t>
      </w:r>
      <w:r>
        <w:rPr/>
        <w:t>delete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В) </w:t>
      </w:r>
      <w:r>
        <w:rPr/>
        <w:t>f</w:t>
      </w:r>
      <w:r>
        <w:rPr>
          <w:lang w:val="ru-RU"/>
        </w:rPr>
        <w:t>5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enter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57] ТЕКСТ В СЛАЙДЫ ПРОГРАММЫ </w:t>
      </w:r>
      <w:r>
        <w:rPr>
          <w:b/>
        </w:rPr>
        <w:t>POWERPOINT</w:t>
      </w:r>
      <w:r>
        <w:rPr>
          <w:b/>
          <w:lang w:val="ru-RU"/>
        </w:rPr>
        <w:t xml:space="preserve"> МОЖНО ВНЕ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олько в надпися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Б) в любом месте слайда, как в приложении </w:t>
      </w:r>
      <w:r>
        <w:rPr/>
        <w:t>Word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 специально отведенном для ввода мест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олько за пределами слай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758] ОСНОВНЫЕ ПОЛОЖЕНИЯ СИСТЕМЫ НЕПРЕРЫВНОГО </w:t>
      </w:r>
    </w:p>
    <w:p>
      <w:pPr>
        <w:pStyle w:val="Normal"/>
        <w:spacing w:before="0" w:after="188"/>
        <w:ind w:left="-5" w:right="2" w:hanging="10"/>
        <w:rPr>
          <w:lang w:val="ru-RU"/>
        </w:rPr>
      </w:pPr>
      <w:r>
        <w:rPr>
          <w:b/>
          <w:lang w:val="ru-RU"/>
        </w:rPr>
        <w:t>ГИГИЕНИЧЕСКОГО ОБУЧЕНИЯ И ВОСПИТАНИЯ НАСЕЛЕНИЯ ОПРЕДЕЛЕ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едеральным законом «о санитарно-эпидемиологическом благополучии населения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едеральным законом «об обязательном медицинском страховании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едеральным законом «о защите прав потребителей»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федеральным законом «об образовании»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59] ГИГИЕНИЧЕСКОМУ ОБУЧЕНИЮ ПОДЛЕЖАТ РАБОТНИКИ ОБРАЗОВАТЕЛЬНОЙ ОРГАНИЗАЦИИ ЗАНИМАЮЩЕЙ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спитанием и обучением дет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нтролем за транспортировкой питьевой во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тилизацией бытовых отход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боркой помеще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60] НАИБОЛЬШЕЕ ВЛИЯНИЕ НА ФОРМИРОВАНИЕ ЗДОРОВОГО ОБРАЗ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ЖИЗНИ ОКАЗЫВ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отивация к сохранению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следствен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удовое воспит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художественный образ (герой фильма, литературный герой)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61] ИЗ СРЕДСТВ ГИГИЕНИЧЕСКОГО ВОСПИТАНИЯ И ОБУЧЕНИЯ НА КОНКРЕТНОГО ПАЦИЕНТА РАССЧИТА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мят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олевая игра в групп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ыстав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62] ЛЕКЦИЯ КАК СРЕДСТВО ГИГИЕНИЧЕСКОГО ВОСПИТАНИЯ И ОБУЧЕНИЯ РАССЧИТАНА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руппу более 20 челов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руппу менее 20 челов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однородные группы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днородные группы пациент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763] НАИБОЛЕЕ ЭФФЕКТИВНЫМ МЕТОДОМ ГИГИЕНИЧЕСК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УЧЕНИЯ И ВОСПИТА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тод, когда обучающийся выступает в роли обучающе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учение практик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суждение в группа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метод аудиовизуальной подачи информ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64] ЗНАЧИМОСТЬ ПРОБЛЕМЫ ФОРМИРОВАНИЯ ЗДОРОВОГО ОБРАЗ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ЖИЗНИ ДЕТЕЙ И ПОДРОСТКОВ ОБУСЛОВЛ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ущественным влиянием образа жизни на здоровье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малым влиянием образа жизни на здоровье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эффективностью комплексной первичной профилактики среди детей и</w:t>
      </w:r>
      <w:r>
        <w:rPr/>
        <w:t>chr</w:t>
      </w:r>
      <w:r>
        <w:rPr>
          <w:lang w:val="ru-RU"/>
        </w:rPr>
        <w:t>(13)подростк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высоким ранговым местом здоровья в шкале жизненных ценностей детей и подрост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0765] К ОСОБЕННОСТЯМ ОРГАНИЗАЦИИ ГИГИЕНИЧЕСК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ОСПИТАНИЯ ДЕТЕЙ И ПОДРОСТКОВ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пользование игровых форм занят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еподавание на уроках в образовательных учреждениях основ гигиены в форме лекц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спользование наглядной агитации в учебных классах, аудитория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участие старших детей в работе по гигиеническому воспитанию младших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66] К ЧИСЛУ ВАЖНЕЙШИХ ПРОФИЛАКТИЧЕСКИХ МЕРОПРИЯТИЙ </w:t>
      </w:r>
    </w:p>
    <w:p>
      <w:pPr>
        <w:pStyle w:val="Normal"/>
        <w:spacing w:before="0" w:after="144"/>
        <w:ind w:left="-5" w:right="2" w:hanging="10"/>
        <w:rPr>
          <w:lang w:val="ru-RU"/>
        </w:rPr>
      </w:pPr>
      <w:r>
        <w:rPr>
          <w:b/>
          <w:lang w:val="ru-RU"/>
        </w:rPr>
        <w:t>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гиеническое обучение и воспитание населения для формирования здорового образа жизни, способствующего сохранению и укреплению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здание и функционирование сети центров медицинской 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частие в хосписном движении, волонтерств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запрет полового воспитания для детей школьн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67] К ФАКТОРАМ РИСКА РАЗВИТИЯ НЕИНФЕКЦИОННЫХ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ЗАБОЛЕВАНИЙ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ртериальная гипертенз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зу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ем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орсопа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68] К ФАКТОРАМ РИСКА РАЗВИТИЯ НЕИНФЕКЦИОННЫХ ЗАБОЛЕВАНИЙ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перхолестеринем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зу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нем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орсопа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69] К ФАКТОРАМ РИСКА РАЗВИТИЯ НЕИНФЕКЦИОННЫХ ЗАБОЛЕВАНИЙ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ислипидем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зу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нем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орсопа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70] К ФАКТОРАМ РИСКА РАЗВИТИЯ НЕИНФЕКЦИОННЫХ ЗАБОЛЕВАНИЙ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пергликем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зур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стер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орсопа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71] ПРИ СБАЛАНСИРОВАННОМ ПИТАНИИ УГЛЕВОДЫ ДОЛЖНЫ </w:t>
      </w:r>
    </w:p>
    <w:p>
      <w:pPr>
        <w:pStyle w:val="Normal"/>
        <w:spacing w:before="0" w:after="187"/>
        <w:ind w:left="-5" w:right="2" w:hanging="10"/>
        <w:rPr>
          <w:lang w:val="ru-RU"/>
        </w:rPr>
      </w:pPr>
      <w:r>
        <w:rPr>
          <w:b/>
          <w:lang w:val="ru-RU"/>
        </w:rPr>
        <w:t>СОСТАВЛЯ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55-7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40-5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0 -4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20 – 3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72] ПРИ СБАЛАНСИРОВАННОМ ПИТАНИИ В ЕЖЕДНЕВНОМ РАЦИОН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ЕЛКИ ДОЛЖНЫ СОСТАВЛЯ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0-15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менее 25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0-4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40-50 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73] ОПРЕДЕЛЕНИЕМ ПОНЯТИЯ "ФАКТОРЫ РИСКА"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щее название факторов, которые повышают вероятность возникновения заболевания, ухудшают его течение и прогноз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Б) группа факторов, которые являются причиной развития заболева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5"/>
        <w:ind w:left="495" w:right="21" w:hanging="10"/>
        <w:rPr>
          <w:lang w:val="ru-RU"/>
        </w:rPr>
      </w:pPr>
      <w:r>
        <w:rPr>
          <w:lang w:val="ru-RU"/>
        </w:rPr>
        <w:t>В) перечень факторов, по средствам которых происходит распространения заболевания среди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совокупность факторов, которые способствуют развитию декомпенсации и инвалидн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74] МАКСИМАЛЬНАЯ ЧАСТОТА СЕРДЕЧНЫХ СОКРАЩЕНИЙ ДЛЯ </w:t>
      </w:r>
    </w:p>
    <w:p>
      <w:pPr>
        <w:pStyle w:val="Normal"/>
        <w:spacing w:before="0" w:after="16"/>
        <w:ind w:left="-5" w:right="2" w:hanging="10"/>
        <w:rPr>
          <w:lang w:val="ru-RU"/>
        </w:rPr>
      </w:pPr>
      <w:r>
        <w:rPr>
          <w:b/>
          <w:lang w:val="ru-RU"/>
        </w:rPr>
        <w:t xml:space="preserve">ЖЕНЩИНЫ В ВОЗРАСТЕ 75 ЛЕТ ПРИ ФИЗИЧЕСКОЙ АКТИВНОСТИ ДОЛЖ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СТАВЛЯТЬ НЕ БОЛЕ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45 ударов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25 ударов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75 ударов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10 ударов в минут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75] К ЧИСЛУ НЕУПРАВЛЯЕМЫХ ФАКТОРОВ РИСКА РАЗВИТИЯ ЗЛОКАЧЕСТВЕННЫХ НОВООБРАЗОВАНИЙ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енетическая предрасположен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ур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рациональное питание, низкое содержания фруктов и овощей в рацион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иподина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82] СРОК ДЕЙСТВИЯ СВИДЕТЕЛЬСТВА ОБ АККРЕДИТАЦИИ СПЕЦИАЛИСТА НА ТЕРРИТОРИИ РФ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5 лет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20" w:before="0" w:after="0"/>
        <w:ind w:left="495" w:right="8226" w:hanging="10"/>
        <w:rPr>
          <w:lang w:val="ru-RU"/>
        </w:rPr>
      </w:pPr>
      <w:r>
        <w:rPr>
          <w:lang w:val="ru-RU"/>
        </w:rPr>
        <w:t>Б) 3 года</w:t>
      </w:r>
      <w:r>
        <w:rPr>
          <w:sz w:val="22"/>
          <w:lang w:val="ru-RU"/>
        </w:rPr>
        <w:t xml:space="preserve"> </w:t>
      </w:r>
      <w:r>
        <w:rPr>
          <w:lang w:val="ru-RU"/>
        </w:rPr>
        <w:t>В) 1 г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0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84] ДОЛЯ ЖИРОВ ПРИ СБАЛАНСИРОВАННОМ ПИТАНИИ В ЕЖЕДНЕВНОМ РАЦИОНЕ ДОЛЖНЫ СОСТАВЛЯ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0-2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0-3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0-4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более 40% от суточного рацио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85] ДОЛЯ ПОЛИНЕНАСЫЩЕННЫХ ЖИРНЫХ КИСЛОТ ОТ ОБЩЕ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БЪЕМА УПОТРЕБЛЯЕМЫХ В ПИЩУ ЖИРОВ ЗА СУТКИ ДОЛЖНА БЫ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 менее 10%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 менее 5%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менее 15%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не менее 20%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786] ПРИ ГИПЕРХОЛЕСТЕРИНЕМИИ РЕКОМЕНДУ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ирные сорта рыб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цельные молочные продук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убпродукт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жирное мяс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600" w:right="2" w:hanging="600"/>
        <w:rPr/>
      </w:pPr>
      <w:r>
        <w:rPr>
          <w:b/>
        </w:rPr>
        <w:t>[T000787] ЗДОРОВОЕ ПИТАНИЕ ПРЕДУСМАТРИ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едпочтительное потребление цельнозерновых продуктов (хлеб, крупы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ельные молочные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уб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жирное мяс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788] ЗДОРОВОЕ ПИТАНИЕ ПРЕДУСМАТРИ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граничение животных жиров с частичной заменой на растительные жи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ельные молочные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уб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колбасы высокой жир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789] ЗДОРОВОЕ ПИТАНИЕ ПРЕДУСМАТРИ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требление ежедневно 400–500грамм фруктов и овощей (не считая картофе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ельные молочные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уб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жирное мяс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90] ПРИ ПСИХО-ЭМОЦИОНАЛЬНОМ НАПРЯЖЕНИИ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вести в режим дня регулярные умеренные физические нагруз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сключить физические нагруз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рекомендовать участвовать в спортивных соревнования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отказаться от любых видов спор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0791] НИЗКАЯ ФИЗИЧЕСКАЯ АКТИВНОСТЬ СООТВЕТСТВ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стоянию покоя, например, когда человек спит или лежа читает или смотрит телепередач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0 тысячам шагов в сутки вне помещ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0 тысячам шагов в сут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20 тысячам шагов в сутки вне помещ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0792] УМЕРЕННАЯ ФИЗИЧЕСКАЯ АКТИВ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сколько повышает частоту сердечных сокращений и оставляет ощущение тепла и легкой одыш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ответствует состоянию покояв положении лежа или сид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ставляет менее 10 тысяч шагов в сутки вне помещ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значительно повышает частоту сердечных сокращений и вызывает сильную одышк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0793] ИНТЕНСИВНАЯ ФИЗИЧЕСКАЯ АКТИВ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начительно повышает частоту сердечных сокращений и вызывает появление пота и сильной одыш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ответствует 30 тысячам шагов в сутки вне помещ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ответствует состоянию покоя в положении сидя или леж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оставляет ощущение тепла и легкой одыш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794] НАИБОЛЬШЕЙ ЭНЕРГЕТИЧЕСКОЙ ЦЕННОСТЬЮ ОБЛАД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глево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инеральные вещест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л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там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95] ПРИ ПРЕИМУЩЕСТВЕННО УМСТВЕННОМ ТРУДЕ НАИБОЛЕЕ ЭФФЕКТИВНОЙ ФОРМОЙ ВОССТАНОВЛЕНИЯ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декватная физическая нагруз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ассивный отд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требление дополнительного количества пи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чтение, компьютерные игр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96] ПАССИВНЫЙ ОТДЫХ В БОЛЬШЕЙ СТЕПЕНИ ДОПУСТИ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ле выполнения работы, связанной со значительными затратами физической энерг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еимущественно при умственном труд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сле длительного с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в выходные и праздничные д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97] ОБЩИЙ УРОВЕНЬ НЕРВНО-ПСИХИЧЕСКОГО РАЗВИТИЯ, Е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АРМОНИЧНОСТЬ У ГРУДНОГО РЕБЕНКА МОЖНО ОЦЕНИТЬ, ОПИРАЯСЬ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епень развития ведущей для данного возраста линии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епень и быстроту прибавки массы те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мение стоять и ходи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данные антропометрических измере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798] НАИБОЛЕЕ ОПТИМАЛЬНЫМ ВИДОМ ВСКАРМЛИВАНИЯ РЕБЕНК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ЕРВОГО ГОДА ЖИЗН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естественн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скусственн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мешанно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упорядоченно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799] СОЛНЕЧНЫЕ ВАННЫ В КАЧЕСТВЕ ЗАКАЛИВАЮЩЕЙ ПРОЦЕДУРЫ МОЖНО С ОСТОРОЖНОСТЬЮ РЕКОМЕНДОВАТЬ С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венадцати месяце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ех месяце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шести месяце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девяти месяце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00] ПРИ ФОРМИРОВАНИИ РЕЖИМА ДНЯ РЕБЕНКА СЛЕД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читывать его биологические рит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способить его к собственному режиму дн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риентироваться на традиции семь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навязать ему определенный режи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01] ПОЯВЛЕНИЕ ЮНОШЕСКИХ УГРЕЙ СВЯЗАНО 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силением секреции андроген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нижением секреции эстроген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силением функционирования потовых желез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изменением реакции по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02] ДЛЯ ПОВЕДЕНИЯ ПОДРОСТКА, ЕГО ДЕЙСТВИЙ ЧАСТО ХАРАКТЕРНЫМ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тиворечивость, непоследователь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еподвижность, заст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ктивность, наступательнос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аффективность, неадекватност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803] ДЛЯ КОРРЕКЦИИ ПОВЕДЕНИЯ ПОДРОСТКА МОЖН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ЕКОМЕНДОВА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ддержку и поощрение к самостоятельности и самоутвержде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пеку со стороны окруж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авление стремления к самоутверждению и самостоятельн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тказ от вмешательства в его воспита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804] КРАТКОЕ ПРОФИЛАКТИЧЕСКОЕ КОНСУЛЬТИРОВАНИЕ ПО РЕЗУЛЬТАТАМ </w:t>
      </w:r>
      <w:r>
        <w:rPr>
          <w:b/>
        </w:rPr>
        <w:t>I</w:t>
      </w:r>
      <w:r>
        <w:rPr>
          <w:b/>
          <w:lang w:val="ru-RU"/>
        </w:rPr>
        <w:t xml:space="preserve"> ЭТАПА ДИСПАНСЕРИЗАЦИИ ПРОВОД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рач-терапевт участковый (врач общей практики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дицинская сестра отделения медицинской профилак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дицинская сестра по реабилита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врач отделения физкультурной диагности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05] НОРМАЛЬНОЕ АРТЕРИАЛЬНОЕ ДАВЛЕНИЕ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ртериальное давление менее 140/9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ртериальное давление менее 130/8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ртериальное давление менее 120/8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ртериальное давление менее 150/7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806] В ЕЖЕДНЕВНОМ РАЦИОНЕ СОДЕРЖАНИЕ ОВОЩЕЙ И ФРУКТО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ОЛЖНО СОСТАВЛЯ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 менее 450-500 гр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о 100 гр.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300 гр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до 450 г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07] К ЧИСЛУ МОДИФИЦИРУЕМЫХ ФАКТОРОВ РИСКА РАЗВИТИЯ ХРОНИЧЕСКИХ НЕИНФЕКЦИОННЫХ ЗАБОЛЕВАНИЙ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лоупотребление алкогол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озрас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проживание в условиях крайнего север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08] СТАНДАРТНАЯ ДОЗА УПОТРЕБЛЕНИЯ АЛКОГОЛЯ В СУТКИ ДЛЯ МУЖЧИН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80 мл – крепкие спиртные напитки или 300 мл – столовое вино или 66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40 мл – крепкие спиртные напитки или 150 мл – столовое вино или 33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00 мл – крепкие спиртные напитки или 500 мл – столовое вино или 100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300 мл – крепкого спиртного напитка или 500 мл – столовое вино или 100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09] СТАНДАРТНАЯ ДОЗА УПОТРЕБЛЕНИЯ АЛКОГОЛЯ В СУТКИ ДЛЯ ЖЕНЩИН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40 мл – крепкие спиртные напитки или 150 мл – столовое вино или 33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80 мл – крепкие спиртные напитки или 300 мл – столовое вино или 66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00 мл – крепкие спиртные напитки или 500 мл – столовое вино или 100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150 мл – крепкого спиртного напитка или 500 мл – столовое вино или 1000 мл – пив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10] ВИДЫ КОЛЛАПСА ПО ПРОИСХОЖДЕНИЮ ПОДРАЗДЕЛЯЮТСЯ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рдиоген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жогов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нафилактическ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топическ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11] В ЭРЕКТИЛЬНОЙ СТАДИИ ШОКА РАЗВИ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ахикард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радипноэ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адикард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уре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12] ПРИЗНАКОМ КОМ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теря со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хранность со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хранность сухожильных рефлексо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охранность реакции на болевое воздейств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13] ОТЕК, НЕПОСПЕДСТВЕННО УГРОЖАЮЩИЙ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ек Квин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дроцел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дронефроз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асци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14] ПРИ РАНЕНИИ КРУПНЫХ ВЕН РАЗВИВАЕТСЯ ЭМБОЛ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здуш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азов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жирова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канев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15] ОБЩИЙ ЖЕЛЧНЫЙ ПРОТОК ОТКРЫВАЕТСЯ В КИШ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венадцатиперстн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гмовидну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щую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двздошну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16] К ОДНОМУ ИЗ ОТДЕЛОВ ТОЛСТОГО КИШЕЧНИКА ОТНОСИТСЯ КИ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гмовид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венадцатиперст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вздош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ощ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17] К ОДНОМУ ИЗ ОТДЕЛОВ ТОЛСТОГО КИШЕЧНИКА ОТНОСИТСЯ КИ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ям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венадцатиперстна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ща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одвздошн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18] ТОПОГРАФИЧЕСКИ В ЖЕЛУДКЕ ВЫДЕЛ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рдиальный отде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н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ерхнюю часть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исходящую ча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19] К ЖЕЛУДКУ СЗАДИ ПРИЛЕЖ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желудочная желе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щая киш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авая почк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венадцатиперстная киш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0] К МАССОВЫМ ФОРМАМ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диоперед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актическое занят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есе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онсультиро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1] К СРЕДСТВАМ НАГЛЯДНОГО МЕТОДА ГИГИЕНИЧЕСКОГО ВОСПИТАН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анитарный бюллютень, плак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диоперед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скусс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бесе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2] К СРЕДСТВАУ ГИГИЕНИЧЕСКОГО ВОСПИТАНИЯ БЕЗ НЕПОСРЕДСТВЕННОГО КОНТАКТА С НАСЕЛЕНИЕМ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диоперед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скусс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есе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лозунг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3] САНИТАРНЫЙ БЮЛЛЕТЕНЬ ЧАЩЕ БЫВАЕТ В ФОР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енной печа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стру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ниг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правочн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4] КОМПЛЕКС МЕРОПРИЯТИЙ ПО ПРОПАГАНДЕ МЕДИЦИНСКИХ ЗНАНИЙ СРЕДИ НАСЕЛЕНИЯ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анитарно-просветительная рабо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доровье насе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доровый образ жи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рофилактика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5] ПОСТЕПЕННОСТЬ, СИСТЕМАТИЧНОСТЬ, КОМПЛЕКСНОСТЬ, УЧЕТ ИНДИВИДУАЛЬНЫХ СПОСОБНОСТЕЙ ХАРАКТЕРИЗУЮТ ПОНЯ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кали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акцин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изической культур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профилактики заболев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826] ПРОГУЛКА ИЛИ БЕГ В СОЧЕТАНИИ С ОБЛИВАНИЕМ ХОЛОД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ОД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пособы закали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иды спор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традиционные методы леч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традиционные методы леч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7] РЕКОМЕНДУЕТСЯ НАЧИНАТЬ СИСТЕМАТИЧЕСКОЕ ЗАКАЛИВАНИЕ ОРГАНИЗМА С ВАН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здушн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лян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одны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солнеч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28] ГИПОДИНАМИЯ – ФАКТОР РИСКА ВОЗНИКНОВЕНИЯ БОЛЕ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стемы кровообращ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локачественных новообразо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женских половых орган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очек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29] СБАЛАНСИРОВАННОСТЬ ПИТАНИЯ – СООТНОШ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лков, жиров,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елков животного и растительного происхожд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жиров животного и растительного происхожд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оносахаридов и полисахарид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30] К ВОДОРАСТВОРИМЫМ ВИТАМИНАМ ОТНОСИТСЯ ВИТАМ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31] НЕЦЕЛЕСООБРАЗНО ПЕРЕД ТРЕНИРОВОЧНЫМИ НАГРУЗКАМИ УПОТРЕБЛЯ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и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глево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итами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одукты повышенной биологической цен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4"/>
        <w:ind w:left="600" w:right="2" w:hanging="600"/>
        <w:rPr>
          <w:b/>
          <w:b/>
        </w:rPr>
      </w:pPr>
      <w:r>
        <w:rPr>
          <w:b/>
        </w:rPr>
        <w:t xml:space="preserve">[T000832] ГРУППЫ УПРАЖНЕНИЙ, ОКАЗЫВАЮЩИХ НАИБОЛЬШЕ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ЛИЯНИЕ НА СЕРДЕЧНО-СОСУДИСТУЮ И ДЫХАТЕЛЬНУЮ СИСТЕ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а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антельная гимнасти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ыжки в вод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ыжки на бату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833] РАССТАВЬТЕ В ПРАВИЛЬНОЙ ПОСЛЕДОВАТЕЛЬНОСТИ ВОДНЫ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РЕДСТВА ЗАКАЛИ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тирание, обливание, душ, купание, морские купания, зимние куп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имние купания, обливание, купание, обтирание, душ, морские куп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имние купания, морские купания, купание, обливание, обтирание, душ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душ, купание, обливание, обтирание, морские купания, зимние купания,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34] «ПОГЛАЖИВАНИЕ, «РАСТИРАНИЕ», «ВИБРАЦИЯ», «ПИЛЕНИЕ» ИСПОЛЬЗУЮТСЯ ПРИ ПРОВЕДЕ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ссаж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утогенной трениров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амовнуш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идеомоторной трениров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35] ВРЕДНОЕ ВОЗДЕЙСТВИЕ, ИСХОДЯЩЕЕ ОТ МОНИТОР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20" w:before="0" w:after="1"/>
        <w:ind w:left="495" w:right="6229" w:hanging="10"/>
        <w:rPr>
          <w:lang w:val="ru-RU"/>
        </w:rPr>
      </w:pPr>
      <w:r>
        <w:rPr>
          <w:lang w:val="ru-RU"/>
        </w:rPr>
        <w:t>А) электромагнитные волны</w:t>
      </w:r>
      <w:r>
        <w:rPr>
          <w:sz w:val="22"/>
          <w:lang w:val="ru-RU"/>
        </w:rPr>
        <w:t xml:space="preserve"> </w:t>
      </w:r>
      <w:r>
        <w:rPr>
          <w:lang w:val="ru-RU"/>
        </w:rPr>
        <w:t>Б) инфракрасные вол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льтрафиолетовые вол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альфа-излуч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36] ПРИЧИНОЙ КРОВОТОЧИВОСТИ ДЕСЕН, КРОВОИЗЛИЯНИЙ МОЖЕТ СЛУЖИТЬ НЕДОСТАТОК ВИТАМ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37] УХУДШЕНИЕ ЗРЕНИЯ МОЖЕТ БЫТЬ СВЯЗАНО С НЕДОСТАТКОМ В ПИЩ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итамина 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ел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глевод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ал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38] ИЗБЫТОК ЖИРОВ ЖИВОТНОГО ПРОИСХОЖДЕНИЯ ВЛИЯЕТ НА СОСТОЯНИЕ ОРГАН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пособствует развитию атеросклер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водит к нарушению усвоения бел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нижает сопротивляемость к инфекция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увеличивает нагрузку на почк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839] СОБЛЮДЕНИЕ РЕЖИМА ПИТАНИЯ ПАЦИЕНТАМИ С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ЗАБОЛЕВАНИЯМИ СЕРДЦА ОПРЕДЕ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нергетическими потребностя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скорением процесса переваривания пи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филактикой инфекционных заболеваний желудочно-кишечного трак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овышением способности обезвреживания токсин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40] СОЛНЕЧНЫЕ ВАННЫ ОПТИМАЛЬНОЙ ПРОДОЛЖИТЕЛЬНОСТИ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А) способствуют образованию в организме витамина 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ают общий уровень функциональных резервов в организме и устраняют недостатки в физическом развит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пособствуют укреплению сердечно-сосудистой систем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вышают умственную работоспособ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45] ГРУДНОЙ ВОЗРАСТ РЕБЕНКА ПРОДОЛЖАЕТСЯ 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29-го дня после рождения до конца первого год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7-го дня после рождения до конца первого года жи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ождения до конца первого года жи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10-го дня после рождения до конца первого года жиз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47] ПРИЧИНОЙ МОЛОЧНИЦЫ У РЕБЕНК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рожжеподобные гриб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афилокок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ишечная палоч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ллергическая реак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49] ОСНОВНЫМ ПРИЗНАКОМ СИНДРОМА ГИПЕРВОЗБУДИМОСТИ НОВОРОЖДЕННОГО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удорожная готов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нижение рефлекс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ышечная гипотония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анорекс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50] ПРИ ГБН ТОКСИЧЕСКОЕ ДЕЙСТВИЕ НА ОРГАНИЗМ ОКАЗЫВ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прямой билируб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олестер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люкоз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ел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51] ЧАСТОТА КОРМЛЕНИЯ НОВОРОЖДЕН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 требованию ребен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7 раз в су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6 раз в сутк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8 раз в сут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52] АСФИКСИЯ НОВОРОЖДЕННОГО ЛЕГКОЙ СТЕПЕНИ ХАРАКТЕРИЗУЕТСЯ ПО ШКАЛЕ АПГАР (В БАЛЛАХ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6-7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-3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-5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8-1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53] СРОКИ ВАКЦИНАЦИИ БЦЖ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-7 день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-6 день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7-8 день жизн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8-9 день жиз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54] НАРУЖНАЯ КЕФАЛОГЕМАТОМА - ЭТО КРОВОИЗЛИЯ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 надкостниц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д твердой мозговой оболоч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 твердой мозговой оболоч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 мягкие ткани голов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55] «ЯДЕРНАЯ» ЖЕЛТУХА ХАРАКТЕРИЗУЕТСЯ ПОРАЖ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Н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ердца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оче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56] НАИБОЛЕЕ ЧАСТАЯ ПРИЧИНА СЕПСИСА У НОВОРОЖДЕНН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узырчатка новорожденн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тниц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емангио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ллергический дермати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57] ТЯЖЕЛАЯ АСФИКСИЯ ХАРАКТЕРИЗУЕТСЯ ПО ШКАЛЕ АПГА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-3 бал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4-5 балл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6-7 балл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8-10 балл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58] ТЕМПЕРАТУРА ВОЗДУХА В ПАЛАТЕ ДЛЯ ДОНОШЕННОГО НОВОРОЖДЕННОГО ДОЛЖНА БЫ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20-22 градусов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32" w:before="0" w:after="3"/>
        <w:ind w:left="495" w:right="7326" w:hanging="10"/>
        <w:rPr>
          <w:lang w:val="ru-RU"/>
        </w:rPr>
      </w:pPr>
      <w:r>
        <w:rPr>
          <w:lang w:val="ru-RU"/>
        </w:rPr>
        <w:t>Б) 18-19 градусов</w:t>
      </w:r>
      <w:r>
        <w:rPr>
          <w:sz w:val="22"/>
          <w:lang w:val="ru-RU"/>
        </w:rPr>
        <w:t xml:space="preserve"> </w:t>
      </w:r>
      <w:r>
        <w:rPr>
          <w:lang w:val="ru-RU"/>
        </w:rPr>
        <w:t>В) 22-23 градус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24-25 градус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859] ВОСПАЛЕНИЕ ПУПОЧНОЙ РАНКИ НОВОРОЖДЕННОГО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мфал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ермат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тниц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емангио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60] ЧАСТОТА КУПАНИЯ НОВОРОЖДЕН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ерез де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 раз в неде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61] СДАВЛЕННЫЙ "ПЕТУШИНЫЙ" КРИК НА ВДОХЕ У РЕБЕНКА НАБЛЮДАЕ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арингоспаз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ронхиальной аст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онхит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фаринги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62] СРЕДНЯЯ ЧАСТОТА ПУЛЬСА У НОВОРОЖДЕННОГО РЕБЕН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4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7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11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9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63] ПРИ РАХИТЕ В ОСНОВНОМ ПРОИСХОДИТ НАРУШ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осфорно-кальциевого обм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мена желе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жирового обме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углеводного обм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64] ПРОДУКТ, СОДЕРЖАЩИЙ ВИТАМИН 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ыбий жи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ячневая кру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орковь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шпина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65] К ПАРАТРОФИИ ОТНОСЯТСЯ СОСТОЯ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 избытком массы тела более 10%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 избытком массы тела от 5 до 10%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 дефицитом веса более 10%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с избытком массы тела и роста более 10%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68] ГИПЕРЕМИЯ И ШЕЛУШЕНИЕ ЩЕК ПРИ АТОПИЧЕСКОМ ДЕРМАТИТЕ,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олочный струп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рофулю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экзе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ней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69] ЗАБОЛЕВАНИЕ, ВЫЗЫВАЕМОЕ ОСТРИЦАМИ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нтероби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скарид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ихоцефалез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лямбли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70] ПОТЕНЦИАЛЬНОЙ ПРОБЛЕМОЙ ПРИ ПИОДЕРМ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епси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тниц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прел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терт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71] У РЕБЕНКА 5 ЛЕТ В ПОКОЕ НОРМАЛЬНАЯ ЧАСТОТА СЕРДЕЧНЫХ СОКРАЩЕНИЙ СОСТАВЛЯ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0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8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6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120 в минут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72] ГИПОТРОФИЯ – ЭТО РАССТРОЙСТВО ПИТ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 отставанием мас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нормальной масс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т нарушений массы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 избытком масс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76] К ОСНОВНЫМ ПРОЯВЛЕНИЯМ КАНДИДОЗНОГО СТОМАТИТ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ворожистые высыпания на слизистой полости р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олочный струп на лиц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язвочки на слизистой полости р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боль при глотании и увеличение лимфоидной ткан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77] АУТОИНВАЗИЯ ХАРАКТЕРНА Д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нтеробио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скаридо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ихоцефале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ля всех гельминтоз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78] ГЕМОФИЛИЯ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следственные нарушения свертывания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болевание, возникающее вследствие уменьшения количества тромбоцит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нфекционно-аллергическое заболев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авитаминоз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79] ХАРАКТЕР КАШЛЯ ПРИ ЛАРИНГОТРАХЕИ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рубый, “лающий”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дуктивный, влаж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ухой, навязчивый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иступообраз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80] ОСНОВНОЙ ПРИЧИНОЙ РАЗВИТИЯ ХРОНИЧЕСКОГО БРОНХИТ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ур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Р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еохлажд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иповитамин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81] НАИБОЛЕЕ ЧАСТЫМ ВОЗБУДИТЕЛЕМ ПНЕВМОН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невмокок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иру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икоплаз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тафилокок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82] ЗАБОЛЕВАНИЕМ, ХАРАКТЕРИЗУЮЩИМСЯ РАЗВИТИЕМ ВОСПАЛЕНИЯ В РАСШИРЕННЫХ БРОНХАХ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ронхоэктатическая болезн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бсцесс легк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упозная пневмо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экссудативный плеври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83] ПРИЧИНОЙ РАЗВИТИЯ РЕВМАТИЗМ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та-гемолитический стрептокок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еликобактерпило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ишечная палоч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золотистый стафилокок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84] К ФАКТОРАМ РИСКА РАЗВИТИЯ АТЕРОСКЛЕРОЗ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ысокий уровень холестер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нятия физической культур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отягощенная наследственнос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рациональное пита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85] ПРИ АТЕРОСКЛЕРОЗЕ ПОРАЖА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орта и крупные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енулы и крупные в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единительная ткань и суставы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апилля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86] ФАКТОРОМ РИСКА РАЗВИТИЯ ИШЕМИЧЕСКОЙ БОЛЕЗНИ СЕРДЦ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подинам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повитамино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пото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ереохлажд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87] ОСНОВНОЙ ПРИЧИНОЙ ИНФАРКТА МИОКАРД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теросклероз коронарных артер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рок сердц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евматический эндокарди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6"/>
        <w:ind w:left="495" w:right="21" w:hanging="10"/>
        <w:rPr>
          <w:lang w:val="ru-RU"/>
        </w:rPr>
      </w:pPr>
      <w:r>
        <w:rPr>
          <w:lang w:val="ru-RU"/>
        </w:rPr>
        <w:t>Г) ревматический миокарди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90] ПОЛИФАГИЯ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резмерное потребление пи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резмерное потребление жид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ное выделение моч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меньшение количества моч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95] ПРИ ПРИСТУПЕ БРОНХИАЛЬНОЙ АСТМЫ ВЫДЕ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большое количество вязкой стекловидной мокро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ьшое количество гнойной мокро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окрота в виде «малинового желе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«ржавая» мокро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96] ПАЦИЕНТ ВЫДЕЛЯЕТ МОКРОТУ ПО УТРАМ ПОЛНЫМ РТОМ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ронхоэктатической боле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кссудативном плеври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упозной пневмон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бронхиальной астм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97] ВОСПАЛЕНИЕ ЦЕЛОЙ ДОЛИ ЛЕГКОГО НАБЛЮДАЕ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рупозной пневмо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стром бронхи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онхиальной астм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ухом плеврит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898] ОТЕКИ СЕРДЕЧНОГО ПРОИСХОЖДЕНИЯ ПО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ечером на ног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тром на лиц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ечером на лице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утром на нога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899] ТВЕРДЫЙ НАПРЯЖЕННЫЙ ПУЛЬС НАБЛЮДАЕ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пертоническом криз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ллапс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ардиогенном шок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бморок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00] ОСНОВНЫМ ПРИЗНАКОМ РЕВМОКАРДИТ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оль в области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оловная бо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 аппети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лаб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01] ПРИ СТАБИЛЬНОЙ СТЕНОКАРДИИ ЧАСТО ПО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страя боль в сердц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ыбухание вен ше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душь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оловная бо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902] ГЛАВНЫМ ПРИЗНАКОМ ТИПИЧНОГО ТЕЧЕНИЯ ИНФАРКТ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ИОКАРД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 за грудиной продолжительностью более 20 мину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изкое А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адикардия или тахикард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холодный пот и резкая слабость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03] ВЕДУЩИМИ ПРИЧИНАМИ ВОЗНИКНОВЕНИЯ ЯЗВЕННОЙ БОЛЕЗНИ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ресс, хеликобактериальная инф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еохлаждение, переутом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РВИ, переохлажд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гиповитаминоз, переутомл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04] ПРИ ЖЕЛУДОЧНОМ КРОВОТЕЧЕНИИ КАЛ БЫВ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егтеобраз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ир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бесцвеченн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ровянист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05] ПРИ ЯЗВЕННОЙ БОЛЕЗНИ ЧАЩЕ ВСТРЕЧ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 в эпигастральной обла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нижение аппет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яжесть в эпигастральной обла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отрыжка тухлы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07] ОБОСТРЕНИЕ ХРОНИЧЕСКОГО ХОЛЕЦИСТИТА ПРОВОЦИР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ем жирной пи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Р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ем углеводов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ереохлажд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08] КЛИНИЧЕСКИМИ СИМПТОМАМИ ХРОНИЧЕСКОГО ХОЛЕЦИСТИТА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 в правом подреберье, горечь во р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рыжка тухлым, рво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вота «кофейной гущей», мел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сцит, сосудистые звездоч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10] ПОТЕНЦИАЛЬНОЙ ПРОБЛЕМОЙ ПАЦИЕНТА ПРИ ЦИРРОЗЕ ПЕЧЕН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ищеводное кровоте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елтух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нижение аппети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ожный зу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11] ПЕЧЕНОЧНАЯ КОЛИКА НАБЛЮДАЕТСЯ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елчнокаменной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астри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нкреатит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язвенной болез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13] ПРИЗНАК ИНФИЦИРОВАНИЯ КРОВИ ВО ФЛАКОН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азма мутная, с хлопья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лазма окрашена в розовый цв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лазма прозрачна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кровь 3-х слойная, плазма прозрачна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15] ОГРАНИЧЕННОЕ СКОПЛЕНИЕ ГНОЯ В ТКАНЯХ НАЗЫВ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бсцес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емато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легмо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теро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17] ВОСПАЛЕНИЕ ЛИМФАТИЧЕСКИХ УЗЛОВ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мфаден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драден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мфангит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имфаденопа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18] ОСТРЫЙ ГЕМАТОГЕННЫЙ ОСТЕОМИЕЛИТ – ЭТО ВОСПАЛ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стного мозга и к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альц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ленного суста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венозных сосуд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21] АБСОЛЮТНЫМ ПРИЗНАКОМ ПЕРЕЛОМА КОСТЕ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тологическая подвижность костных отлом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т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еформация сустав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деформация мягких ткане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22] СИМПТОМ, ХАРАКТЕРНЫЙ ТОЛЬКО ДЛЯ ВЫВИХ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ужинящая фикс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рушение фун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оль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ипере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23] РАНА ЯВЛЯЕТСЯ ПРОНИКАЮЩЕЙ, ЕС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реждены мягкие ткани и пограничная серозная оболоч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ней находится инородное тел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реждены только кожа и подкожная клетчат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вреждены мышцы и к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24] МЕСТНЫЙ СИМПТОМ РОЖИСТОГО ВОСПА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перемия кожи с четкими границ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злитое покраснение кож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ергивание мышц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инфильтрация с цианотичным оттенком кож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28] ОСНОВНОЙ ПРИЧИНОЙ ВОЗНИКНОВЕНИЯ ПИЩЕВОЙ ТОКСИКОИНФЕКЦ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никновение в организм токсигенных микроорганизм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никновение в организм непатогенной микрофло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рушение личной гигие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употребление ядохимикатов с продуктам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29] ПРИЧИНОЙ ПЛАНОВОЙ ГОСПИТАЛИЗАЦ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озможные осложнения с развитием неотложных состоя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личие свободных мест в стационар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адекватное поведение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бессознательное состояние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31] СЫПНОЙ ТИФ 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ичием гепатолиенального синдро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тепенным началом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сокой лихорадкой длительностью до 7-10 дн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олиаденопати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32] ПРИЧИНОЙ ИНФИЦИРОВАНИЯ ГЕПАТИТОМ С МОЖЕТ БЫ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ямое переливание крови без обследования доно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потребление недоброкачественной во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потребление просроченных продуктов пита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льзование общей посуд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934] ПРИЧИНОЙ НАЛОЖЕНИЯ КАРАНТИНА НА ГРУППУ ДЕТСКОГ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АД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личие контактных детей в групп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евод детей в другую групп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дезинфек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бактериологическое обследование персонал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35] ОСНОВНЫМ ПЕРЕНОСЧИКОМ ВОЗБУДИТЕЛЯ СЫПНОГО ТИФ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атяная вош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стельный клещ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авяной клещ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кома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37] ИСТОЧНИКАМИ ИНФЕКЦИИ ПРИ БЕШЕНСТВЕ ЯВ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баки, лисы, кошки, вол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тки, гус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ксодовые клещ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олевые мыш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38] КОЛИЧЕСТВО МОЧИ ПРИ ГЕМОРРАГИЧЕСКОЙ ЛИХОРАДКЕ С ПОЧЕЧНЫМ СИНДРОМОМ УМЕНЬША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лигурическом период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ихорадочном период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лиурическом период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ериод реконвалесцен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41] НАЗОВИТЕ МЕХАНИЗМ ПЕРЕДАЧИ ШИГЕЛЛЕ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нтактно-бытов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душно- капе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рентеральный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воздушно - пылев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42] НАЗОВИТЕ ВЕДУЩИЕ КЛИНИЧЕСКИЕ СИМПТОМЫ ГРИПП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ихорадка, катаральные яв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испептические расстройства, циано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оловная боль, головокруж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тахикардия, одыш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43] ЗАРАЖЕНИЕ ГЕПАТИТОМ А ЧАЩЕ ПРОИСХОД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 употреблении инфицированной во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ражение воздушно- капельным пут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 употреблении сырых яиц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ри употреблении испорченных рыбных консерв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44] ЧАЩЕ ВСЕГО ОСТРЫМИ РЕСПИРАТОРНЫМИ ВИРУСНЫМИ ИНФЕКЦИЯМИ БОЛЕЮТ ДЕ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ещающие детские учрежд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ивущие в домашних условия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 достаточным иммунитет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 нарушением слух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45] УКАЖИТЕ ОСНОВНОЙ МЕХАНИЗМ ПЕРЕДАЧИ ГЕПАТИТА 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екально-ораль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эроген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лов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ертикаль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46] К АНТРОПОЗООНОЗНОЙ ИНФЕКЦИИ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ибирская язва, бешен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ипп, корь, рожа сви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уринная холера, эбо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альмонеллез, холе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47] ИСТОЧНИКОМ ИНФЕКЦИИ ПРИ ГРИППЕ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ольной челов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конвалесцен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животные - резервуар вирус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тицы-резервуар виру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48] ДЛЯ ОПОЯСЫВАЮЩЕГО ЛИШАЯ ХАРАКТЕР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вралгические б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злитая гиперемия кожных покров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уд в ночное врем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трубевидное шелуш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50] ПРИЧИНОЙ ВОЗНИКНОВЕНИЯ БОРОДАВОК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ильтрующийся виру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рептокок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ллергизация организм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аболевание пищеварительного трак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52] ОСНОВНЫМ СИМПТОМОМ ГОНОРЕ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нойные выделения из уре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ихора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уд генитал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рушения с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53] ХАРАКТЕРНЫЙ СИМПТОМ ОСТРОЙ АНГ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оль при глота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шение носового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 слух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теря голо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954] ЧАСТОЙ ПРИЧИНОЙ ВОЗНИКНОВЕНИЯ ОСТРОГО ВОСПАЛЕНИ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РЕДНЕГО УХА У ДЕТЕ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тология в носоглот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нзилл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фаринги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ларинги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55] УШНАЯ ЛИКВОРЕЯ ВОЗНИКАЕТ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реломе основания черепа и височной к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авмах нос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авмах ух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травмах небных минда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56] ВОСПАЛЕНИЕ ГОРТАНИ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аринг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аринг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онзиллит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эзофаги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58] ТИПИЧНАЯ ПСИХОСОЦИАЛЬНАЯ ПРОБЛЕМА ЛИЦ ПОЖИЛОГО И СТАРЧЕСК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диночеств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клонность к суицид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каз от участия в общественной жи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лоупотребление алкогол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59] НАИБОЛЕЕ ЧАСТЫЙ ПУТЬ ПЕРЕДАЧИ ТУБЕРКУЛЕ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эрозоль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лиментар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нтактно-бытово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арентераль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960] НАЗОВИТЕ ОСНОВНЫЕ РАННИЕ СИМПТОМЫ ТУБЕРКУЛЕЗ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ЛЕГК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лительный субфебрилитет, покашли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дышка, "ржавая" мокро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ступ удушья, стекловидная мокро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лихорадка, кашель с гнойной мокрото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61] АМНЕЗИЕЙ НАЗ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терю памя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шение процесса логического мыш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трата речевых способностей как средства выражения мысл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нарушение равновесия в положении сто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62] «ПЬЯНАЯ» ПОХОДКА ХАРАКТЕРНА ПРИ ЗАБОЛЕВА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озжеч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оре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трофия мышц тазового пояс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аркинсониз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65] ВЕДУЩЕЙ ПРИЧИНОЙ ВОЗНИКНОВЕНИЯ ГЕМОРРАГИЧЕСКОГО ИНСУЛЬТ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теросклероз сосудов головного моз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сихо - эмоциональное перенапряж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рациональное пит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избыточный вес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68] ПОТЕНЦИАЛЬНАЯ ПРОБЛЕМА ПАЦИЕНТА ПРИ САХАРНОМ ДИАБЕ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теря зр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стеопоро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егочное кровотеч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еченочная ко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69] ПЯТНА БЕЛЬСКОГО-ФИЛАТОВА-КОПЛИКА ПОЯВЛЯЮТСЯ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лизистой оболочке щ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уловищ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нечностях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лиц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71] ПРИЗНАКИ НАГНОЕНИЯ ПОСЛЕОПЕРАЦИОННОЙ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еремия, отек, усиление б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бледнение крае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мокание повязки кровью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выхождение кишечных петель под кож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72] ХАРАКТЕРИСТИКА РЕЗАНОЙ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ая ровные, зи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ольшая глубина, точечное входное отверст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ая неровные, вокруг кровоизлия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края неровные, зияет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73] ХАРАКТЕР БЕЛЕЙ ПРИ ТРИХОМОНИАЗ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нистые, с неприятным запах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нойн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ворожистые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ровянисты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74] ДЛЯ БОЛЕЗНИ ПАРКИНСОНА ХАРАКТЕР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емор кис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шение координ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мственная деградац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араличи конечнос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75] ХАРАКТЕРНЫЙ ПРИЗНАК НЕВРАЛГИИ ТРОЙНИЧНОГО НЕР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ступообразные боли в одной половине лиц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игидность затылочных мышц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во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тсутствие складок на лбу при поднимании брове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0976] ОЩУЩЕНИЕ "ТРЕСКА" В ШЕЕ ПРИ ПОВОРОТАХ ГОЛОВЫ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ХАРАКТЕРНО Д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стеохондр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нцефал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пухоли головного моз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менингит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77] НАИБОЛЕЕ ОБЩИЙ СИМПТОМ ШИЗОФР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гороженность, отрыв от реальности, погружение в мир собственных пережи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мбулаторный автоматиз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ниакальное возбужд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твлекаем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78] НАИБОЛЕЕ ЧАСТЫЕ МЕСТА ЛОКАЛИЗАЦИИ СЫПИ ПРИ ЧЕСОТ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ежпальцевые складки кист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лизистые оболоч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адони и подошв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лицо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79] ДЛЯ ПРОСТОГО ГЕРПЕСА НАИБОЛЕЕ ХАРАКТЕР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узырьки, эрозии, кор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зелки, чешуйки, гиперпигмент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ихорадка, лимфадени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опоясывающие боли, зуд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80] РАНЫ НАЗЫВАЮТСЯ СКВОЗНЫМИ, ЕС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меются входное и выходное отверс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меется только входное отверст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меется поверхностное повреждение мягких тканей, в виде желоб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овреждена кож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81] ВОСПАЛЕНИЕ КРАЕВ ВЕК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лефар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алази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нъюнктивит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ячмен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82] ПРИЧИНОЙ ВОЗНИКНОВЕНИЯ ПОЛЛИНОЗНОГО (СЕННОГО) КОНЪЮНКТИВИТ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ллерг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ав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повитаминоз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нфек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83] ДЛЯ ОТКРЫТОУГОЛЬНОЙ ГЛАУКОМЫ ХАРАКТЕР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епенное безболезненное падение з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дужные круги вокруг источника све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ыраженные распирающие боли в глаз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острые приступы повышения внутриглазного давл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85] ПЕРВИЧНЫЙ МОРФОЛОГИЧЕСКИЙ ЭЛЕМЕН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усту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ихениз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щ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убе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0986] СИМПТОМ, ХАРАКТЕРНЫЙ ДЛЯ ГАЗОВОЙ ГАНГРЕ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мптом "тугой повязки"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пистотону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удорожное сокращение поперечнополосатых мышц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5"/>
        <w:ind w:left="495" w:right="21" w:hanging="10"/>
        <w:rPr>
          <w:lang w:val="ru-RU"/>
        </w:rPr>
      </w:pPr>
      <w:r>
        <w:rPr>
          <w:lang w:val="ru-RU"/>
        </w:rPr>
        <w:t>Г) стихание болей в ран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91] ГИПЕРСАЛИВАЦИЯ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величение слюнообраз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шение всасывания в кишечни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стройство переваривания в желудке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нарушение желчевыде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93] АХОЛИЯ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рушение поступления желчи в кишечни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рушение всасывания в кишечни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асстройство переваривания в желудк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уменьшение слюнообразо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94] ОБСТРУКТИВНЫЙ СИНДРОМ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ушение проходимости воздухоносных пу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шение растяжимости легочной тка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толщение альвеоло-капиллярной мембраны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арушение вентиляционно-перфузионных отнош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98] К МЕСТНЫМ АНЕСТЕТИКА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дока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оксазоз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заметония бромид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троп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0999] К МЕСТНЫМ АНЕСТЕТИКАМ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етрака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эфед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троп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дрена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00] ПРИ БРОНХИАЛЬНОЙ АСТМЕ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альбутам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пранолол (анаприл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топролол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бисопрол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01] ФОРМА ВЫПУСКА КАРВЕДИЛО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абле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аз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ль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ластыр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003] НАЗОВИТЕ ЛЕКАРСТВЕННЫЙ ПРЕПАРАТ, КОТОРЫ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ЕФЛЕКТОРНО ВОССТАНАВЛИВАЕТ ФУНКЦИЮ ДЫХАТЕЛЬНОГО ЦЕН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створ аммиа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рф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ксо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енобарбита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07] ВЫБЕРИТЕ ПРЕПАРАТ ДЛЯ ПОВЫШЕНИЯ А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енилэфрин (мезатон)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заметония броми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амсулозин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лидока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008] ПРИ ОТРАВЛЕНИИ НАРКОТИЧЕСКИМИ АНАЛЬГЕТИКАМ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кс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назеп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фобазол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иазепа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10] ПРЕПАРАТОМ БЕЗРЕЦЕПТУРНОГО ОТПУСК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рацетам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алопер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хлорпромазин (аминаз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флуоксет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11] УКАЖИТЕ СРЕДСТВО ДЛЯ НАРКО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сен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рацетам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феин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эфедр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15] СНОТВОРНОЕ СРЕД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итразеп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ирацет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ксон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ибупрофе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17] К БЛОКАТОРАМ СА-КАНАЛОВ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ерапами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топроло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эналаприл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лозарта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18] К ГРУППЕ НИТРАТОВ, ПРИМЕНЯЕМЫХ ПРИ ИБС,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итроглицер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вабрад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риметазидин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ерапами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19] К ГИПОТЕНЗИВНЫМ СРЕДСТВАМ ИЗ ГРУППЫ ИНГИБИТОРОВ АПФ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налапри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етопроло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озартан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итроглицер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21] К АНТИКОАГУЛЯНТАМ ПРЯМОГО ДЕЙСТВИЯ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епар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лтепла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тамина сульф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лопидогре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047] К НАИБОЛЕЕ ОПАСНЫМ ОСЛОЖНЕНИЯМ ПРИ ПРИЕМ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ОМБИНИРОВАННЫХ ОРАЛЬНЫХ КОНТРАЦЕПТИВОВ ЯВЛЯЕТСЯ РАЗВИТ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тромбоэмболических осложне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ердечно-сосудистых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рушений жирового обме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арушений липидного обме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48] ГОНАДОТРОПНЫЙ ГОРМОН ВЫРАБАТЫВАЕ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офиз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дпочечник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таламусе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яичника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050] ВОЗМОЖНЫМ ОСЛОЖНЕНИЕМ ПРЕРЫВАНИЯ БЕРЕМЕННОСТ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аточное крово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разование миомы ма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проходимость маточных труб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спаечный процесс в малом таз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65] ПОДВЗДОШНАЯ КИШКА ИМЕ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ыжей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альниковые отрос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ишечные ленты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гау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66] РЕТРОПЕРИТОНЕАЛЬНО В БРЮШНОЙ ПОЛОСТИ РАСПОЛОЖЕ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венадцатиперстная ки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ощая ки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вздошная ки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лепая киш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67] ЭПИФИЗАРНЫМ ХРЯЩОМ В СУСТАВЕ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рящевая пластинка роста между эпифизом и диафиз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уставной хрящ эпифи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эпифиз на хрящевой стадии развит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атологическое включение хрящевой ткани в костный эпифиз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68] К ДОБАВОЧНОМУ СКЕЛЕТУ ТЕЛА ЧЕЛОВЕКА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сти верхних конечност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сти череп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звон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ребра и груди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069] К ТРУБЧАТЫМ КОСТЯ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учевая к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опат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рудин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ребр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070] БИФУРКАЦИЯ ТРАХЕИ У ВЗРОСЛОГО ЧЕЛОВЕКА НАХОДИТСЯ 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УРОВН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5-го грудного позвон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-го грудного позвон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яремной вырезки груди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верхнего края дуги аорт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71] К ОТДЕЛУ ТОЛСТОГО КИШЕЧНИКА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одочная ки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двздошная ки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щая киш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двенадцатиперстная киш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72] К НИЖНИМ ДЫХАТЕЛЬНЫМ ПУТЯМ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рон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трахе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отовая часть глот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ортан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087] В ВОПРОСАХ СОХРАНЕНИЯ И УКРЕПЛЕНИЯ ЗДОРОВЬ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ИНДИВИДУАЛЬНАЯ ПРОФИЛАКТИКА ПРЕДПОЛАГ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ичную ответственность индивидуу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ординацию действий всех служб отрас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ветственность медицинских работни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совместную деятельность общества и работодателе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88] "ИНДЕКС ЗДОРОВЬЯ" – ЭТО ПОКАЗАТЕЛЬ ВЫРАЖАЕМ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А) долей ни разу не болевших в течение года к общему числу наблюдаемы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отношением числа ни разу не болевших в течение жизни к общему числу наблюдаемых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20" w:before="0" w:after="24"/>
        <w:ind w:left="495" w:right="463" w:hanging="10"/>
        <w:rPr>
          <w:lang w:val="ru-RU"/>
        </w:rPr>
      </w:pPr>
      <w:r>
        <w:rPr>
          <w:lang w:val="ru-RU"/>
        </w:rPr>
        <w:t>В) числом пролеченных больных с положительной динамикой в состоянии здоровья</w:t>
      </w:r>
      <w:r>
        <w:rPr>
          <w:sz w:val="22"/>
          <w:lang w:val="ru-RU"/>
        </w:rPr>
        <w:t xml:space="preserve"> </w:t>
      </w:r>
      <w:r>
        <w:rPr>
          <w:lang w:val="ru-RU"/>
        </w:rPr>
        <w:t>Г) распространенностью социально значимых заболеваний в популя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89] К МЕДИЦИНСКОЙ ПРОФИЛАКТИКЕ ОТНОСИТСЯ КОМПЛЕКС МЕРОПРИЯТИЙ НАПРАВЛЕН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 устранение причин и условий возникнования заболеван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рганизацию производ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храну труда работодателем работодател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5"/>
        <w:ind w:left="495" w:right="21" w:hanging="10"/>
        <w:rPr>
          <w:lang w:val="ru-RU"/>
        </w:rPr>
      </w:pPr>
      <w:r>
        <w:rPr>
          <w:lang w:val="ru-RU"/>
        </w:rPr>
        <w:t>Г) на систему средств массов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090] ОДИН ЭКЗЕМПЛЯР ЗАКЛЮЧИТЕЛЬНОГО АКТА О ПРОВЕДЕНИИ ПРОФИЛАКТИЧЕСКИХ МЕРОПРИЯТИЙ ХРАНИТСЯ В МЕДИЦИНСК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ОРГАНИЗАЦИИ, ПРОВОДИВШЕЙ ПЕРИОДИЧЕСКИЙ МЕДИЦИНСКИЙ ОСМОТР, В ТЕ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50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0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5 л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091] ОСНОВНЫМ РЕГУЛИРУЮЩИМ ДОКУМЕНТОМ В ОБЛАСТ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ЕДИЦИНСКОГО ПРАВА В РОССИИ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едеральный зак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становление Правительства РФ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каз Министерства здравоохранения РФ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становление Верховного Суда РФ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094] ПРИ ОКАЗАНИИ ГРАЖДАНИНУ МЕДИЦИНСКОЙ ПОМОЩИ ОН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ИМЕЕТ ПРАВО НА ВЫБОР МЕДИЦИНСКОЙ ОРГАНИЗАЦИИ В ПОРЯДКЕ, УТВЕРЖДЕННОМ УПОЛНОМОЧЕННЫМ ФЕДЕРАЛЬНЫМ ОРГАН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сполнительной власти в сфере охраны здоровь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конодательной вла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удебной вла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сех ветвей вла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096] В СЛУЧАЕ ВОЗНИКНОВЕНИЯ КОНФЛИКТА ИНТЕРЕСОВ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ЕДИЦИНСКИЙ РАБОТНИК ОБЯЗАН ПРОИНФОРМИРОВАТЬ ОБ ЭТОМ В ПИСЬМЕННОЙ ФОР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уководителя медицинской организации, в которой он работ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едеральный орган исполнительной власти в сфере управления здравоохранени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49"/>
        <w:ind w:left="495" w:right="21" w:hanging="10"/>
        <w:rPr>
          <w:lang w:val="ru-RU"/>
        </w:rPr>
      </w:pPr>
      <w:r>
        <w:rPr>
          <w:lang w:val="ru-RU"/>
        </w:rPr>
        <w:t>В) органы прокуратур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федеральную службу по надзору в сфере защиты прав потребителей и благополучия челове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099] ПУПОЧНУЮ РАНКУ НОВОРОЖДЕННОМУ В ДОМАШНИХ УСЛОВИЯХ ОБРАБАТЫВА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70% раствором спирта этилов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3% раствором перекиси водор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5% раствором й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раствором борной кислот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05] ПРИ УХОДЕ ЗА РЕБЕНКОМ С БРОНХИАЛЬНОЙ АСТМОЙ К ДЕЯТЕЛЬНОСТИ МЕДИЦИНСКОЙ СЕСТРЫ ОТНОСИ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ведение лекарственных препаратов ингаляционным способ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значение дие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здание возвышенного полож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рганизация досуга ребен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07] ДЛЯ ИССЛЕДОВАНИЯ МОЧИ ПО МЕТОДУ НЕЧИПОРЕНКО 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ЕБЕНКА ДОСТАТОЧНО СОБРА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10м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100м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50мл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суточное количеств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08] ПРИ ГЕМОФИЛИИ ВСЕ ЛЕКАРСТВЕННЫЕ ПРЕПАРАТЫ РЕБЕНКУ ВВОДЯТСЯ ТОЛЬК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нутривен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нутримышеч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кож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нутрикож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09] К КЛИНИЧЕСКИМ СИМПТОМАМ ПРИ ЖЕЛЕЗОДЕФИЦИТ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АНЕМИИ У РЕБЕНКА ОТНОСЯ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ледность, ломкость ногтей, тусклые волосы, плохой аппетит, извращение вкус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перемия лица, ускоренный рост воло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ледность, ломкость ногтей и волос, увеличение селезенки, геморрагическая сып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бледность, носовые кровотечения, извращение вкуса, поражение сустав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10] ФАКТОРОМ РИСКА РАЗВИТИЯ АТОПИЧЕСКОГО ДЕРМАТИТА У ДЕТЕ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следствен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нфек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егрев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ереохлажд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11] ПРИ ПРИСТУПЕ БРОНХИАЛЬНОЙ АСТМЫ У РЕБЕНК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ДЕЯТЕЛЬНОСТЬ МЕДИЦИНСКОЙ СЕСТРЫ ЗАКЛЮЧАЕТСЯ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едении отвлекающих процедур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ведении эуфиллина внутревен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ведении антибиотиков внутремышечн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оведении оксигенотерапии инголяцион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12] ЗУД В ПЕРИАНАЛЬНОЙ ОБЛАСТИ ЯВЛЯЕТСЯ ПРИЗНА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энтероби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писторх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скаридо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рихоцефалез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13] ПРИ ЛИХОРАДКЕ У ДЕТЕЙ С ТЕМПЕРАТУРОЙ ВЫШЕ 38,5</w:t>
      </w:r>
      <w:r>
        <w:rPr>
          <w:lang w:val="en-US" w:eastAsia="en-US"/>
        </w:rPr>
        <w:drawing>
          <wp:inline distT="0" distB="0" distL="0" distR="0">
            <wp:extent cx="133985" cy="113030"/>
            <wp:effectExtent l="0" t="0" r="0" b="0"/>
            <wp:docPr id="1" name="Picture 23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319" r="-2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ЕКОМЕНДУ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ведение жаропонижающ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изическое охлажд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промывания желуд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остановка очистительной клизм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14] ГЕМАТУРИЯ, ГИПЕРТОНИЧЕСКИЙ И ОТЕЧНЫЙ СИНДРОМЫ У ДЕТЕЙ ХАРАКТЕРНЫ Д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ломерулонефр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ист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иелонефри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нефроптоз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15] ПРИ ИСПОЛЬЗОВАНИИ ВИБРАЦИОННОГО МАССАЖА ДЕТЯМ РЕКОМЕНДУЕТСЯ ПРОВОД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через 30 минут после приема препарата, направленного на разжижение и вывод мокроты из верхних дыхательных путе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 первый день заболе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ед сном, через 30 минут после ужи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через 30 минут после физиотерапевтического леч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116] КОМПЛЕКС ТЕРАПЕВТИЧЕСКИХ МЕРОПРИЯТИЙ,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АПРАВЛЕННЫЙ НА ОЧИЩЕНИЕ ДЫХАТЕЛЬНЫХ ПУТЕЙ ОТ СЛИЗИ И МОКРОТЫ ВКЛЮЧ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туральный дренаж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чебную физкультур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ингаляц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постановку горчичников на грудную клетк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17] ПРИ АТОПИЧЕСКОМ ДЕРМАТИТЕ У ДЕТЕЙ РЕКОМЕНДУ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едение пищевого дневни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работка кожных покровов гормональными мазя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ведение адаптогенов внутр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ведение антигистаминных препарат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19] ПРИ ОБСТРУКТИВНОМ БРОНХИТЕ ОСНОВНОЙ ЖАЛОБО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ды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ение температу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домог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оловная бо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120] ОСНОВНЫМ КЛИНИЧЕСКИМ ПРОЯВЛЕНИЕМ БРОНХИАЛЬ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АСТМ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ступ удушья с затрудненным выдох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ашель с выделением пенистой мокро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дышка смешанного характер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инспираторная одыш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21] ПРИ ПРИСТУПЕ БРОНХИАЛЬНОЙ АСТМЫ ПАЦИЕНТ ЗАНИМАЕТ ВЫНУЖДЕННОЕ ПОЛОЖ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дя, опираясь о коле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жа на бо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ежа на спине с приподнятыми ногам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в коленно-локтевой поз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122] ПРИ ГИПЕРТОНИЧЕСКОМ КРИЗЕ РЕКОМЕНД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тановка горчичников на области затыл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ведение дибазо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ача оксигенотерап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ведение лазик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23] ПРИ НАЛИЧИИ У БОЛЬНОГО С СЕРДЕЧНОЙ ПАТОЛОГИЕЙ ОТЕКОВ МЕДИЦИНСКАЯ СЕСТРА ПОРЕКОМЕНДУ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граничить прием жидкости и со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личить прием жидкости и со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граничить прием белков и жир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увеличить прием белков и жир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24] ПРИ АТЕРОСКЛЕРОЗЕ АРТЕРИЙ НИЖНИХ КОНЕЧНОСТЕЙ ЧАСТ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О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еремежающаяся хромо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дыш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е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лаб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25] ПРОВЕДЕНИЕ КОНТРОЛЯ ЗА КОЛИЧЕСТВОМ ВЫПИТОЙ 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ЫДЕЛЕННОЙ ЖИДКОСТИ ПРОВОДИТСЯ ДЛЯ ОПРЕДЕЛЕНИЯ ФУН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че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че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елезен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ЖК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26] ПРИ ГИПЕРТОНИЧЕСКОМ КРИЗЕ ПРЕДПОЛАГАЕТ ВВЕД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птопри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адренал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еднизоло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епар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27] ПРИ ВОЗНИКНОВЕНИИ СЖИМАЮЩЕЙ БОЛИ ЗА ГРУДИНОЙ ВОЗНИКШЕЙ НА ФОНЕ СТЕНОКАРДИИ НЕОБХОДИМО ПРИНЯ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итроглицерин под язы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рдиамин внутр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паверин в/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мезатон в/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28] ЗНАКОМ АТЕРОСКЛЕРОЗА АРТЕРИЙ ГОЛОВНОГО МОЗГА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оловная бо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грудинная бо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 аппетита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лихорад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29] ПРИ ОБМОРОКЕ БОЛЬНОМУ СЛЕДУЕТ ПРИДАТЬ ПОЛОЖ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оризонтальное, с приподнятым ножным конц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оризонтальное, без подуш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идя с опущенными ног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горизонтальное, с приподнятым головным конц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30] ПРИ ЗАПОРЕ У ПАЦИЕНТА С ИНФАРКТОМ МИОКАРД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ЕДИЦИНСКАЯ СЕСТРА ПОСТАВИТ ПАЦИЕНТУ КЛИЗМ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сляную клизм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фонную клизм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чистительную клизм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капельную клизм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31] БОЛЬНОМУ С ОСТРЫМ ИНФАРКТОМ МИОКАРДА НЕОБХОДИМА ОБЯЗАТЕЛЬНАЯ ГОСПИТАЛИЗ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 первый ча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 2-е су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через 3-е суток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для профилактического леч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32] ПРИ РАЗВИТИИ ОСТРОГО ИНФАРКТА МИОКАРДА ПРИ ОКАЗАНИИ ДОВРАЧЕБНОЙ ПОМОЩИ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дать пациенту кислор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вести промедол с атропин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ложить пузырь со льдом к грудной клетк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риготовить для введения каптоприл и папаверин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133] НЕЗАВИСИМОЕ СЕСТРИНСКОЕ ВМЕШАТЕЛЬСТВО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ЕРДЕЧНОЙ АСТ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аложить венозные жгуты на конеч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дать положение с приподнятым ножным конц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ставить горчичники на грудную клетк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бложить грелка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34] ПОЯВЛЕНИЕ НА ФОНЕ ГИПЕРТОНИЧЕСКОГО КРИЗА ОБИЛЬНОЙ ПЕНИСТОЙ РОЗОВОЙ МОКРОТЫ ЯВЛЯЕТСЯ ПРОЯВЛЕНИЕ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тека легк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ронхиальной аст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упозной пневмо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легочного кровотеч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35] ПРИ РАЗВИТИИ ПРИСТУПА ХРОНИЧЕСКОЙ СЕРДЕЧНОЙ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ДОСТАТОЧНОСТИ ПАЦИЕНТ ЗАНИМАЕТ ПОЛОЖ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усидячее с опущенными вниз ногам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оризонтально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оризонтальное с приподнятым ножным конц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горизонтальное с приподнятым головным конц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36] ПРИ ЖЕЛУДОЧНОМ КРОВОТЕЧЕНИИ У БОЛЬНОГО ОТМЕЧ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вота в виде кофейной гущ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зжог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егтеобразный стул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рвота пищей, съеденной наканун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37] ПРИ ПИЩЕВОМ ОТРАВЛЕНИИ ПРОИЗОШЕДШЕМ НЕ ПОЗДНЕЕ 6 ЧАСОВ,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мыть желудо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ожить грелку на живо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ставить масляную клизм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ровести дуоденальное зондирова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138] ОБЯЗАТЕЛЬНОЕ ИССЛЕДОВАНИЕ ПРИ ЛЕЙКОЗ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ернальная пун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ЗИ пече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иохимический анализ крови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пункция лимфоуз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39] ДЛЯ ПРОФИЛАКТИКИ РАЗВИТИЯ ПНЕВМОНИИ У ПАЦИЕНТА В ПОСЛЕОПЕРАЦИОННОМ ПЕРИОДЕ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одить дыхательную гимнастику, массаж, ставить горчичники на грудную клет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едложить противокашлевые средст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ледить за соблюдением строгого постельного режи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запретить кур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40] ПРИ ПОЯВЛЕНИИ У ПАЦИЕНТА РВОТЫ «КОФЕЙНОЙ ГУЩЕЙ» ВНЕ МЕДИЦИНСКОЙ ОРГАНИЗАЦИИ НУЖ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рочно госпитализирова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блюдать амбулаторн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вести анальге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направить в поликлиник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41] ПРИ ПОДГОТОВКЕ ПАЦИЕНТА К РЕКТОРОМАНОСКОПИИ ИЛИ КОЛОНОСКОПИИ МЕДИЦИНСКАЯ СЕСТРА ДОЛЖНА ВЫПОЛН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чистительную клизму накануне и за 2 часа до исследо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ифонную клизму вечер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сляную клизму утро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сифонную клизму за 2 часа до исследова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142] ПРИ ЖЕЛУДОЧНОМ КРОВОТЕЧЕНИИ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ожить пузырь со льдом на живо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ожить грелку на живо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мыть желудк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ставить масляную клизм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2"/>
        <w:ind w:left="600" w:right="2" w:hanging="600"/>
        <w:rPr>
          <w:b/>
          <w:b/>
        </w:rPr>
      </w:pPr>
      <w:r>
        <w:rPr>
          <w:b/>
        </w:rPr>
        <w:t xml:space="preserve">[T001143] ПОДГОТОВКА ПАЦИЕНТА К ЭНДОСКОПИЧЕСКОМУ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ИССЛЕДОВАНИЮ ПИЩЕВОДА, ЖЕЛУДКА И 12-ПЕРСТНОЙ КИШ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ечером - легкий ужин, утром - натощак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ечером - очистительная кл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ечером и утром - очистительная клизм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утром - сифонная клиз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44] ПРИ ГИПЕРГЛИКЕМИЧЕСКОЙ ИЛИ КЕТОАЦИДОТИЧЕСКОЙ КОМЕ НЕОБХОДИМО ПОДГОТОВИТЬ К ВВЕДЕН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сулин короткого действ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лофел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паверина гидрохлор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епар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145] ПРИЗНАКОМ РЕВМАТОИДНОГО АРТРИТ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тренняя скованность мелких сустав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лаб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дыш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оль в живо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46] ПРИ УХОДЕ ЗА БОЛЬНЫМИ МАЛЯРИЕЙ НЕОБХОДИМО ПРОВОД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мену нательного и постельного белья после приступ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змерение артериального давле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кожное введение лекарственных препара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ероральное введение лекарственных препара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47] ПРИ НАЛИЧИИ У БОЛЬНОГО КОРЬЮ СВЕТОБОЯЗНИ НЕЗАВИСИМЫМ ВМЕШАТЕЛЬСТВОМ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темнение пала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ерестановка крова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еревод в другую палату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овязка на глаз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48] ПРИ ПРОВЕДЕНИИ ПРОМЫВАНИЯ ЖЕЛУДКА МЕДИЦИНСКА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ЕСТРА ДОЛЖ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учите согласие пациента на проведение манипуля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учить согласие лечащего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предупреждать пациента о манипуля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вызвать дежурного врач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49] ПРИ ПРОВЕДЕНИИ ВНУТРИВЕННОЙ ИНЪЕКЦИИ МЕДИЦИНСКА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ЕСТРА ДОЛЖ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нформировать пациента о ходе проведения манипуля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учить согласие старшей медицинской сестры на проведение манипуля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е предупреждать пациента о манипуля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ызвать врач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0] ПАЦИЕНТУ С ХРОНИЧЕСКИМ БРОНХИТОМ РЕКОМЕНДУ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едение комплекса дыхательной гимнас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сключение из рациона со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граничение жидкост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трогий постельный режи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1] ДЛЯ ДИАГНОСТИКИ БРОНХОЭКТАТИЧЕСКОЙ БОЛЕЗНИ ПРОВОДЯ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ронхограф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флюорограф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ентгенографию органов грудной клет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пирометр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2] ПАЦИЕНТАМ С БРЮШНЫМ ТИФОМ ПРИ ЗАДЕРЖКЕ СТУЛА РЕКОМЕНДУ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дукты, богатые клетчатк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ассаж живо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лабительны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щадящую очистительную клизм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3] ПАЛЛИАТИВНОЕ ЛЕЧЕНИЕ РАКА ЖЕЛУДКА ПРОВОДИ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диагностике на </w:t>
      </w:r>
      <w:r>
        <w:rPr/>
        <w:t>IV</w:t>
      </w:r>
      <w:r>
        <w:rPr>
          <w:lang w:val="ru-RU"/>
        </w:rPr>
        <w:t xml:space="preserve"> стад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 ранних стадия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и отсутствии метастаз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при наличии кровотеч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4] ДЛЯ ВЫВЕДЕНИЯ ШЛАКОВ ИЗ ОРГАНИЗМА ПРИ ХРОНИЧЕСКОЙ ПОЧЕЧНОЙ НЕДОСТАТОЧНОСТИ ПРИМЕН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ифонная кл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пертоническая кл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асляная клизм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лекарственная клизм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5] ПАЦИЕНТУ С ОСТРЫМ ГЛОМЕРУЛОНЕФРИТОМ НЕОБХОДИМО СОБЛЮДА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рогий постельный режим в течение 3-4 неде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трогий постельный режим в течение 2 месяце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латный режи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постельный режи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6] "РЖАВЫЙ" ХАРАКТЕР МОКРОТЫ НАБЛЮДАЕ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рупозной пневмо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ронхиальной аст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тром бронхит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сухом плеврит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57] ДИЕТА ПРИ ОСТРОМ ГЛОМЕРУЛОНЕФРИТЕ ПРЕДУСМАТРИВАЕТ ОГРАНИЧЕ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идкости, соли, бел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идкости, углеводов, бел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ли, белков, жир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9"/>
        <w:ind w:left="495" w:right="21" w:hanging="10"/>
        <w:rPr>
          <w:lang w:val="ru-RU"/>
        </w:rPr>
      </w:pPr>
      <w:r>
        <w:rPr>
          <w:lang w:val="ru-RU"/>
        </w:rPr>
        <w:t>Г) жидкости, жиров, бел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158] ПРИ ГРИППЕ ПАЦИЕНТУ РЕКОМЕНД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ильное витаминизированное пить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нимать антибио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еззараживать испражн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нижать температуру ниже 38 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159] ВНЕПЕЧЕНОЧНЫЕ ПРИЗНАКИ ХРОНИЧЕСКОГО ГЕПАТ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судистые звездоч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акированный язы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зловая эритем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ногти в виде «часовых стекол», пальцы в виде «барабанных палочек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1] ПРИ ВЕТРЯНОЙ ОСПЕ ВЕЗИКУЛЫ НА КОЖЕ ОБРАБАТЫВА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2% спиртовым раствором бриллиантового зеле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2% водным раствором бриллиантового зеле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5% спиртовым раствором йод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камфорным спиртом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2] УВЕЛИЧЕНИЕ ЗАТЫЛОЧНЫХ И ЗАДНЕШЕЙНЫХ ЛИМФАТИЧЕСКИХ УЗЛОВ - ХАРАКТЕРНЫЙ СИМП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раснух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хронического тонзилли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етряной осп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анг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3] ПЯТНИСТО-ПАПУЛЕЗНАЯ СЫПЬ ХАРАКТЕРНА Д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о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етряной осп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нингококковой инфекц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филококковой инф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4] ЛЮМБАЛЬНУЮ ПУНКЦИЮ ПРОВОДЯТ В ПОЛОЖЕНИИ БОЛЬНОГ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лежа на бо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лежа на живо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ид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то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65] НЕЗАВИСИМОЕ СЕСТРИНСКОЕ ВМЕШАТЕЛЬСТВО ПРИ СЫПН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ТИФ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еспечение дробного пит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оведение инфузионной терап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блюдение за контактными в течении 10 дне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соблюдение постельного режима до 5-6 дня нормальной температур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6] ИССЛЕДОВАНИЕ ТОЛСТОЙ КАПЛИ КРОВИ ПРОВОДИТСЯ ПРИ ПОДОЗРЕНИИ 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маляр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рипп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юшной тиф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изентер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7] ПРИ ПОДОЗРЕНИИ НА СИБИРСКУЮ ЯЗВУ ПЕРСОНАЛ НАДЕВ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тивочумный костю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ас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хала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торой хала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8] НЕЗАВИСИМОЕ ВМЕШАТЕЛЬСТВО ПРИ ЛЕЧЕНИИ ПИЩЕВОЙ ТОКСИКОИНФЕК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ильное пить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нутривенное введение жидк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дача антибиотик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7"/>
        <w:ind w:left="495" w:right="21" w:hanging="10"/>
        <w:rPr>
          <w:lang w:val="ru-RU"/>
        </w:rPr>
      </w:pPr>
      <w:r>
        <w:rPr>
          <w:lang w:val="ru-RU"/>
        </w:rPr>
        <w:t>Г) промывание желудк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69] ПЛАН УХОДА ЗА ПАЦИЕНТОМ ПРИ БЕШЕНСТВ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рганизация индивидуального медицинского по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мещение пациента в общую пала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ссечение краев ра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обеспечение физического метода охлажд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70] НЕЗАВИСИМОЕ СЕСТРИНСКОЕ ВМЕШАТЕЛЬСТВО ПРИ ЛЕГКОЙ ФОРМЕ САЛЬМОНЕЛЛЕЗ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уход при рво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нутримышечное введение ампициллин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витаминотерап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арентеральное введение солевых раствор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71] ПРИ УХОДЕ ЗА РЕБЕНКОМ С ГИПОТРОФИЕЙ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еспечить оптимальный двигательный режи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еспечить полный физический пок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оздать гипоаллергенный быт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увеличить физическую нагрузк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72] ПАЦИЕНТУ ПРИ ГЕМОРРАГИЧЕСКОМ ИНСУЛЬТЕ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иложить на голову пузырь со льд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дать положение с опущенным головным конц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вернуть голову на бок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>
          <w:lang w:val="ru-RU"/>
        </w:rPr>
      </w:pPr>
      <w:r>
        <w:rPr>
          <w:lang w:val="ru-RU"/>
        </w:rPr>
        <w:t>Г) придать полусидячее положение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73] ОБСЛЕДОВАНИЯ, КОТОРЫЕ ПРОВОДЯТ 3-Х МЕСЯЧНОМУ ЗДОРОВОМУ РЕБЕНКУ В ПОЛИКЛИНИК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линический анализ крови и общий анализ моч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бщий анализ мочи и по Нечипоренк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линический анализ крови и холестерин сыворотки кро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глюкоза сыворотки крови и общий анализ моч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74] ПРИ СЕРДЕЧНОЙ НЕДОСТАТОЧНОСТИ У РЕБЕНКА В ПИТАНИ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ОБХОДИМО ОГРАНИЧ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идкость, поваренную со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елки, углево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жидкость, углевод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елки, жи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75] ПРИ УГРОЗЕ СТЕНОЗА ГОРТАНИ У РЕБЕНКА С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ЛАРИНГОТРАХЕИТОМ ВНЕ МЕДИЦИНСКОЙ ОРГАНИЗАЦИИ ТРЕБУ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рочная госпитализац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правление в поликлини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оксигенотерап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выполнение физиотерапевтических процеду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77] ПАЦИЕНТ ВЫДЕЛЯЕТ ГНОЙНУЮ МОКРОТУ ПО УТРАМ ПОЛНЫ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ТОМ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ронхоэктатической болезн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ронхиальной аст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невмони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экссудативном плеври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178] НАИБОЛЕЕ ИНФОРМАТИВНЫЙ МЕТОД ДИАГНОСТИК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РОНХОЭКТАТИЧЕСКОЙ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онхограф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нтгеноско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пирометрия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флюор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79] ПАЛЬЦЫ В ВИДЕ «БАРАБАННЫХ ПАЛОЧЕК» И НОГТИ В ВИД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«ЧАСОВЫХ СТЕКОЛ» ВСТРЕЧАЮТСЯ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хронических заболеваниях дыхательной систе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стрых заболеваниях дыхательной систе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трых заболеваниях пищеварительной систем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хронических заболеваниях пищеварительной систе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80] ДЛЯ ДИАГНОСТИКИ РАКА ЛЁГКОГО ПРИМЕН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ентгенография органов грудной кле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эхокардиограф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лектрокардиография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спир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81] ПРИ РАКЕ ЛЕГКОГО В МОКРОТЕ ОПРЕДЕЛЯЮ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атипичные кле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икобактер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невмокок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эозинофил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82] ПАЦИЕНТ ЗАНИМАЕТ ВЫНУЖДЕННОЕ ПОЛОЖЕНИЕ, ЛЕЖА НА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БОЛЬНОЙ СТОРОНЕ ПР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рупозной пневмон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ронхиальной астм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бронхоэктатической болезн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бронхи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83] ДЛЯ ВЫЯВЛЕНИЯ ЗАБОЛЕВАНИЙ ОРГАНОВ ЖЕЛУДОЧНО-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ИШНЕЧНОГО ТРАКТКА НЕОБХОДИМО ПРОВЕ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иброгастроскоп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нтгенографию органов грудной кле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льтразвуковое исследование органов малого таз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эхокардиограф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84] ПРИ ЗАБОЛЕВАНИЯХ СЕРДЕЧНО-СОСУДИСТОЙ СИСТЕМЫ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ИМЕНЯЕТСЯ ДИЕТА 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граничением жирных и соленых блю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вышенным количеством бел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ханическим и химическим щажени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ниженным количеством бел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85] ДИЕТА ПРИ ГИПЕРТОНИЧЕСКОЙ БОЛЕЗНИ ПРЕДПОЛАГА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граничение жидкости и сол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увеличение жидкости и бел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граничение жиров и углевод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увеличение жиров и бел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186] ПРИ ИНФАРКТЕ МИОКАРДА НАБЛЮД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загрудинная боль, не купирующаяся нитроглицерин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загрудинная боль, купирующаяся нитроглицерин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лющая боль в области сердц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ноющая боль в области сердц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87] ПРИ АТЕРОСКЛЕРОЗЕ РЕКОМЕНДУЮТ ОГРАНИЧИТЬ В РАЦИОН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ИТАНИЯ ПРОДУКТЫ, СОДЕРЖАЩ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животные жи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желез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али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витамин С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88] В ПЕРВЫЕ ДНИ ПРИ ОСТРОМ ИНФАРКТЕ МИОКАРДА НЕОБХОДИМО СОБЛЮДАТЬ РЕЖИ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трогий постель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стельны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алатны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бщ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89] В РАЦИОНЕ ПИТАНИЯ ПАЦИЕНТА С АТЕРОСКЛЕРОЗОМ ПРЕДПОЧТИТЕЛЬН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растительные жи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ясо и сливочное масл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офе, крепкий чай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4"/>
        <w:ind w:left="495" w:right="21" w:hanging="10"/>
        <w:rPr>
          <w:lang w:val="ru-RU"/>
        </w:rPr>
      </w:pPr>
      <w:r>
        <w:rPr>
          <w:lang w:val="ru-RU"/>
        </w:rPr>
        <w:t>Г) продукты, богатые углеводам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90] ПРИ ХРОНИЧЕСКОМ ГАСТРИТЕ В РАЦИОН ПИТАНИЯ ВКЛЮЧАЮТ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ПРОДУКТЫ ИЗ ЗЛАКОВ, СОДЕРЖАЩ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итамины группы 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стительную клетчат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углевод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микроэлементы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91] ПОДГОТОВКА ПАЦИЕНТА К ИРРИГОСКОПИИ ПРИ ХРОНИЧЕСКОМ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ГАСТРИ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тановка очистительной клизмы вечером и утр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ем активированного угл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исключение из рациона продуктов, содержащих желез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остановка очистительной клизмы вечер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92] ПОДГОТОВКА ПАЦИЕНТА К СБОРУ МОКРОТЫ НА ОБЩИЙ АНАЛИЗ ПРИ ХРОНИЧЕСКОМ БРОНХИ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лоскание рта кипяченой водо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олоскание рта спирт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лоскание рта раствором фурацилин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полоскание рта раствором гидрокарбоната натр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93] ДЛЯ УСИЛЕНИЯ ПЕРИСТАЛЬТИКИ КИШЕЧНИКА НЕОБХОДИМО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ВКЛЮЧИТЬ В РАЦИО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вощи, фрукты, кисломолочные продук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цельное молок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азированные напитки, со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хлеб бел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94] ПРОБОЙ ЗИМНИЦКОГО ПРИ ЗАБОЛЕВАНИЯХ ПОЧЕК В МОЧЕ ОПРЕДЕЛЯ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лотность и диурез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количество форменных элементов, бактерий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наличие уробилина, желчных пигментов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количество сахара, ацето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95] ПРИ ПРОВЕДЕНИИ РАЗГРУЗОЧНЫХ ДНЕЙ ПАЦИЕНТУ С ОЖИРЕНИЕМ РЕКОМЕНДУ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ябло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иноград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артофе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пельс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96] ПРИ ОБСЛЕДОВАНИИ ПАЦИЕНТА С ОЖИРЕНИЕМ МЕДИЦИНСКАЯ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ЕСТРА В ПЕРВУЮ ОЧЕРЕДЬ ПРОВЕДЕ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змерение массы тел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определение свойств пульс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одсчет частоты, глубины, ритма дыха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змер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97] ДЛЯ ДИАГНОСТИКИ ЗАБОЛЕВАНИЙ ЩИТОВИДНОЙ ЖЕЛЕЗЫ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ОБХОДИМО ОПРЕДЕЛИТЬ В КРОВ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ормоны Т3, Т4, ТТГ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емоглобин, цветовой показател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лейкоциты, СОЭ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инсулин, глюкаго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198] ПРИ САХАРНОМ ДИАБЕТЕ В АНАЛИЗЕ КРОВИ ОТМЕЧА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гипергликем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гипопротеинем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гиперпротеинем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ипербилирубине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199] ПРИ ЛЕЧЕНИИ САХАРНОГО ДИАБЕТА </w:t>
      </w:r>
      <w:r>
        <w:rPr>
          <w:b/>
        </w:rPr>
        <w:t>II</w:t>
      </w:r>
      <w:r>
        <w:rPr>
          <w:b/>
          <w:lang w:val="ru-RU"/>
        </w:rPr>
        <w:t xml:space="preserve"> ТИПА РЕКОМЕНДУЮТ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СОБЛЮДАТЬ ДИЕТ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ариант с пониженной калорийн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ариант с пониженным содержанием бел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ариант с повышенным содержанием белк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сновной вариант стандарт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00] НЕЗАВИСИМОЕ СЕСТРИНСКОЕ ВМЕШАТЕЛЬСТВО ПРИ УГРОЖАЮЩЕМ АБОРТ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оздание поко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значение сокращающих сред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введение прогестерона, вызов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Г) проведение катетеризаци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01] ОБСЛЕДОВАНИЕ ЖЕНЩИН ПРИ ПОСТУПЛЕНИИ НА МЕДИЦИНСКИЙ АБОР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 xml:space="preserve">А) кровь на </w:t>
      </w:r>
      <w:r>
        <w:rPr/>
        <w:t>RW</w:t>
      </w:r>
      <w:r>
        <w:rPr>
          <w:lang w:val="ru-RU"/>
        </w:rPr>
        <w:t>, ВИЧ-инфекци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зятие крови на холестерин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анализ мочи по Нечипоренко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ольпоскоп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02] СЕСТРИНСКОЕ ОБСЛЕДОВАНИЕ ПРИ ИНФЕКЦИЯХ, ПЕРЕДАЮЩИХСЯ ПОЛОВЫМ ПУТЁ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бор субъективной информаци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бимануальное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ентгенологическое исследова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исследование моч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203] НЕЗАВИСИМОЕ СЕСТРИНСКОЕ ВМЕШАТЕЛЬСТВО ПРИ МИОМ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МАТ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дготовка пациентки к гинекологическому осмотр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введение гормон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смотр шейки матки в зеркала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ведение газоотводной труб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204] НЕЗАВИСИМОЕ СЕСТРИНСКОЕ ВМЕШАТЕЛЬСТВО ПРИ РИСК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РАЗВИТИЯ ЗАСТОЙНОЙ ПНЕВМОНИИ У ЛИЦ ПОЖИЛ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роведение дыхательной гимнастик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менение отхаркивающих средст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оксигенотерапи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применение антибиотик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05] ОБЯЗАТЕЛЬНАЯ РЕНТГЕНОГРАФИЯ ПРОВОДИТСЯ ЛИЦА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ТАРЧЕСКОГО ВОЗРАСТА ПРИ ПОЯВЛ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овохаркан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нижения аппет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щей слаб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домог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06] ПРИ УХОДЕ ЗА ГЕРИАТРИЧЕСКИМ ПАЦИЕНТОМ, ПРЕЖДЕ ВСЕГО, НЕОБХОДИМО ОБЕСПЕЧИ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безопасность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ациональное питание пациен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проведение мероприятий личной гигиен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>
          <w:lang w:val="ru-RU"/>
        </w:rPr>
      </w:pPr>
      <w:r>
        <w:rPr>
          <w:lang w:val="ru-RU"/>
        </w:rPr>
        <w:t>Г) сохранение социальных контактов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07] У ЛИЦ ПОЖИЛОГО И СТАРЧЕСКОГО ВОЗРАСТА ПРИ АДЕНОМЕ ПРЕДСТАТЕЛЬНОЙ ЖЕЛЕЗЫ НАРУШЕНА ПОТРЕБНОС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выделя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ышать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ест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и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08] НЕЗАВИСИМОЕ СЕСТРИНСКОЕ ВМЕШАТЕЛЬСТВО ПРИ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НЕДЕРЖАНИИ МОЧИ У ЛИЦ ПОЖИЛОГО И СТАРЧЕСКОГО ВОЗРАСТ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обеспечение мочеприемником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резкое ограничение жидк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резкое ограничение сол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>
          <w:lang w:val="ru-RU"/>
        </w:rPr>
      </w:pPr>
      <w:r>
        <w:rPr>
          <w:lang w:val="ru-RU"/>
        </w:rPr>
        <w:t>Г) катетеризация мочевого пузыр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209] РЕКОМЕНДУЕМЫМ ВАРИАНТОМ ДИЕТЫ ПРИ ТУБЕРКУЛЕЗЕ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ЯВЛЯЕТСЯ ДИЕТА С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вышенным количеством белк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избыточным содержанием углевод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ханическим и химическим щажением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граничением соли и саха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10] МЕТОД РАННЕЙ ДИАГНОСТИКИ ТУБЕРКУЛЕЗА ЛЕГКИХ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флюорограф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пирограф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томограф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бронх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11] ПРИ ТРАНСПОРТИРОВКЕ ПАЦИЕНТА С ГЕМОРРАГИЧЕСКИМ ИНСУЛЬТОМ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избегать изменений положения голов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приподнять ног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часто менять положение головы и туловищ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98"/>
        <w:ind w:left="495" w:right="21" w:hanging="10"/>
        <w:rPr>
          <w:lang w:val="ru-RU"/>
        </w:rPr>
      </w:pPr>
      <w:r>
        <w:rPr>
          <w:lang w:val="ru-RU"/>
        </w:rPr>
        <w:t>Г) убрать из-под головы подушку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12] ДЛЯ ДИАГНОСТИКИ КИШЕЧНЫХ ИНФЕКЦИЙ ЧАЩЕ ИССЛЕДУЮТ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кал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моч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кровь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желч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13] ТРЕВОГА У ПАЦИЕНТА В ПРЕДОПЕРАЦИОННОМ ПЕРИОДЕ ПРО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нервозностью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напряжением лицевой мускулатур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ным аппетитом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лаксивость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14] ЕСЛИ В РАННЕМ ПОСЛЕОПЕРАЦИОННОМ ПЕРИОДЕ ПОВЯЗКА У ПАЦИЕНТА ОБИЛЬНО ПРОМОКЛА КРОВЬЮ,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оставить в известность дежурного врач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менить повязк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заменить верхний слой повязки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обинтова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15] ПРИ УХОДЕ ЗА ПАЦИЕНТОМ С ГИПСОВОЙ ПОВЯЗКОЙ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ледить за кровоснабжением поврежденной конечности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содержать пациента в тепле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следить за соблюдением дие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ледить за активностью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>001216] ПРИ УХОДЕ ЗА ПАЦИЕНТОМ, НАХОДЯЩИМСЯ НА СКЕЛЕТНОМ ВЫТЯЖЕНИИ, НЕОБХОДИМО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следить за конечностью в местах выхода спицы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авать пациенту только жидкую пищу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менять постельное белье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>
          <w:lang w:val="ru-RU"/>
        </w:rPr>
      </w:pPr>
      <w:r>
        <w:rPr>
          <w:lang w:val="ru-RU"/>
        </w:rPr>
        <w:t>Г) поворачивать пациента необязательно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lang w:val="ru-RU"/>
        </w:rPr>
      </w:pPr>
      <w:r>
        <w:rPr>
          <w:b/>
          <w:lang w:val="ru-RU"/>
        </w:rPr>
        <w:t>[</w:t>
      </w:r>
      <w:r>
        <w:rPr>
          <w:b/>
        </w:rPr>
        <w:t>T</w:t>
      </w:r>
      <w:r>
        <w:rPr>
          <w:b/>
          <w:lang w:val="ru-RU"/>
        </w:rPr>
        <w:t xml:space="preserve">001217] АБСОЛЮТНЫМ ПРИЗНАКОМ ПРИ ПЕРЕЛОМЕ КОСТЕЙ НИЖНИХ </w:t>
      </w:r>
    </w:p>
    <w:p>
      <w:pPr>
        <w:pStyle w:val="Normal"/>
        <w:spacing w:before="0" w:after="167"/>
        <w:ind w:left="-5" w:right="2" w:hanging="10"/>
        <w:rPr>
          <w:lang w:val="ru-RU"/>
        </w:rPr>
      </w:pPr>
      <w:r>
        <w:rPr>
          <w:b/>
          <w:lang w:val="ru-RU"/>
        </w:rPr>
        <w:t>КОНЕЧНОСТЕЙ ЯВЛЯЕТСЯ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А) патологическая подвижность костных отломков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Б) деформация сустава</w:t>
      </w:r>
      <w:r>
        <w:rPr>
          <w:sz w:val="22"/>
          <w:lang w:val="ru-RU"/>
        </w:rPr>
        <w:t xml:space="preserve"> </w:t>
      </w:r>
    </w:p>
    <w:p>
      <w:pPr>
        <w:pStyle w:val="Normal"/>
        <w:ind w:left="495" w:right="21" w:hanging="10"/>
        <w:rPr>
          <w:lang w:val="ru-RU"/>
        </w:rPr>
      </w:pPr>
      <w:r>
        <w:rPr>
          <w:lang w:val="ru-RU"/>
        </w:rPr>
        <w:t>В) отечность места повреждени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бо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218] ПРИ УКУСЕ ЧЕЛОВЕКА БЕШЕНЫМ ЖИВОТНЫМ ВОЗНИКАЕ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ПАС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ражения бешенств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ражения туберкулез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звития вирусной инфекци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ерелома кос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19] ПРИ ОКАЗАНИИ ПОМОЩИ ПАЦИЕНТУ, ПЕРЕНЕСШЕМУ ОПЕРАЦИЮ НА КИШЕЧНИКЕ, НЕОБХОДИ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мощь при вставании после опер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тетеризация мочевого пузыр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чистительная клизм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ить пациента минеральной вод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220] НЕЗАВИСИМОЕ ВМЕШАТЕЛЬСТВО В ПОСЛЕОПЕРАЦИОННО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ЕРИО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казание помощи пациентам в самообслужива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нъекции антибактериальных препара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мена дренаж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значение пациенту рациональной дие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21] ПРИЗНАКИ, ХАРАКТЕРНЫЕ ДЛЯ ОЖОГА II СТЕПЕ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ичие пузырей или их остат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ере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оль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отек тка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22] АБСОЛЮТНЫМ ПРИЗНАКОМ ВЫВИХА ПЛЕЧ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«пружинящая фиксация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еми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нарушение функции суста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23] ПРИ ОКАЗАНИИ ДОВРАЧЕБНОЙ МЕДИЦИНСКОЙ ПОМОЩИ ПАЦИЕНТУ С ОЖОГОМ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ение асептической повязки на ожоговую поверх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езболи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ъекция антибактериального препарат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туалет ожоговой поверх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1224] ПОМОЩЬ ПАЦИЕНТУ С ОТМОРОЖЕНИЕМ НА ДОКЛИНИЧЕСКО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ЭТАП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орячее питье, термоизоляционная повяз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орячее питье, полуспиртовый компрес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тирание пораженного участка подручными средствам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орячее питье, растирание пораженного участ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25] ПРИ ОКАЗАНИИ ПОМОЩИ ПАЦИЕНТУ С ПОДОЗРЕНИЕМ НА ОСТРЫЙ АППЕНДИЦИТ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олод на живот, госпитализ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ать обезболивающе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ать антибактериальные средст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ложить грелку на живо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226] ПРИ ПОДГОТОВКЕ К УЛЬТРАЗВУКОВОМУ ИССЛЕДОВАНИ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РГАНОВ БРЮШНОЙ ПОЛОСТИ ИЗ РАЦИОНА ПИТАНИЯ ИСКЛЮЧ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в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ечневую каш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ыбу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мяс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600" w:right="2" w:hanging="600"/>
        <w:rPr/>
      </w:pPr>
      <w:r>
        <w:rPr>
          <w:b/>
        </w:rPr>
        <w:t>[T001227] ДИАГНОСТИЧЕСКИЙ ПРИЗНАК ПРИ РОЖИСТОМ ВОСПАЛ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еремия кожи с четкими границ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дергивание мыш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злитое покраснение кож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граниченный инфильтрат кож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28] ПОМОЩЬ ПАЦИЕНТУ С ЛЕГОЧНЫМ КРОВОТЕЧЕНИЕМ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ОКЛИНИЧЕСКОМ ЭТАПЕ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ение холода на грудную клет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дение инъекции сосудосуживающих препара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готовку набора для плевральной пункци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измерение температу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0"/>
        <w:ind w:left="600" w:right="2" w:hanging="600"/>
        <w:rPr/>
      </w:pPr>
      <w:r>
        <w:rPr>
          <w:b/>
        </w:rPr>
        <w:t>[T001229] СИМПТОМЫ, УКАЗЫВАЮЩИЕ НА СКОПЛЕНИЕ КРОВИ В ПЛЕВРАЛЬНОЙ ПОЛ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ставание больной стороны при экскурсии грудной клетки и притупление перкуторного зву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ая пятнистая кровь из полости 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вота «кофейной гущей»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ровохаркань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30] СЕСТРИНСКАЯ ПОМОЩЬ ПРИ КРОВОТЕЧЕНИИ ИЗ БЕДРЕН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АРТЕРИИ ПРЕДПОЛАГ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ение артериального жгута выше места повреж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ампонаду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менение гемостатической губ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ложение давящей повяз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31] К ВОЗМОЖНОМУ РАННЕМУ ОСЛОЖНЕНИЮ У ПАЦИЕНТОВ ПОСЛЕ ОБЩЕЙ АНЕСТЕЗИИ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во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рая задержка мо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ение двигательной активн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выш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32] СИМПТОМ, ХАРАКТЕРНЫЙ ДЛЯ НАГНОЕНИЯ ПОСЛЕОПЕРАЦИОННОЙ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еремия, отек, усиление б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бледнение краев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мокание повязки кровью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гемато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33] НЕЗАВИСИМЫЕ ВМЕШАТЕЛЬСТВА ПРИ УСИЛЕНИИ БОЛИ У ПОСЛЕОПЕРАЦИОННОГО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здание удобного положения пациента в постели, вызов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дение обезболивающего препара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менение ванночки с раствором перманганата кал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змерение температу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600" w:right="2" w:hanging="600"/>
        <w:rPr/>
      </w:pPr>
      <w:r>
        <w:rPr>
          <w:b/>
        </w:rPr>
        <w:t>[T001234] ХАРАКТЕРНЫЕ СИМПТОМЫ ПЕРЕЛОМА ОСНОВАНИЯ ЧЕРЕ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овотечение и ликворея из носа, уш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ек ве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кожная эмфизем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воение в глаза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35] ТАКТИКА МЕДИЦИНСКОЙ СЕСТРЫ ПРИ ОБНАРУЖЕНИИ У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АЦИЕНТА ФУРУНКУЛА НО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рочное направление к врач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скрытие и дренаж гной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значение антибиоти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именение тепловых процеду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36] СИМПТОМ ПЕРЕЛОМА ШЕЙКИ БЕДРЕННОЙ 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имптом «прилипшей пятки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репитация большеберцовой 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репитация в области нижней трети бедр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репитация в области малоберцовой к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237] ЗАВИСИМОЕ СЕСТРИНСКОЕ ВМЕШАТЕЛЬСТВО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ФУРУНКУЛЕЗ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ведение антибиоти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учение пациента принципам рационального пит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еспечение приема жидк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беспечение гигиены кож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38] СИМПТОМ ОБШИРНОГО РАНЕНИЯ МЯГКИХ ТКА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ово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ихора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еми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емато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4"/>
        <w:ind w:left="600" w:right="2" w:hanging="600"/>
        <w:rPr>
          <w:b/>
          <w:b/>
        </w:rPr>
      </w:pPr>
      <w:r>
        <w:rPr>
          <w:b/>
        </w:rPr>
        <w:t xml:space="preserve">[T001239] ПОДГОТОВКА ПАЦИЕНТА К РЕНТГЕНОЛОГИЧЕСКОМУ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ССЛЕДОВАНИЮ ПОЯСНОЧНО – КРЕСТЦОВОГО ОТДЕЛА ПОЗВОНО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чистительная клизма и ограничение пищевого режи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мывание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циент не должен пить и курить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введение газоотводной труб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0] У ПАЦИЕНТА С ТРАВМАТИЧЕСКИМ ШОКОМ III СТЕПЕНИ ОТМЕЧ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зкое сниж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оловная бо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буж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выш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1] ВОЗМОЖНЫЕ ОСЛОЖНЕНИЯ У ПАЦИЕНТА ПОСЛЕ ОПЕРАЦИИ НА ОРГАНАХ БРЮШНОЙ ПОЛ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рез кише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лергическая реа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матома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оте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2] ПРОВЕДЕНИЕ ПОДГОТОВКИ ПАЦИЕНТА К ОПЕРАЦИИ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порожнение мочевого пузыр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ём стакана жид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истку зубо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иём пищ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3] КЛИНИЧЕСКИЕ СИМПТОМЫ ПРИ ГЕМОРРАГИЧЕСКОМ ШО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дение артериального давления и тахикард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рипы в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ошнота и рво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адержка газов и сту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4] ПРОБЛЕМА ПАЦИЕНТА В ПРЕДОПЕРАЦИОННОМ ПЕРИО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рах опер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вот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учащенное мочеиспуск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5] ТАКТИКА МЕДИЦИНСКОЙ СЕСТРЫ ПРИ НОСОВОМ КРОВОТЕЧ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клонить голову кпереди, прижать крылья носа к переносиц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прокинуть голову наз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сти переднюю тампонаду нос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овести заднюю тампонаду но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6] ЗАВИСИМОЕ ВМЕШАТЕЛЬСТВО МЕДИЦИНСКОЙ СЕСТРЫ ПРИ НОСОВОМ КРОВОТЕЧ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готовка материалов и инструментов для передней тампона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капывание капель в но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жение пращевидной повяз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холод на область но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7] ДИАГНОСТИЧЕСКИЙ ПРИЗНАК ПРИ ТРАВМЕ КОСТЕЙ НО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осовое крово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трудненное дых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деления из носовых ходов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риступы чих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49] РЕЖИМ СТЕРИЛИЗАЦИИ В СУХОЖАРОВОМ ШКАФ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емпература - 180ос 60 м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емпература - 100ос 60 м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емпература - 120ос 40 ми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емпература - 100ос 40 м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51] ПЕРВОЕ МЕСТО В СТРУКТУРЕ ИНФЕКЦИЙ, СВЯЗАННЫХ С ОКАЗАНИЕМ МЕДИЦИНСКОЙ ПОМОЩИ, ЗАНИМ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нойно-септические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нфекции кожных покров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ишечные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нфекция мочевыводящих пу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1252] ПОКАЗАНИЯ К ИСПОЛЬЗОВАНИЮ МЕДИЦИНСКИХ ПЕРЧАТ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 асептических процедурах, контактах с кровью и другими биологическими жидкостя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 работе с сухожаровым шкаф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 работе с автоклаво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и посещении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53] РАСТВОРЫ ДЛЯ ОБРАБОТКИ ПОЛОСТИ РТА ТЯЖЕЛОБОЛЬНОМ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% раствор соды, 0,02% раствор фурацилина, 0,5%раствор перманганата кал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% раствор соды, 3% раствор перекиси водор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0,2% раствор натрия гидрокарбоната, 5% раствор перманганата кал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1% раствор хлорамина, 10% раствор кальция хлори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55] МЕСТА ПОСТАНОВКИ ПИЯ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 область правого подреберья, сосцевидного отростка, крест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октевая и височная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дренная артер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нная и мозговая артер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56] ЧИСЛО ДЫХАТЕЛЬНЫХ ДВИЖЕНИЙ У ВЗРОСЛОГО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6-20 в мину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0-12 в мину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2-14 в минуту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22-24 в минут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257] ТАХИКАРДИЯ -ЭТО ЧАСТОТА СЕРДЕЧНЫХ СОКРАЩЕНИЙ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ДЕЛ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выше 90 в мину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5-50 в мину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60-70 в минуту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70-80 в минут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58] ВРЕМЯ ПОСТАНОВКИ МАСЛЯНОЙ КЛ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еч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тро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е имеет зна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59] ПОКАЗАНИЯ К ПРИМЕНЕНИЮ ГОРЧИЧНИ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ахеит, бронхит, пневмония, гипертонический криз, приступ стенокард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ахеит, бронхит, невралгии, заболевания кож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ахеит, бронхит, пневмония, туберкулёз лёгких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трахеит, бронхит, пневмония, рак лёгки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60] ДЛЯ СОГРЕВАНИЯ ТЕЛА ВОДА В ГРЕЛКЕ ДОЛЖНА ИМЕТЬ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АКСИМАЛЬНУЮ ТЕМПЕРАТУРУ В ПРЕДЕЛАХ (__ГРАДУСОВ ПО ЦЕЛЬСИЮ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60-6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0-3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0-45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0-3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61] МЕЖДУНАРОДНЫЙ ДЕНЬ МЕДИЦИНСКОЙ СЕСТРЫ ПРАЗДН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2 м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7 июн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7 январ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25 октябр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62] КОМПЕТЕТНОСТЬ В ДЕЯТЕЛЬНОСТИ МЕДСЕСТРЫ ОЗНА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ёткое выполнение медсестрой своих обязаннос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хранение сведений о пациен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чинение старшему по должности младшему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организация образа жизни пациентов, способствующий его выздоровлен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64] СТЕРИЛИЗАЦИЕЙ НАЗ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ничтожение микроорганизмов и их сп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ничтожение грызу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ничтожение патогенной микрофлоры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уничтожение вредных насеком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265] РЕЖИМ СТЕРИЛИЗАЦИИ ИНСТРУМЕНТАРИЯ МНОГОРАЗОВ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СПОЛЬЗОВАНИЯ В АВТОКЛАВЕ (__ГРАДУСОВ ПО ЦЕЛЬСИЮ,__АТМОСФЕР,__МИНУТ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32, 2, 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20, 4, 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80, 3, 20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120, 1, 2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268] ПОЛОЖЕНИЕ ФАУЛЕРА ПРЕДПОЛАГАЕТ РАЗМЕЩЕНИЕ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ПАЦИЕНТА В ПОСТЕ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улёжа, с приподнятым изголовьем кровати под углом 45-60 граду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 боку, руки согнуты в локтевых сустав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усидя, с приподнятым изголовьем кровати под углом 25-30 градусов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омежуточное положение между положением лёжа на боку и лёжа на живо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70] РЕЗИНОВЫЕ ГРЕЛКИ, ПУЗЫРИ ДЛЯ ЛЬДА ПОСЛ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СПОЛЬЗОВАНИЯ ОБРАБАТ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вукратно, через каждые 15 минут протирают дезинфицирующим раство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тирают перекисью водор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мывают под проточной вод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гружают на 1 час в 3% раствор хлорам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1271] САНИТАРНАЯ ОБРАБОТКА В ПРИЁМНОМ ОТДЕЛЕНИИ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смотр на педикулёз и чесотку, дезинсекцию, ванну или душ, обтирание, переодевание в больничную одежду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дезинсекцию, ванну или душ, антропометр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смотр на педикулёз и чесотку, дезинсекцию, ванну или душ, транспортировка в лечебное отделение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осмотр на педикулёз и чесотку, дезинфекция вещей больн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73] ОБЬЕМ ВОДЫ ДЛЯ ЗАПОЛНЕНИЯ ГРЕЛ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/3 объема грел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/3 объема грел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¼ объема грелк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2/4 объема грел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74] ПОСЛЕДОВАТЕЛЬНОСТЬ СЛОЕВ В СОГРЕВАЮЩЕМ КОМПРЕСС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лажная салфетка, компрессная бумага, вата, бин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лажная салфетка, вата, компрессная бумага, бин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мпрессная бумага, влажная салфетка , вата, бинт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вата, влажная салфетка, компрессная бумага, бин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75] ПУЛЬС ЧАЩЕ ВСЕГО ИССЛЕДУЮТ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учевой и сонной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октевой артерии и аор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рюшной аорте и мозговой артери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одколенной артер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76] ПРИ КРИТИЧЕСКОМ ПАДЕНИИ ТЕМПЕРАТУРЫ АРТЕРИАЛЬНОЕ ДАВЛ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ается незначите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зко повышаетс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 изменяет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77] ТЕМПЕРАТУРУ ТЕЛА У БОЛЬНЫХ ИЗМЕР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тром натощак (7 до 9ч) и вечером (с17 до 19ч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з в день с 12до 13ч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разу после завтра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еред сн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78] ТЕМПЕРАТУРА ТЕЛА 37,0º - 37,9ºС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убфебриль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бриль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иретической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гиперпиретическ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280] ПРОЯВЛЕНИЕ СУБОРДИНАЦИИ В ДЕЯТЕЛЬНОСТИ МЕДИЦИНСКОЙ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СЕСТРЫ ОЗНА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полнение указаний старшего по должности и уважительное руководство деятельностью младшего по долж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хранение сведений о пациен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рганизацию условий, способствующих  выздоровлению пациен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чёткое выполнение медицинской сестрой своих профессиональных обязаннос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81] К СРЕДСТВАМ ДЛЯ ОБРАБОТКИ ВОЛОСИСТОЙ ЧАСТИ ГОЛОВЫ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ПРИ ПЕДИКУЛЁЗЕ ОТНОС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шампуни медифокс, нитифор, лосьон анти-б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% раствор перекиси водорода, 5% раствор перманганата кал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хлорами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егтярное мыл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82] ЧАСТОТА МЫТЬЯ НОГ ТЯЖЕЛОБОЛЬНОМ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-3 раза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ежедневно</w:t>
      </w:r>
      <w:r>
        <w:rPr>
          <w:sz w:val="22"/>
        </w:rPr>
        <w:t xml:space="preserve"> </w:t>
      </w:r>
    </w:p>
    <w:p>
      <w:pPr>
        <w:pStyle w:val="Normal"/>
        <w:spacing w:before="0" w:after="204"/>
        <w:ind w:left="495" w:right="21" w:hanging="10"/>
        <w:rPr/>
      </w:pPr>
      <w:r>
        <w:rPr/>
        <w:t>Г) 1 раз в меся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83] МЕДИЦИНСКИЙ ПРЕДМЕТ, ИСПОЛЬЗУЕМЫЙ ДЛЯ ПРОМЫВАНИЯ ГЛА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ндин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бир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рушевидный баллонч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шприц жан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284] ПОЛОЖЕНИЕ СИМСА ПРЕДПОЛАГАЕТ РАХМЕЩЕНИЕ ПАЦИЕНТ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 ПОСТЕ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межуточное положение, между положением лёжа на боку и лёжа на живо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улёжа, с приподнятым изголовьем кровати под углом 45-60 граду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усидя, с приподнятым изголовьем кровати под углом 25-30 градусов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на боку, руки согнуты в локтевых сустава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85] ДЛЯ КОНТРОЛЯ КАЧЕСТВА ПРЕДСТЕРИЛИЗАЦИОННОЙ ОЧИСТКИ МЕДИЦИНСКИХ ИЗДЕЛИЙ ПРОВОДИТСЯ ИССЛЕД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менее 3 единиц однородных изделий от всей парт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 % изделий от всей парт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0 % упаковок от всей партии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100% изделий, подлежащих стерил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86] СТЕРИЛЬНОСТЬ ИНСТРУМЕНТОВ В МЯГКОЙ БЯЗЕВОЙ УПАКОВКЕ СОХРА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 сут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 сут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су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5 сут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88] ЛЕЧЕБНЫЙ ЭФФЕКТ ГИРУДОТЕРАПИИ ВЫРАЖЕН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и свёртываемости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меньшении б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ии артериальн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овышении свёртываемости кров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89] СЕСТРИНСКИЕ ВМЕШАТЕЛЬСТВА ВО 2 ПЕРИОДЕ ЛИХОРАД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олодный компресс на голову, прохладные напи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олодный компресс к голове, тёплые ножные ван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ать таблетку ацетилсалициловой кисло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греть, грелки к ногам, горячий ча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90] ДЛЯ ПОСТАНОВКИ СОГРЕВАЮЩЕГО КОМПРЕССА НЕОБХОДИМО ПРИГОТОВ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8-слойная салфетка, компрессная бумага, вата, этиловый спирт, бин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8-слойная салфетка, компрессная бумага, вата, заж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8 -слойная салфетка, компрессная бумага, вата, этиловый спирт, зажим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4-слойная салфетка, компрессная бумага, вата, этиловый спирт, бин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91] ПРИЗНАКИ 3-Й СТАДИИ ПРОЛЕЖ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разование пузырей и яз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ацерация кож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краснение кожи с синюшным оттенком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некроз кожи и подкожной клетчат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92] ФУНКЦИОНАЛЬНЫЙ МЕТОД ИССЛЕДОВАНИЯ ДЫХАТЕЛЬН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ирограф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ронхоско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люорографи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бронхограф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93] УКАЖИТЕ МЕРОПРИЯТИЯ, ПРОВОДИМЫЕ ПЕРЕД ПРИМЕНЕНИЕМ ЛЕЧЕБНОЙ КЛ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чистительная клиз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пельная клиз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мывание желудк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ипертоническая клиз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94] КИШЕЧНИК ПОСЛЕ МАСЛЯНОЙ КЛИЗМЫ ОПОРОЖНЯЕТСЯ ЧЕРЕЗ (__ЧАС.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6-8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0-1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95] СИФОННАЯ КЛИЗМА ПРИМЕНЯЕТСЯ ПРИ НЕОПУХОЛЕВОЙ ОБТУРАЦИОННОЙ КИШЕЧНОЙ НЕПРОХОДИМОСТИ Д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ерапии состояния обтурации (запор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д постановкой лекарственной кл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я питательных веществ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для местного воздействия на слизистую прямой киш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97] ВЫБЕРИТЕ ВСЁ НЕОБХОДИМОЕ ДЛЯ ЖЕЛУДОЧН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ОНДИРОВАНИЯ ПО МЯСОЕДОВ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онкий желудочный зонд, шприц, 11 пробирок, пробный завтр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нкий зонд с оливой, шприц, 11 пробирок, пробный завтр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онкий желудочный зонд, 11 пробирок, валик, грелк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толстый желудочный зонд, шприц, 11 пробирок, пробный завтра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298] МОКРОТА НА МИКОБАКТЕРИИ ТУБЕРКУЛЁЗА СОБИР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ижды, в стерильные ёмкости, в специальном помещ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ле тщательного туалета ротовой пол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тром натощак, в тёплом виде в лабораторию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важды, до и после применения антибиоти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299] ПРИ ПОДГОТОВКЕ ПАЦИЕНТА К УЛЬТРАЗВУКОВОМУ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ССЛЕДОВАНИЮ ПОЧЕК И МОЧЕВОГО ПУЗЫРЯ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дную нагрузку перед исследова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ём углеводных продуктов вечером и утром перед исследова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язательный приём активированного угля и ферментных препаратов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психологическую подготов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00] ЦЕЛЬ ИССЛЕДОВАНИЯ ОБЩЕГО АНАЛИЗ МО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пределение физических, химических свойств мочи и микроско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пределение функционального состояния поче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пределение форменных элементов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бщее количество мочи, относительная плотность и микроскоп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01] ПОКАЗАНИЕМ К КАТЕТЕРИЗАЦИИ МОЧЕВОГО ПУЗЫР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страя задержка мочи более 6-ти ча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держание мо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держка мочеиспускания, вызванная травмой мочеиспускательного канал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явление оте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302] У ПАЦИЕНТА НА ВТОРОЙ ДЕНЬ ПОСЛЕ ОПЕРАЦИИ ПО ПОВОДУ </w:t>
      </w:r>
    </w:p>
    <w:p>
      <w:pPr>
        <w:pStyle w:val="Normal"/>
        <w:spacing w:before="0" w:after="19"/>
        <w:ind w:left="-5" w:right="2" w:hanging="10"/>
        <w:rPr>
          <w:b/>
          <w:b/>
        </w:rPr>
      </w:pPr>
      <w:r>
        <w:rPr>
          <w:b/>
        </w:rPr>
        <w:t xml:space="preserve">ОСТРОГО АППЕНДИЦИТА ПОЯВИЛОСЬ ВЗДУТИЕ ЖИВОТА И МЕДИЦИНСКА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ЕСТРА РЕШИ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консультироваться с врач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сти газоотводную труб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сти массаж живо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вести но-шпу в/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303] УКАЖИТЕ МЕРОПРИЯТИЯ, С КОТОРЫХ ЦЕЛЕСООБРАЗНО </w:t>
      </w:r>
    </w:p>
    <w:p>
      <w:pPr>
        <w:pStyle w:val="Normal"/>
        <w:spacing w:before="0" w:after="18"/>
        <w:ind w:left="-5" w:right="2" w:hanging="10"/>
        <w:rPr>
          <w:b/>
          <w:b/>
        </w:rPr>
      </w:pPr>
      <w:r>
        <w:rPr>
          <w:b/>
        </w:rPr>
        <w:t xml:space="preserve">НАЧИНАТЬ БОРЬБУ С ЗАПОРАМИ У ЛИЦ ПОЖИЛОГО И СТАРЧЕСК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ОЗРАС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ведение в рацион питания овощей и фрук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ем солевых слабитель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становка очистительных клизм</w:t>
      </w:r>
      <w:r>
        <w:rPr>
          <w:sz w:val="22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прием растительных слабитель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05] МЕТЕОРИЗМОМ НАЗ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тологическое газообразование в кишечни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астый жидкий сту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держку стула более 48 час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пастические боли в кишечник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06] ПОКАЗАНИЯМИ К ПОСТАНОВКЕ ОЧИСТИТЕЛЬНОЙ КЛИЗМЫ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равления, запоры, предоперационный пери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пухоли прямой кишки, трещины заднего прохода, запо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ровотечения из желудочно-кишечного тракта, инструментальные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травления, язвенные процессы толстой киш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07] УКАЖИТЕ ЦЕЛЬ ИССЛЕДОВАНИЯ МОЧИ ПО НЕЧИПОРЕНК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пределение количества форменных элементов осадка мо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пределение функционального состояния поче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пределение суточного диурез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пределение микрофлоры моч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08] ТЕРМИН "ПРОТЕИНУРИЯ" СВИДЕТЕЛЬСТВУЕТ О НАЛИЧИЕ В МОЧ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л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йкоци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ритроцитов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глюкоз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10] ЭЛЕКТРОКАРДИОГРАФИЯ -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рафическая запись электрических явлений, возникающих при работе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следование сердца при помощи ультразву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рафическая запись звуков, возникающих при работе сердц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ыслушивание сердца при помощи фонендоскоп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312] НАЗОВИТЕ МЕДИЦИНСКИЕ ИЗДЕЛИЯ И ЛЕКАРСТВЕННЫЕ </w:t>
      </w:r>
    </w:p>
    <w:p>
      <w:pPr>
        <w:pStyle w:val="Normal"/>
        <w:spacing w:before="0" w:after="15"/>
        <w:ind w:left="-5" w:right="2" w:hanging="10"/>
        <w:rPr>
          <w:b/>
          <w:b/>
        </w:rPr>
      </w:pPr>
      <w:r>
        <w:rPr>
          <w:b/>
        </w:rPr>
        <w:t xml:space="preserve">ПРЕПАРАТЫ, НЕОБХОДИМЫЕ ДЛЯ ПОСТАНОВКИ ГИПЕРТОНИЧЕ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Л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рушевидный баллон, газоотводная трубка, вазелин, 10% раствор хлорида натр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ушевидный баллон, шприц Жане, вазелин, 10% раствор хлорида натрия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В) грушевидный баллон, газоотводная трубка, вазелин, 0,9% раствор хлорида натр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грушевидный баллон, газоотводная трубка, вазелиновое масло, 0,9% раствор хлорида нат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13] ИССЛЕДОВАНИЕ, ПЕРЕД КОТОРЫМ НАЗНАЧАЕТСЯ ОЧИСТИТЕЛЬНАЯ КЛИЗ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ктороманоско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брогастродуоденоскопия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нтгеноскопия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льтразвуковое исследование пече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16] ОДНИМ ИЗ ПОКАЗАНИЙ К ПРОМЫВАНИЮ ЖЕЛУДК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равление яд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рое  желудочное крово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фаркт миокарда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нарушение мозгового кровообращ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18] АНАЛИЗ МОЧИ НА САХАР СОБИРАЕ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ечение суток в одну ёмк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ерильную пробир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ечение 10 часов в одну ёмкость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ечение суток, 8 банок, каждые 3 ча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28] В КАЧЕСТВЕ АНТИОКСИДАНТА ПРИ НАРУШЕНИЯХ МОЗГОВОГО И КОРОНАРНОГО КРОВООБРАЩЕНИЯ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кс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пиридам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каинамид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миодаро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29] ЛЕКАРСТВЕННЫЙ ПРЕПАРАТ, ПРИМЕНЯЕМЫЙ ДЛЯ ЛЕЧЕНИЯ ПОДАГ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ллопурин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кс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рглико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имвастат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332] ПРЕПАРАТ ГРУППЫ ГЛЮКОКОРТИКОСТЕРОИДОВ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СПОЛЬЗУЕМЫЙ ДЛЯ МЕСТНОГО ПРИМЕНЕНИЯ В ВИДЕ МАЗИ В ДЕРМАТОЛОГ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таметазон (целестодерм в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теглин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либенклам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метформ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36] СРЕДСТВО ЗАМЕСТИТЕЛЬНОЙ ТЕРАПИИ, СОДЕРЖАЩЕЕ ПИЩЕВАРИТЕЛЬНЫЕ ФЕРМЕН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нкреат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смута субцитрат коллоидный (де-нол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люминия гидроокись + магния гидроокись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изопрост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37] К ГРУППЕ ЛЕКАРСТВЕННЫХ ПРЕПАРАТОВ, ОБЛАДАЮЩИХ ГЕПАТОПРОТЕКТОРНЫМ ДЕЙСТВИЕМ МОЖНО ОТНЕ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ссенциальные фосфолипиды (эссенциале 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беверин (дюспатал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нкреатин (фестал)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ротаверин (но-шпа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38] ЛЕКАРСТВЕННЫЙ ПРЕПАРАТ, ВЛИЯЮЩИЙ НА СНЯТИЕ СПАЗМА ГЛАДКОЙ МУСКУЛАТУРЫ ЖЕЛУДОЧНО-КИШЕЧНОГО ТРАК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ротаверин (но-шп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нкреатин (фестал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ссенциальные фосфолипиды (эссенциале н)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деметионин (гептрал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339] ЛОПЕРАМИД ОТНОСЯТ К ГРУППЕ ЛЕКАРСТВЕН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ПАРАТОВ, ОБЛАДАЮЩИХ (______ДЕЙСТВИЕМ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тиводиарей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патопротектор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ерментативны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тиворвотны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40] ЛЕКАРСТВЕННЫЙ ПРЕПАРАТ, СПОСОБСТВУЮЩИЙ ВОССТАНОВЛЕНИЮ МИКРОФЛОРЫ КИШЕ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илак фор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лох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агния сульфа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лоперами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341] ЛЕКАРСТВЕННЫЙ ПРЕПАРАТ, КАК ПРАВИЛО, НАЗНАЧАЕМЫЙ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СОВМЕСТНО С ПРОТИВОМИКРОБНЫМИ СРЕДСТВАМИ, Д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ДУПРЕЖДЕНИЯ НАРУШЕНИЯ МИКРОФЛОРЫ КИШЕ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нек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лох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агния сульфат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операми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343] ЛЕКАРСТВЕННЫЙ ПРЕПАРАТ, СНИЖАЮЩИЙ КИСЛОТНОСТЬ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ЖЕЛУДОЧНОГО СОКА ЗА СЧЕТ НЕЙТРАЛИЗАЦИИ HCL (АНТАЦИДНО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РЕДСТВО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люминия гидроокись + магния гидроокись (альмагель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мепраз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амотиди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анитид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55] СПЕРМАТОЗОИДЫ ПРОНИКАЮТ В ПОЛОСТЬ МАТКИ ПОСЛЕ ПОЛОВОГО АКТА ЧЕРЕЗ (_____МИНУТ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-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0-15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20-18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356] СПЕРМАТОЗОИДЫ ПОПАДАЮТ В МАТОЧНЫЕ ТРУБЫ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РЮШНУЮ ПОЛОСТЬ ПОСЛЕ ПОЛОВОГО АКТА ЧЕРЕЗ (_________МИНУТ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90-1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0-60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58] СПЕРМАТОЗОИДЫ ПОСЛЕ ПРОНИКНОВЕНИЯ В МАТКУ И ТРУБЫ СОХРАНЯЮТ СПОСОБНОСТЬ К ОПЛОДОТВОРЕНИЮ В 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4-48 ча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6-12 ча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-5 сут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0 сут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359] ПОДПИСЫВАТЬ СОГЛАСИЕ НА МЕДИЦИНСКОЕ </w:t>
      </w:r>
    </w:p>
    <w:p>
      <w:pPr>
        <w:pStyle w:val="Normal"/>
        <w:spacing w:before="0" w:after="15"/>
        <w:ind w:left="-5" w:right="2" w:hanging="10"/>
        <w:rPr>
          <w:b/>
          <w:b/>
        </w:rPr>
      </w:pPr>
      <w:r>
        <w:rPr>
          <w:b/>
        </w:rPr>
        <w:t xml:space="preserve">ВМЕШАТЕЛЬСТВО В ОТНОШЕНИИ РЕБЕНКА, НЕ ДОСТИГШЕГО 15 ЛЕТ, ИМЕЮ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А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дин из родителей ребенка или законный представите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юбой близкий родственн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олько мама ребенк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едагоги, воспитател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61] ПРИЗНАКИ, ХАРАКТЕРНЫЕ ДЛЯ ЭКСПИРАТОРНОЙ ОДЫ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труднение выдох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труднение вдох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труднение вдоха и выдох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шумный вдо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363] ПОКАЗАНИЕМ К КАТЕТЕРИЗАЦИИ МОЧЕВОГО ПУЗЫРЯ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страя задержка мочи в послеоперационный период более 6-ти ча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явление оте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держание моч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задержка мочеиспускания, вызванная травмой мочеиспускательного кана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64] ПУЛЬСОВОЕ ДАВЛЕНИЕ -ТАК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зница между систолическим и диастолическим давл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пряжение пуль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умма систолического и диастолическ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ритмичный пуль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68] КОРМЛЕНИЕ ТЯЖЕЛОБОЛЬНИХ ЯВЛЯЕТСЯ ОБЯЗАННОСТ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латной медсес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цедурной медсес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уфетчиц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анита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373] ПОКАЗАНИЕМ К ПРОВЕДЕНИЮ ИСКУССТВЕННОГО КОРМЛ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ЧЕРЕЗ ГАСТРОСТОМУ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проходимость пищевода, опухоли, травмы, ожоги пищев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ессознательное состояние, переломы челюс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рушение глотания, отсутствие рвотного рефлекс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слеоперационный пери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75] ПРИ СОСТАВЛЕНИИ ПИЩЕВОГО РАЦИОНА БОЛЬНОМУ САХАРНЫМ ДИАБЕТОМ РЕКОМЕНД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граничить употребление рафинированных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силить 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ить употребление жидк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граничить употребление сол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76] В ПИТАНИИ КОРМЯЩИХ МАТЕРЕЙ БОЛЬШОЕ ЗНАЧЕНИЕ ИМЕЕТ УПОТРЕБЛ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ноценных бел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ивотных жир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астительных жир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77] ПРИ СОСТАВЛЕННИИ ПИЩЕВОГО РАЦИОНА ПАЦИЕНТУ С ГИПЕРТОНИЧЕСКОЙ БОЛЕЗН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граничить употребление соли и жид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силить 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ить употребление животных жиров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граничить употребление рафинированных углевод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78] СРЕДСТВА, ПРИМЕНЯЕМЫЕ ДЛЯ ЛЕЧЕНИЯ ПРОЛЕЖ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лкосерил, алазоль, пантен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магель, ихтиоловая мазь, тетрациклиновая маз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нзил-бензоата, бом-бенге, Вишневского маз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ксолиновая мазь, ампициллиновая маз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1379] САНИТАРНО-ПРОТИВОЭПИДЕМИЧЕСКИЙ РЕЖИМ-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мплекс мероприятий, направленных на предупреждение возникновения и распространения инфекционн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ничтожение микроорганизмов в окружающей сре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жим, который устанавливается в отделени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комплекс мероприятий, направленный на выполнение дезинфекции в М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81] ПРИ ОБСЛЕДОВАНИИ ПАЦИЕНТА С ОЖИРЕНИЕМ НЕЗАВИСИМЫМ ВМЕШАТЕЛЬСТВОМ МЕДСЕСТРЫ БУД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змерение массы 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ставление индивидуальной дие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пределение степени ожирен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азначение ле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82] ТЕМПЕРАТУРА МОЮЩЕГО РАСТВОРА К МОМЕНТУ ПОГРУЖЕНИЯ ИНСТРУМЕНТОВ СОСТАВЛЯЕТ (____ГРАДУСОВ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5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0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10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83] РИТМ ПУЛЬСА ОПРЕДЕЛЯЮТ ПО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А) интервалу между пульсовыми волн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иле, с которой нужно прижать лучевую артерию чтобы полностью прекратились ее пульсовые колеб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полнению артерии кровью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числу пульсовых волн за 1минут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84] НЕЗАВИСИМЫЕ СЕСТРИНСКИЕ ВМЕШАТЕЛЬСТВА ПРИ СЕСТРИНСКОМ ДИАГНОЗЕ " РВОТА В ВИДЕ КОФЕЙНОЙ ГУЩИ"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покоить, положить пузырь со льдом на область эпигастрия, вызвать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сти аминокапроновую кисло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ать противорвотный препара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змерить артериальное давление, если понижено, то вызвать врач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385] ПРИ САХАРНОМ ДИАБЕТЕ ПРОИСХОДИТ НАРУШЕНИ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ЭНДОКРИННОЙ ФУН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желудочной желез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че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физ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щитовидной желез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386] ПРИ АТЕРОСКЛЕРОЗЕ АРТЕРИЙ НИЖНИХ КОНЕЧНОСТЕЙ ЧАСТ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ЗВ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ангре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разование мозол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агр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лиартри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387] ПРИ ЗАПОРЕ МЕДИЦИНСКАЯ СЕСТРА РЕКОМЕНДУЕТ ПАЦИЕНТУ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УПОТРЕБЛЯТЬ БОЛЬШОЕ КОЛИЧЕ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дуктов с пищевыми волокнами и растительной клетчат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ел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иров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ол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1389] ПЛЕВРАЛЬНУЮ ПУНКЦИЮ ПРОВОДЯТ С ЦЕЛЬЮ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А) удаления жидкости из плевральной полости, взятия её на бактериологическое исследование, введения в полость лекарственных препара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лько удаления жидкости из плевральной полости и взятия её на бактериологическое исслед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олько введения в полость лекарственных препарат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ля удаления воздуха из плевральной пол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90] НАИБОЛЕЕ ИНФОРМАТИВНЫЙ МЕТОД ДИАГНОСТИКИ ПНЕВМО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нтгенография органов грудной кле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левральная пун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лиз мокро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нализ кров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93] ОРГАНИЗАЦИЯ СЕСТРИНСКОГО УХОДА ЗА ПАЦИЕНТАМИ С ЗАБОЛЕВАНИЯМИ ДЫХАТЕЛЬНОЙ СИСТЕМЫ ЗАВИСИТ О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яжести состояния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елания медсес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значений врач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желания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94] БРОНХОСКОПИЯ ОТНОСИТСЯ К МЕТОДАМ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ндоскоп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аборатор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нтгенологическим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радиоизотопны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398] ГИПЕРТОНИЧЕСКУЮ КЛИЗМУ ПРИМЕНЯЮТ С 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орьбы с отек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рьбы с интоксикац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я в организм жидкост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одготовки к исследованию кишечн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00] ТЮБАЖ НАЗНАЧАЕТСЯ С 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мывания желчного пузыр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мывания гайморовых пазу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готовки к холецистографии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промывания желуд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1406] РЕАНИМАЦИЯ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мплекс лечебных мероприятий, направленных на восстановление жизнедеятельности организ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зновидность несчастных случаев у де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гнетение жизненных фун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вокупность состояний, сопровождающихся при определенных обстоятельства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07] НЕОБРАТИМЫЙ ЭТАП УМИРАНИЯ ОРГАНИЗ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иологическая смер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линическая смер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го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едаго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08] ПРИЗНАКОМ ТЕРМИНАЛЬНОЙ ПАУЗ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становка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ерывистое дых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двигательное возбужд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09] ВРЕМЯ ПРОДОЛЖИТЕЛЬНОСТИ КЛИНИЧЕСКОЙ СМЕР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–6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-2 мину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0-12 минут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более 20 мину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10] ПРИЗНАК КЛИНИЧЕСКОЙ СМЕР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сутствие пульса на сонной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путанность со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торможенность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мутнение роговиц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11] ПОКАЗАНИЯ К ПРОВЕДЕНИЮ СЕРДЕЧНО-ЛЕГОЧНОЙ РЕАНИ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сутствие сознания, дыхания и сердечной деятель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сутствие созн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зкое пад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резкое повыш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12] СЕРДЕЧНО-ЛЕГОЧНУЮ РЕАНИМАЦИЮ НАЧИНАЮТ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прямого массажа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кусственной вентиляции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еспечения проходимости дыхательных путе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ведения медикамен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413] ПЕРВОМУ ЭТАПУ СЕРДЕЧНО-ЛЕГОЧНОЙ РЕАНИМАЦ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еспечение  проходимости верхних дыхательных пу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дение искусственной вентиляции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нтроль показателей кровообращ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дключение к аппарату искусственного дых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414] ВТОРЫМ ЭТАПОМ СЕРДЕЧНО-ЛЕГОЧНОЙ РЕАНИМАЦ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ведение искусственной вентиляции лё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прямой массаж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сстановление проходимости верхних дыхательных путе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ямой массаж серд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415] СООТНОШЕНИЕ КОМПРЕССИЙ И ДЫХАНИЙ НА ГРУДИНУ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ВЕДЕНИИ РЕАНИ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 30 компрессий - 2 вдох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 2 вдоха-15 компресс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 1 вдох-5 компресси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а 3 вдоха-6 компресс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16] СПОСОБ ВРЕМЕННОЙ ОСТАНОВКИ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ение кровоостанавливающего жгу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судистый ш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вязка сосуда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ереливание кров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17] ПРИЗНАК ОСТРОЙ КРОВОПОТЕ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лабый частый пуль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ение температуры 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ия артериаль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иперемия кожных покров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18] УЧАЩЕНИЕ ДЫХАНИЯ ОБОЗНАЧАЮТ ТЕРМИН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ахипноэ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радипноэ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спноэ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апноэ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1419] ОСНОВНЫЕ МЕРОПРИЯТИЯ ПРИ ВЫВЕДЕНИИ ИЗ КЛИНИЧЕ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МЕР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дновременное проведение закрытого массажа сердца иИВ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ать понюхать нашатырный спир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искусственной вентиляции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оведение закрытого массажа серд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420] ПРИ ПРОВЕДЕНИИ ЗАКРЫТОГО МАССАЖА СЕРДЦА ПОВЕХНОСТЬ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 КОТОРОЙ ЛЕЖИТ ПАЦИЕНТ, ОБЯЗАТЕЛЬНО ДОЛЖНА БЫ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ест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яг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клонно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еров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1] ПРИЗНАК ЭФФЕТИВНОСТИ РЕАНИМАЦИОННЫХ МЕРОПРИЯТ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явление пульсовой волны на сонной артерии, сужение зрач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сутствие экскурсии грудной кле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рачки широки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тсутствие пульсовой волны на сонной артер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2] ОСНОВНОЕ ОСЛОЖНЕНИЕ, ВОЗНИКАЮЩЕЕ ПРИ ПРОВЕДЕНИИ ЗАКРЫТОГО МАССАЖА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лом реб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лом ключиц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реждение трахе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ерелом позвоночн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3] ПРИ ПРОВЕДЕНИИ НАРУЖНОГО МАССАЖА СЕРДЦА ЛАДОНИ СЛЕДУЕТ РАСПОЛОЖ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 границе средней и нижней трети груд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 верхней трети груд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 границе верхней и средней трети грудины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в пятом межреберном промежутке сле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4] ОТСУТСТВИЕ ДЫХАНИЯ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пноэ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ахипноэ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радипноэ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испноэ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5] ГЛУБИНА НАДАВЛИВАНИЯ ГРУДИНЫ ПРИ ПРОВЕДЕНИИ ЗАКРЫТОГО МАССАЖА СЕРДЦА СОСТАВЛЯЕТ ________ С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-6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-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7-8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9-1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6] ПОКАЗАНИЯ К ПРЕКРАЩЕНИЮ РЕАНИ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явление признаков биологической смер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сутствие признаков эффективного кровообращ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сутствие самостоятельного дыхан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широкие зрач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7] ДЛЯ КЛИНИЧЕСКОЙ СМЕРТИ НЕ ХАРАКТЕР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тологическое дых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сутствие самостоятельного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сутствие пульса на сонной артер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тсутствие созн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8] КРИТЕРИЙ ПРАВИЛЬНОСТИ ВДУВАНИЯ ПРИ ИСКУССТВЕННОЙ ВЕНТИЛЯЦИИ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кскурсия грудной кле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режение пуль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явление пульс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ужение зрач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29] ЕСЛИ СЕРДЕЧНАЯ ДЕЯТЕЛЬНОСТЬ НЕ ВОССТАНАВЛИВАЕТСЯ, РЕАНИМАЦИООНЫЕ МЕРОПРИЯТИЯ МОЖНО ПРЕКРАТИТЬ ЧЕРЕ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0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-6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час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15-20 мину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0] ДОСТОВЕРНЫЙ ПРИЗНАК БИОЛОГИЧЕСКОЙ СМЕР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имптом «кошачьего глаза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екращение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ширение зрач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екращение сердечной деятель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1] ПАТОЛОГИЧЕСКОЕ УРЕЖЕНИЕ ДЫХАНИЯ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адипноэ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ахипноэ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пноэ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диспноэ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2] ТЕРМИНАЛЬНЫЕ СОСТОЯНИЯ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гнетение жизненных функции, дыхательной и сердечной деятель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зновидность несчастных случаев у детей и взросл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акция организма на внезапное воздействие внешних факто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стояние напряж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3] КИСЛОРОДНЫЕ БАЛЛОНЫ ОКРАШЕНЫ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олубой цв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ерый цв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рный цвет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белый цв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4] НА ЭЛЕКТРОДЫ ДЕФИБРИЛЛЯТОРА НАКЛАДЫВАЮТСЯ САЛФЕТКИ, СМОЧЕНН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изиологическим раство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пирт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шатырным спирто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фурацилин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5] СМЕНА ПОВЯЗКИ ФИКСИРУЮЩЕЙ ЦЕНТРАЛЬНЫЙ КАТЕТЕР, ВЫПОЛ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 мере загрязнения, не реже 1 раза в су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еженеде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 раза в де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ежечас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6] ПРИ ЗНАЧИТЕЛЬНОЙ ПОТЕРИ КРОВИ ВОЗНИК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еморрагический ш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афилактический ш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мотрансфузионный ш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нфекционно-токсический ш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437] К ДОВРАЧЕБНОЙ ПОМОЩИ ПРИ ТРАВМАТИЧЕСКОМ ШОКЕ </w:t>
      </w:r>
    </w:p>
    <w:p>
      <w:pPr>
        <w:pStyle w:val="Normal"/>
        <w:spacing w:before="0" w:after="141"/>
        <w:ind w:left="-5" w:right="2" w:hanging="10"/>
        <w:rPr/>
      </w:pPr>
      <w:r>
        <w:rPr>
          <w:b/>
        </w:rPr>
        <w:t>ОТНОСИТСЯ</w:t>
      </w:r>
      <w:r>
        <w:rPr>
          <w:sz w:val="22"/>
        </w:rPr>
        <w:t xml:space="preserve"> </w:t>
      </w:r>
    </w:p>
    <w:p>
      <w:pPr>
        <w:pStyle w:val="Normal"/>
        <w:spacing w:lineRule="auto" w:line="350" w:before="0" w:after="82"/>
        <w:ind w:left="495" w:right="250" w:hanging="10"/>
        <w:rPr/>
      </w:pPr>
      <w:r>
        <w:rPr/>
        <w:t>А) вызов скорой медицинской помощи, устранение причины вызвавшую боль, остановка кровотечения, проведение иммобилизации конечности</w:t>
      </w:r>
      <w:r>
        <w:rPr>
          <w:sz w:val="22"/>
        </w:rPr>
        <w:t xml:space="preserve"> </w:t>
      </w:r>
      <w:r>
        <w:rPr/>
        <w:t>Б) проведение иммобилизации и транспортиров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анспортировка в травматологическое отделени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становка кровоте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8] УВЕЛИЧЕНИЕ ЧАСТОТЫ СЕРДЕЧНЫХ СОКРАЩЕНИЙ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ахикард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рит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радикардия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экстрасистол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39] МЕШОК «АМБУ» ИСПОЛЬ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ля проведения искусственной вентиляции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ля сбора отходов класса 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я проведения непрямого массажа сердц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ля сбора отходов класса Б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0] ДОВРАЧЕБНАЯ ПОМОЩЬ ПРИ ГИПЕРТОНИЧЕСКОМ КРИЗ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ать гипотензивное средство, которое пациент принимает по назначению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мывание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пользование карманного ингалятор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остановка холода к нога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1] УМЕНЬШЕНИЕ ЧАСТОТЫ СЕРДЕЧНЫХ СОКРАЩЕНИЙ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адикард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ахикард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рит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экстрасистол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2] ПРИ ДОВРАЧЕБНОЙ МЕДИЦИНСКОЙ ПОМОЩИ ПРИ ОТМОРОЖЕНИИ I СТЕПЕНИ СЛЕД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одеть в сухую одежд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езбол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жить мазевую повязку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аложить повязку с фурациллин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3] ДОВРАЧЕБНАЯ ПОМОЩЬ ПРИ ТЕРМИЧЕСКИХ ОЖОГ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транить причину, наложить асептическую повяз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странить причину , наложить мазевую повяз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работать обожженную поверхность 70% этиловым спиртом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бработать обожженную поверхность 96% этиловым спирт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4] ПРИЧИНАМИ ГИПОГЛИКЕМИЧЕСКОЙ КОМ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дозировка инсулина, нарушение дие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соблюдение предписаний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амостоятельная отмена лекарст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пуск инъекций инсул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5] ПРИЕМ «ЗАПРОКИДЫВАНИЕ ГОЛОВЫ +ВЫДВИЖЕНИЕ НИЖНЕЙ ЧЕЛЮСТИ» ОБЕСПЕЧИ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ходимость дыхательных пу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декватное кровообращ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стойчивое положение туловищ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декватный уровень А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6] ДОВРАЧЕБНАЯ ПОМОЩЬ ПРИ ЖЕЛУДОЧНО-КИШЕЧНОМ КРОВОТЕЧ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еспечить полный покой, холод на эпигастральную обла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вести в ближайшую поликлини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сти промывание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безболи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1447] ДОВРАЧЕБНАЯ ПОМОЩЬ ПРИ ИНФАРКТЕ МИОКАР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звать врача, уложить с приподнятым головным концом, обеспечить полный физический и психологический по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одить в поликлинику на прием к участковому врач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спокоить и уложить на правый бок, вызвать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ызвать врача, уложить с приподнятым ножным конц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8] ИНТЕНСИВНАЯ ТЕРАПИЯ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ррекция нарушенных жизненных фун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модиали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кусственная вентиляция легких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арентеральное 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49] В КАЧЕСТВЕ УВЛАЖНИТЕЛЯ КИСЛОРОДА ПРИ ОТЕКЕ ЛЕГКИХ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0% раствор этилового спи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стиллированную вод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твор фурацилина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изотонический раствор натрия хлори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0] ПРИЕМ ГЕЙМЛИХА-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тод «брюшных толчков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прокидывание головы и открывание 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е воздуховод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очетание ИВЛ с непрямым массажем серд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1] КОНТРОЛИРУЯ ПАРАМЕТРЫ ИСКУССТВЕННОЙ ВЕНТИЛЯЦИИ ЛЕГКИХ, МЕДСЕСТРА РЕГУЛИР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астоту дыхательных движений</w:t>
      </w:r>
      <w:r>
        <w:rPr>
          <w:sz w:val="22"/>
        </w:rPr>
        <w:t xml:space="preserve"> </w:t>
      </w:r>
    </w:p>
    <w:p>
      <w:pPr>
        <w:pStyle w:val="Normal"/>
        <w:spacing w:lineRule="auto" w:line="417" w:before="0" w:after="3"/>
        <w:ind w:left="495" w:right="5610" w:hanging="10"/>
        <w:rPr/>
      </w:pPr>
      <w:r>
        <w:rPr/>
        <w:t>Б) частоту сердечных сокращений</w:t>
      </w:r>
      <w:r>
        <w:rPr>
          <w:sz w:val="22"/>
        </w:rPr>
        <w:t xml:space="preserve"> </w:t>
      </w:r>
      <w:r>
        <w:rPr/>
        <w:t>В) артериальное давление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центральное венозное давл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2] ОБМОРОК 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атковременной потерей со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нижением зрачковых реа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падением корнеального рефлек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лным выключением сознания с тотальной утратой восприя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4"/>
        <w:ind w:left="600" w:right="2" w:hanging="600"/>
        <w:rPr/>
      </w:pPr>
      <w:r>
        <w:rPr>
          <w:b/>
        </w:rPr>
        <w:t>[T001453] ДОВРАЧЕБНАЯ ПОМОЩЬ ПРИ ОТРАВЛЕНИИ УГАРНЫМ ГАЗ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вести пострадавшего из зоны загазованности, вызвать врача, расстегнуть стесняющую одежду, дать подышать нашатырным спирт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вести пострадавшего из зоны загазованности, ввести сердечные гликози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звать врача, одеть на пострадавшего противогаз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вызвать газовую служб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4] ДОВРАЧЕБНАЯ ПОМОЩЬ ПРИ КОЛЛАПС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звать врача, уложить на ровную поверхность с приподнятым ножным конц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звать врача, уложить на ровную поверхность с приподнятым головным конц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звать врача, провести искусственную вентиляцию легких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спокоить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5] НЕОТЛОЖНАЯ ПОМОЩЬ ПРИ ОТКРЫТОМ ПНЕВМОТОРАКС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ение окклюзионной повяз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ункция плевральной пол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жение ватно-марлевой повязк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становка легочного кровоте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6] ПРИ ОКАЗАНИЯ МЕДИЦИНСКОЙ ПОМОЩИ ПАЦИЕНТУ ПРИ ОБМОРОКЕ ОБЕСПЕЧ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дыхание паров нашатырного спи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дение назогастрального зон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нутривенное введение раствора сульфата магни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идание вертикального положения те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7] ДЛЯ ПРЕДУПРЕЖДЕНИЯ ВЫСЫХАНИЯ РОГОВИЦЫ БОЛЬНОМУ, НАХОДЯЩЕМУСЯ В КОМЕ МЕДИЦИНСКАЯ СЕСТРА ДОЛЖ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иодически закапывать в глаза изотонический раствор натрия хлори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сти инфузионную терапию по назначению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мазать веки солкосерил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ложить бинокулярную повяз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7"/>
        <w:ind w:left="600" w:right="2" w:hanging="600"/>
        <w:rPr/>
      </w:pPr>
      <w:r>
        <w:rPr>
          <w:b/>
        </w:rPr>
        <w:t>[T001458] ПРИ ОКАЗАНИИ ДОВРАЧЕБНОЙ МЕДИЦИНСКОЙ ПОМОЩИ ПРИ ТЕПЛОВОМ УДАРЕ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транить тепловое воздействие, поместить пострадавшего в тень, смочить лицо прохладной вод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крыть влажной просты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нести крем на тело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дать теплое питьё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59] ПРИ НОСОВОМ КРОВОТЕЧЕНИИ РЕБЕНКА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адить, слегка наклонив голову вни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садить, запрокинув голову наз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ложить на бок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уложить на ровную поверхность с возвышенным головным конц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60] ПРИ РАННЕЙ СТАДИИ СЕПТИЧЕСКОГО ШОКА НАБЛЮД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еремия кож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отер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радикард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лигу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461] К ОСТРЫМ АЛЛЕРГИЧЕСКИМ РЕАКЦИЯМ, ТРЕБУЮЩИ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КАЗАНИЕ НЕОТЛОЖНОЙ ПОМОЩИ,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афилактический ш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ергликемическое состоя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термический синдром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ипогликемическое состоя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62] МЕДИЦИНСКАЯ СЕСТРА МОЖЕТ РЕКОМЕНДОВАТЬ РЕБЕНКУ С ПРИСТУПОМ БРОНХИАЛЬНОЙ АСТ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учные и ножные горячие ван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щую горячую ванн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ебную ванну с морской со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оздушную ванн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63] К ОРАЛЬНОЙ РЕГИДРАТАЦИИ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астое дробное пить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венное введение жид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ильное пить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граничение жидк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464] ПРИ ГИПЕРГЛИКЕМИЧЕСКОЙ КОМЕ МЕДИЦИНСКАЯ СЕСТР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ГОТОВ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сулин короткого действия, физиологический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0% раствор глюкоз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5% раствор глюкоз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аствор Ринге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1465] ПРИ ОКАЗАНИИ ДОВРАЧЕБНОЙ МЕДИЦИНСКОЙ ПОМОЩИ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УШИБ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ить давящую повязку и приложить пузырь со льдом или холодный компрес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езболить место ушиб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жить асептическую повязку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аложить гипсовую повяз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0"/>
        <w:ind w:left="600" w:right="2" w:hanging="600"/>
        <w:rPr/>
      </w:pPr>
      <w:r>
        <w:rPr>
          <w:b/>
        </w:rPr>
        <w:t>[T001466] ПРИ ОКАЗАНИИ ПЕРВОЙ ДОВРАЧЕБНОЙ ПОМОЩИ ПРИ ТРАВМЕ ПОЗВОНОЧНИКА НЕОБХОДИМО</w:t>
      </w:r>
      <w:r>
        <w:rPr>
          <w:sz w:val="22"/>
        </w:rPr>
        <w:t xml:space="preserve"> </w:t>
      </w:r>
    </w:p>
    <w:p>
      <w:pPr>
        <w:pStyle w:val="Normal"/>
        <w:spacing w:lineRule="auto" w:line="350" w:before="0" w:after="82"/>
        <w:ind w:left="495" w:right="21" w:hanging="10"/>
        <w:rPr/>
      </w:pPr>
      <w:r>
        <w:rPr/>
        <w:t>А) вызвать бригаду скорой медицинской помощи, оставив больного в том же положении, в котором он был найден</w:t>
      </w:r>
      <w:r>
        <w:rPr>
          <w:sz w:val="22"/>
        </w:rPr>
        <w:t xml:space="preserve"> </w:t>
      </w:r>
      <w:r>
        <w:rPr/>
        <w:t>Б) обезбол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ложить на спину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уложить на левый б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67] ДОВРАЧЕБНАЯ ПОМОЩЬ ПРИ ПЕРЕЛОМЕ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ммобилизация поврежденной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авящая повязка на поврежденную конеч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езболи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оротник Шан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468] ДЛЯ ВОСПОЛНЕНИЯ ДЕФИЦИТА ОБЪЕМА ЦИРКУЛИРУЮЩЕ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РОВИ ПРИ ОСТРОЙ КРОВОПОТЕРИ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лазмозамените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зиологический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тонический раствор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олевые раство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69] ДОВРАЧЕБНАЯ ПОМОЩЬ ПРИ ПРИСТУПЕ ЭПИЛЕПС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дотвратить травмы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прямить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 голове приложить холод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усадить больн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0] ДОВРАЧЕБНАЯ ПОМОЩЬ ПРИ ПРИСТУПЕ БРОНХИАЛЬНОЙ АСТМЫ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пользование карманного ингалято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дение постурального дренаж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е преднизалон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ведение дыхательной гимнас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1] ОПТИМАЛЬНЫМ ПОЛОЖЕНИЕМ ТЕЛА БОЛЬНОГО ПРИ КОЛЛАПСЕ ЯВЛЯЕТСЯ ПОЛО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 приподнятым ножным конц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приподнятым головным конц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усидя на кушетке</w:t>
      </w:r>
      <w:r>
        <w:rPr>
          <w:sz w:val="22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сидя на стул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2] ТРАНСФУЗИЯ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ливание крови и ее компон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дение синтетических препара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е лекарственных средств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введение антибиоти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3] ГЕМОТРАНСФУЗИОННОЙ ШОК РАЗВИВАЕТСЯ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ольшой потере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яжелых инфекционных заболеван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ливании несовместимой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безвожи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4] ПРИ ОКАЗАНИИ ДОВРАЧЕБНОЙ ПОМОЩИ ПРИ ГИПОГЛИКЕМИЧЕСКОЙ КОМЕ ПАЦИЕНТУ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ать сладкий ча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сти инсу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сти внутривенно физиологический раствор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ввести внутривенно капельно 5% раствор глюкоз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5] ПРИ ПЕРЕЛОМЕ КОСТЕЙ ПРЕДПЛЕЧЬЯ ШИНА НАКЛАД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 кончиков пальцев травмированной руки до верхней трети пле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 основания пальцев травмированной руки до верхней трети пле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 лучезапястного сустава травмированной руки до верхней трети плеч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олько на предплечье травмированной ру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6] ПРИ ОСТАНОВКЕ АРТЕРИАЛЬНОГО КРОВОТЕЧЕНИЯ ЖГУТ НАКЛАД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ше места повреждения по ходу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иже места повреждения по ходу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 асептическую повязку на ране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жгут не накладывает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7] ПРИЗНАКИ ПРАВИЛЬНО НАЛОЖЕННОГО КРОВЕОСТАНАВЛИВАЮЩЕГО ЖГУ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кращение кровотечения и исчезновение пульса на периферии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увство онемения в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екращение кровотечения и онемение конечност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ад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78] НИТРОГЛИЦЕРИН ПРИ ПРИСТУПЕ СТЕНОКАРДИИ ПАЦИЕНТ ПРИНИМ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ублингва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кож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ект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 xml:space="preserve">[T001479] СЕРДЕЧНАЯ АСТМА – ЭТО ТЯЖЕЛОЕ СОСТОЯНИЕ, ДЛЯ КОТОРОГО ХАРАКТЕРНЫ 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ступы удуш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и за грудиной, иррадиирущие в область левого пле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теря сознания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головокруж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80] ОДНА ИЗ ПРИЧИН РАЗВИТИЯ ТЕРМИНАЛЬНЫХ СОСТОЯ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овопотеря более 60% объема циркулирующей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роническое заболевание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мпенсированный сахарный диаб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русный гепатит В в стадии реконвалецен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81]  ЗАПАХ АЦЕТОНА ИЗО РТА ХАРАКТЕРЕ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ля гипергликемической ко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ля гипогликемической ко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 для уремической комы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для мозговой ко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82] СПОСОБ ТРАНСПОРТИРОВКИ ПРИ РАНЕНИИ В ЗАТЫЛ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ежа на бо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жа на спи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жа на живот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лусидящее полож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83] ПРИ СИЛЬНЫХ БОЛЯХ В ЖИВОТЕ НА ДОГОСПИТАЛЬНОМ ЭТАП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льзя вводить анальг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обходимо ввести анальг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ожно дать спазмолитическое средство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иложить к животу грел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85] МЕТОД ГЕЙМЛИХА ПРИМЕНЯЕТСЯ ДЛЯ ОКАЗАНИЯ ДОВРАЧЕБН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 попадании инородного предмета в верхние дыхательные пу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 травме позвоно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 инспираторной одыш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и купирование астматического стату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600" w:right="2" w:hanging="600"/>
        <w:rPr/>
      </w:pPr>
      <w:r>
        <w:rPr>
          <w:b/>
        </w:rPr>
        <w:t>[T001487] ПРИ НАРУЖНОМ ВЕНОЗНОМ КРОВОТЕЧ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овь темно-вишневого цвета, вытекает медле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ровь алого цвета, бьет стру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ровь темно-вишневого цвета, бьет струе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ровь алого цвета, вытекает медлен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89] ПОТЕРПЕВШЕМУ С СИНДРОМОМ ДЛИТЕЛЬНОГО СДАВЛИ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кладывают жгут выше места сдавления перед освобождением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кладывают жгут выше места сдавления после освобождением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кладывают асептическую повязку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водят профилактику пролеж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90] ПРИ ТРАВМАТИЧЕСКОМ ШОКЕ НА ДОГОСПИТАЛЬНОМ ЭТАПЕ ПРЕДПОЛАГ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ременная остановка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кончательная остановка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анспортная иммобилизац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декватное обезболи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91] ИНТЕНСИВНОЕ СЕСТРИНСКОЕ НАБЛЮДЕНИЕ ЗА БОЛЬНЫМ В ПОСТРЕАНИМАЦИОННОМ ПЕРИОДЕ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часовую оценку общего состоя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прерывный кардиомониторин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хкратное измерение температуры тел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измерение артериального давления при сдаче сме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92] ИНТЕНСИВНОЕ НАБЛЮДЕНИЕ ЗА ПАЦИЕНТАМИ В КРИТИЧЕСКОМ СОСТОЯНИИ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ониторинг жизненно важных фун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явление проблем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полнение мероприятий гигиенического ух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пределение основных биохимических показателей кров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93] ДЛЯ ОПРЕДЕЛЕНИЯ НАЛИЧИЯ У БОЛЬНОГО ДЫХАНИЯ ПРИ ТЕРМИНАЛЬНОМ СОСТОЯНИИ МЕДСЕСТРА ДОЛЖ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клонится к лицу больного, что бы щекой ощутить движение воздух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сти подсчет дыхательных движ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змерить физиологические показатели кровообращ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существитьприем Геймлих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494] РЕАНИМАЦИОННЫЕ МЕРОПРИЯТИЯ НЕ ПРОВОДЯТСЯ ПРИ НАЛИЧИИ ПРИЗНА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иологической смер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рой почечной недостато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равлении организма различными ядам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ровопотер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8"/>
        <w:ind w:left="600" w:right="2" w:hanging="600"/>
        <w:rPr/>
      </w:pPr>
      <w:r>
        <w:rPr>
          <w:b/>
        </w:rPr>
        <w:t>[T001495] ИНФУЗИОННАЯ ТЕРАПИЯ ПРОВОДИТСЯ Д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ля поддержания водно-электролитного балан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ливание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ливание плазмы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безболи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02] ПРИ ИНФАРКТЕ МИОКАРДА РАЗВИВАЕТСЯ Ш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рди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авматичес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филактическ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емотрансфузион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03] ПРИ МНОЖЕСТВЕННЫХ ПЕРЕЛОМАХ РАЗВИВАЕТСЯ Ш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авматичес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рди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филактически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гемотрансфузион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04] ПРИ ХРОНИЧЕСКОЙ ПОЧЕЧНОЙ НЕДОСТАТОЧНОСТИ РАЗВИВАЕТСЯ КО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ремическ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етоацидотическ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гликемическ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ипогликемическ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05] ПРИ ПЕРЕДОЗИРОВКЕ ИНСУЛИНА РАЗВИВАЕТСЯ КО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огликемическ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ремическ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етоацидотическая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гипергликемическ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06] ПРИ КРОВОПОТЕРЕ РАЗВИВАЕТСЯ КОЛЛАП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оволемичес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рди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гиогенны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ртостатическ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507] ПРИ ГИПЕРТЕРМИЧЕСКОМ СОСТОЯНИИ РАЗВИВАЕ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ОЛЛАП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оволемичес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рди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гиогенны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ртостатическ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08] ДОСТОВЕРНЫМ ПРИЗНАКОМ КЛИНИЧЕСКОЙ СМЕРТИ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сутствие дыхания и пульса на сонной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сутствие со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сутствие пульса на лучевой артери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изменение величины зрач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09] У ПОСТРАДАВШЕГО ПРИ ЧРЕЗВЫЧАЙНОЙ СИТУАЦИИ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ВЫЯВЛЕНО ОТСУТСТВИЕ СОЗНАНИЯ. ЧТО СЛЕДУЕТ ПРЕДПРИНЯТЬ В ПЕРВУ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ЧЕРЕД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звать на помощь и определить наличие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звать «скорую помощь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дать пострадавшему устойчивое боковое поло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чать проведение сердечно-легочной реаним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10] ВЫЗОВ СКОРОЙ МЕДИЦИНСКОЙ ПОМОЩИ И ДРУГИХ ЭКСТРЕННЫХ СЛУЖБ К МЕСТУ ПРОИШЕСТВИЯ ПРОИЗ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 определения состояний, представляющих угрозу жизни пострадавш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медленно после прибытия на место происшеств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случае неэффективности мероприятий первой помощ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и выявлении пострадавших в значительном количеств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11] ОСНОВНАЯ ЦЕЛЬ ОБЗОРНОГО ОСМОТРА ПОСТРАДАВШЕГО ПРИ ЧРЕЗВЫЧАЙНОЙ СИТУ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явление наружного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явление различных трав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пределение необходимости оказания первой помощ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пределение оптимального положения пострадавше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12] ПЕРЕД НАЧАЛОМ ОКАЗАНИЯ ПЕРВОЙ ПОМОЩИ ПРИ ЧРЕЗВЫЧАЙНОЙ СИТУАЦИИ СЛЕД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бедиться в отсутствии опасности для лица ее оказывающу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учить разрешение у диспетчера экстренных служб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учить разрешение у пострадавшего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лучить разрешение у родственников пострадавше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13] ОПТИМАЛЬНЫМИ СРОКАМИ ОКАЗАНИЯ ПЕРВОЙ ПОМОЩИ ПРИ ОСТАНОВКЕ ДЫХАНИЯ И КРОВООБРАЩЕНИЯ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вые 5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о 15-20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о 12-15 минут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о 8-10 мину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0"/>
        <w:ind w:left="600" w:right="2" w:hanging="600"/>
        <w:rPr/>
      </w:pPr>
      <w:r>
        <w:rPr>
          <w:b/>
        </w:rPr>
        <w:t>[T001514] БАЗОВЫЕ РЕАНИМАЦИОННЫЕ МЕРОПРИЯТИЯ ПЕРВОЙ ПОМОЩИ ПОСТРАДАВШИМ ВКЛЮЧ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сстановление проходимости дыхательных путей, проведение искусственной вентиляции легких и непрямого массажа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ддержание проходимости дыхательных пу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наружной дефибрилля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скусственное дых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515] НАИБОЛЕЕ ЭФФЕКТИВНЫМИ МЕРОПРИЯТИЯМИ БАЗОВ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ЕАНИМАЦИОННЫХ МЕРОПРИЯТИЙ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мпрессия грудной клетки, электро дефибрилля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екардиальный удар, согре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нутрисердечное введение адреналина, массаж воротниковой зон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скусственное дыхание, активизация рефлекс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01516] ВО ВРЕМЯ ПРОВЕДЕНИЯ КОМПРЕССИИ ГРУДНОЙ КЛЕТКИ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ЕРДЕЧНО-ЛЕГОЧНОЙ РЕАНИМАЦИИ, НЕОБХОДИМО НАДАВЛИВАТЬ НА ГРУДИНУ НА ГЛУБИН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5-6 см.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-3 см.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-4 см.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4-5 с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17] ОСОБЕННОСТИ ПРОВЕДЕНИЯ БАЗОВОЙ СЕРДЕЧНО-ЛЕГОЧ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ЕАНИМАЦИИ У ДЕТЕЙ ДО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се перечисленно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мпрессии грудной клетки осуществлять двумя пальц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чинать следует с 5-и искусственных вдохов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оотношение компрессий и искусственного дыхания15 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18] ОСОБЕННОСТЬЮ ПРОВЕДЕНИЯ СЕРДЕЧНО-ЛЕГОЧНОЙ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РЕАНИМАЦИИ ПРИ УТОПЛЕН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ятикратное вдувание воздуха в дыхательные пути удаление воды из дыхательных путей и желудка и проведение слр  30: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даление воды из дыхательных путей и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компрессий и искусственного дыхания 15:2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скусственное дыхание через рот и нос одновремен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519] ПЕРВАЯ ПОМОЩЬ ПРИ ЗАКРЫТЫХ ПЕРЕЛОМАХ КОСТЕ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ммобилизацию табельными и подручными средств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поставление отломков 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правление вышедшей наружу 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ложение стерильной повяз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20] ПЕРВАЯ ПОМОЩЬ ПРИ ОТКРЫТЫХ ПЕРЕЛОМАХ КОСТЕЙ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се перечисленно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ложение стерильной повяз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ммобилизацию табельными средствам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ммобилизацию подручными средства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21] ПРИЗНАКОМ ПРАВИЛЬНО НАЛОЖЕННОГО АРТЕРИАЛЬН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ЖГУТА ПРИ НАРУЖНОМ КРОВОТЕЧЕН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кращение кровотечения из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инение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ледность конечности ниже жгут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тсутствие пульса на периферических сосудах (ниже жгута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22] В ТЕПЛОЕ ВРЕМЯ ГОДА ЖГУТ НА КОНЕЧНОСТЬ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АРТЕРИАЛЬНОМ КРОВОТЕЧЕНИИ НАКЛАДЫВАЕТСЯ НА СРОК НЕ БОЛЕ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ча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ч 30 м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час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3 час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23] ПРИ АРТЕРИАЛЬНОМ КРОВОТЕЧЕНИИ ВМЕСТ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РОВООСТАНАВЛИВАЮЩЕГО ЖГУТА МОЖНО ИСПОЛЬЗОВ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крут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авящую повяз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холод к ран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компрес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24] НАИБОЛЕЕ ЭФФЕКТИВНЫМ И ДОСТУПНЫМ СРЕДСТВОМ ОСТАНОВКИ НАРУЖНОГО ВЕНОЗНОГО КРОВОТЕЧЕ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авящая повяз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аксимальное сгибание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льцевое прижатие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ямое давление на ран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7"/>
        <w:ind w:left="600" w:right="2" w:hanging="600"/>
        <w:rPr/>
      </w:pPr>
      <w:r>
        <w:rPr>
          <w:b/>
        </w:rPr>
        <w:t>[T001525] В СОСТАВ КОМПЛЕКТА ИНДИВИДУАЛЬНОГО МЕДИЦИНСКОГО ГРАЖДАНСКОЙ ЗАЩИТЫ ВХОД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овоостанавливающие и антисептические средства и препараты, стерильные перевязочные материал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гут кровоостанавливающ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кет перевязочный медицинский стерильны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редство перевязочное гемостатическо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526] ТИПИЧНЫМ МЕСТОМ ПАЛЬЦЕВОГО ПРИЖАТИЯ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ВРЕЖДЕНИИ БЕДРЕННОЙ АРТЕР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иже середины паховой склад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ерхняя треть задней поверхности бед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ше середины паховой склад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редняя треть внутренней поверхности бед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27] ПНЕВМОТОРАКС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копление воздуха в плевральной пол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крытое ранение живо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трудненное дыхани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иммобилизация грудной клет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28] ОПТИМАЛЬНОЕ ПОЛОЖЕНИЕ ТЕЛА ДЛЯ ПОСТРАДАВШЕГО С ТРАВМОЙ ГРУДНОЙ КЛЕ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усидячее поло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жа на спи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жа на боку неповрежденной сторо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лежа на спине, плечеголовной конец приподня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29] ПРИ ОТКРЫТОЙ РАНЕ ГРУДНОЙ КЛЕТКИ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ить окклюзионную повяз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вязать ран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жить шин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ложить шину с возвращением костей в исходное полож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30] ОКАЗАНИЕ ПЕРВОЙ ПОМОЩИ ПОСТРАДАВШЕМУ С ПОЛНОЙ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ОБСТРУКЦИЕЙ ДЫХАТЕЛЬНЫХ ПУТЕЙ ИНОРОДНЫМ ТЕЛОМ НЕОБХОДИМ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ЧИНАТЬ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несения 5 ударов между лопатками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помощи пострадавшему откашлять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полнения конитомии (срединное рассечение гортани между перстневидным и щитовидным хрящами в пределах перстнещитовидной связки)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ыполнения приема Хемл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31] НАБЛЮДЕНИЕ ЗА ПОСТРАДАВШИМ, КОТОРОМУ ОКАЗА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ЕРВАЯ ПОМОЩЬ, ОСУЩЕСТ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о момента передачи его бригаде скорой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о прибытия бригады скорой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о улучшения его самочувств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 течение первого ча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532] ЦЕЛЬЮ ПРИДАНИЯ ПОСТРАДАВШЕМУ ОПТИМАЛЬНОГО </w:t>
      </w:r>
    </w:p>
    <w:p>
      <w:pPr>
        <w:pStyle w:val="Normal"/>
        <w:spacing w:before="0" w:after="142"/>
        <w:ind w:left="-5" w:right="2" w:hanging="10"/>
        <w:rPr/>
      </w:pPr>
      <w:r>
        <w:rPr>
          <w:b/>
        </w:rPr>
        <w:t>ПОЛОЖЕНИЯ ЕГО ТЕЛА ПРИ ОКАЗАНИИ ПЕРВОЙ ПОМОЩ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еспечение ему комфорта, уменьшающего степень его страданий; не усугубление нарушения жизненно важных фун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ение удобства для человека, оказывающего первую помощ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еспечение доступа для наложения повязок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едупреждение самопроизвольного перемещения тела пострадавше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33] ДЛЯ ОЦЕНКИ СОЗНАНИЯ ПОСТРАДАВШЕГО ПРИ ЧРЕЗВЫЧАЙНОЙ СИТУАЦИИ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сторожно встряхнуть его за пле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хлопать его по щек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нести к носу пострадавшего ватку с нашатырным спирто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давить на болевые точ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34] ЕСЛИ ПРИ ПОПЫТКЕ ОКАЗАТЬ ПОМОЩЬ ПОСТРАДАВШЕМУ Е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ВЕДЕНИЕ УГРОЖАЕТ ВАШЕЙ СОБСТВЕННОЙ БЕЗОПАСНОСТИ, ТО ВЫ ДОЛЖ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ойти на безопасное расстояние от пострадавшего, позвать на помощ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пытаться успокоить пострадавше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стараться усмирить пострадавше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оворить с пострадавшим властно, чтобы он вам подчинил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5"/>
        <w:ind w:left="600" w:right="2" w:hanging="600"/>
        <w:rPr/>
      </w:pPr>
      <w:r>
        <w:rPr>
          <w:b/>
        </w:rPr>
        <w:t>[T001535] ПРИ ОТСУТСТВИИ СОЗНАНИЯ У ПОСТРАДАВШЕГО ПРИ НАЛИЧИИ ПРИЗНАКОВ САМОСТОЯТЕЛЬНОГО ДЫХАНИЯ СЛЕД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дать пострадавшему устойчивое боковое положение, поместив голову на бок ниже уровня туловищ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ожить пострадавшему под голову валик из одеж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ернуть пострадавшего на бок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дложить валик из одежды под плечи пострадавше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536] ПРИЗНАКОМ НЕПРОХОДИМОСТИ ДЫХАТЕЛЬНЫХ ПУТЕЙ, </w:t>
      </w:r>
    </w:p>
    <w:p>
      <w:pPr>
        <w:pStyle w:val="Normal"/>
        <w:spacing w:before="0" w:after="142"/>
        <w:ind w:left="-5" w:right="2" w:hanging="10"/>
        <w:rPr/>
      </w:pPr>
      <w:r>
        <w:rPr>
          <w:b/>
        </w:rPr>
        <w:t>ВЫЗВАННОЙ ПОПАДАНИЕМ ИНОРОДНОГО ТЕЛА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сутствие или затруднение дыхания, невозможность объяснить ситуацию, багровое лиц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алоба на наличие инородного тела в дыхательных пут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хват горла, кашель, просьба о помощ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дрывный кашель, попытка что-то сказа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537] ПОСТРАДАВШИЙ С ЧАСТИЧНОЙ НЕПРОХОДИМОСТЬ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ЫХАТЕЛЬНЫХ ПУТЕЙ, ВЫЗВАННОЙ ПОПАДАНИЕМ ИНОРОДНОГО 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ватается за горло, кашляет, просит о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 может дышать или дыхание явно затруднено (шумное, хриплое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алуется на наличие инородного тела в дыхательных путях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хватается за горло, не может говорить, только кива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538] К ПЕРЕЧНЮ КОМПЛЕКТОВ ДЛЯ ОКАЗАНИЯ ПЕРВОЙ ПОМОЩИ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анитарная сумка с укладкой для оказания первой помощи, комплект индивидуальный медицинский гражданской защи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мплект первой помощи санитарного дружин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дивидуальный комплект первой помощи при ЧС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умка неотложной помощи при Ч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01539] ПРИ ПОЯВЛЕНИИ ПРИЗНАКОВ СОЗНАНИЯ У ПОСТРАДАВШЕГО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ОТОРОМУ ПРОВОДИТСЯ СЕРДЕЧНО-ЛЕГОЧНАЯ РЕАНИМАЦИЯ, НЕОБХОДИМО ВЫПОЛНИТЬ СЛЕДУЮЩЕЕ ДЕЙСТВ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кратить проведение сердечно-легочной реани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дать пострадавшему устойчивое боковое поло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должить сердечно-легочную реанимацию с осторожност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общить об этом диспетчеру по номеру экстренного вызо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9"/>
        <w:ind w:left="600" w:right="2" w:hanging="600"/>
        <w:rPr>
          <w:b/>
          <w:b/>
        </w:rPr>
      </w:pPr>
      <w:r>
        <w:rPr>
          <w:b/>
        </w:rPr>
        <w:t xml:space="preserve">[T001540] ПОСТРАДАВШЕМУ УСПЕШНО ПРОВЕДЕНА СЕРДЕЧНО-ЛЕГОЧНАЯ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РЕАНИМАЦИЯ, НО ОН ПО-ПРЕЖНЕМУ НАХОДИТСЯ БЕЗ СОЗНАНИЯ. ЧТ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ОБХОДИМО ВЫПОЛНИТЬ ДАЛЕ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дать пострадавшему устойчивое боковое поло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должить сердечно-легочную реанимацию с осторожност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звонить и отменить вызов скорой медицинской помощ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ообщить об этом диспетчеру по номеру экстренного вызо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41] ДЛЯ ВОССТАНОВЛЕНИЯ ПРОХОДИМОСТИ ДЫХАТЕЛЬНЫХ ПУТЕЙ ПОСТРАДАВШЕМУ БЕЗ СОЗНАНИЯ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прокинуть голову, приподняв подбород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поднять голову, поддерживая ше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ыхательные пути открывать не обязательно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запрокинуть голову, подложить под шею импровизированный вал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42] ПРИ НАХОЖДЕНИИ В РАНЕ ИНОРОДНОГО ПРЕДМЕТА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извлекать его из раны, наложить повязку вокруг не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звлечь его из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звлечь его, далее контролировать кровотечение из ран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 предпринимать никаких действий, вызвать скорую медицинскую помощ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43] ЦЕЛЬ ПОДРОБНОГО ОСМОТРА ПОСТРАДАВШЕГО ПРИ ОКАЗАНИИ ПЕРВОЙ ПОМОЩИ ПРИ ЧРЕЗВЫЧАЙНОЙ СИТУ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явление различных трав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ценка общего состояния пострадавше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явление наружного кровотеч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пределение оптимального положения пострадавше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44] САМОЙ ЧАСТОЙ ИЗ ОБРАТИМЫХ ПРИЧИН ГИБЕЛ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СТРАДАВШИХ ПРИ ЧРЕЗВЫЧАЙНОЙ СИТУАЦ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ужное крово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шиб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рушение дыхания в результате пневмоторак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равма голов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545] К ФАКТОРАМ, ОТ КОТОРЫХ ЗАВИСИТ СТРУКТУРА САНИТАР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ТЕРЬ ПРИ ТЕРАКТАХ,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сто, применяемое террористами оружие и цели терак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рально-нравственные качества террорис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анитарно-гигиеническое благополучие места теракт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еблагоприятные метеорологические услов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46] С ПОМОЩЬЮ КАКОЙ ПОВЯЗКИ МОЖНО УДЕРЖАТЬ ПЕРЕВЯЗОЧНЫЙ МАТЕРИАЛ В ОБЛАСТИ ПРОМЕЖНОСТИ?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-образ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ерепашь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лосовидно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ащевид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47] КАКОЙ БИНТОВОЙ ПОВЯЗКОЙ УДЕРЖИВАЕТСЯ ПЕРЕВЯЗОЧНЫЙ МАТЕРИАЛ НА КУЛЬТЕ КОНЕЧНОСТИ?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вращающей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лосовидной</w:t>
      </w:r>
      <w:r>
        <w:rPr>
          <w:sz w:val="22"/>
        </w:rPr>
        <w:t xml:space="preserve"> </w:t>
      </w:r>
    </w:p>
    <w:p>
      <w:pPr>
        <w:pStyle w:val="Normal"/>
        <w:spacing w:lineRule="auto" w:line="417" w:before="0" w:after="23"/>
        <w:ind w:left="495" w:right="7509" w:hanging="10"/>
        <w:rPr/>
      </w:pPr>
      <w:r>
        <w:rPr/>
        <w:t>В) циркулярной</w:t>
      </w:r>
      <w:r>
        <w:rPr>
          <w:sz w:val="22"/>
        </w:rPr>
        <w:t xml:space="preserve"> </w:t>
      </w:r>
      <w:r>
        <w:rPr/>
        <w:t>Г) черепашь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48] НА КАКИЕ ГРУППЫ ДЕЛЯТСЯ СИМПТОМЫ КРОВОТЕЧЕНИЯ?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стные, общ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жные, внутрен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ичные, вторичные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единичные, множественны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49] ВРЕМЕННЫЙ ГЕМОСТАЗ ОСУЩЕСТ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авящей повяз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ложением сосудистого ш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тезированием сосу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лигированием сосуда в ран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50] НЕПРЕРЫВНОЕ МАКСИМАЛЬНОЕ ПО ПРОДОЛЖИТЕЛЬНОСТ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РЕМЯ НАЛОЖЕНИЯ АРТЕРИАЛЬНОГО ЖГУТА НА НИЖНЮЮ КОНЕЧНОСТЬ ЗИМОЙ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ча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 ча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 часа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2 ча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51] СИМПТОМОМ ВЫВИХ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зменение относительной длины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зменение абсолютной длины коне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тологическая подвижность в поврежденном суставе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крепитация костных отлом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52] ГРАНИЦЫ ТРАНСПОРТНОЙ ИММОБИЛИЗАЦИИ У ПОСТРАДАВШЕГО ПРИ ПЕРЕЛОМЕ ПЛЕЧЕВОЙ КОСТИ?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льцы - лопатка здоровой сторо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исть - лопатка больной сторо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учезапятсный сустав - лопатка больной сторон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лучезапятсный сустав - плечевой сустав больной сторо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53] УКАЖИТЕ ЭЛЕМЕНТ ПЕРВОЙ ПОМОЩИ НА МЕСТЕ </w:t>
      </w:r>
    </w:p>
    <w:p>
      <w:pPr>
        <w:pStyle w:val="Normal"/>
        <w:spacing w:before="0" w:after="15"/>
        <w:ind w:left="-5" w:right="2" w:hanging="10"/>
        <w:rPr>
          <w:b/>
          <w:b/>
        </w:rPr>
      </w:pPr>
      <w:r>
        <w:rPr>
          <w:b/>
        </w:rPr>
        <w:t xml:space="preserve">ПРОИСШЕСТВИЯ ПОСТРАДАВШЕМУ С ПЕРЕЛОМОМ ДЛИННОЙ ТРУБЧАТ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ммобилизация конечности транспортной ши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полнение скелетного вытяж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полнение репозиции отломк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использование шины Беле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3"/>
        <w:ind w:left="600" w:right="2" w:hanging="600"/>
        <w:rPr>
          <w:b/>
          <w:b/>
        </w:rPr>
      </w:pPr>
      <w:r>
        <w:rPr>
          <w:b/>
        </w:rPr>
        <w:t xml:space="preserve">[T001554] СКОЛЬКО МИНУТ СОСТАВЛЯЕТ ПЕРИОД КЛИНИЧЕ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МЕРТИ В УСЛОВИЯХ ГИПОТЕРМИИ (30-31 С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ся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я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вадца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55] СКОЛЬКО МИНУТ ПРОДОЛЖАЮТ МЕРОПРИЯТИЯ СЕРДЕЧНОЛЕГОЧНОЙ РЕАНИМАЦИИ ПРИ ОТСУТСТВИИ ЭФФЕК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идц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ятнадц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ять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шестьдеся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56] К БАЗОВОМУ (ОСНОВНОМУ) КОМПЛЕКСУ СЕРДЕЧНО-ЛЕГОЧНОЙ РЕАНИМАЦИИ ОТНОСИТСЯ ВСЕ КРО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крытого массажа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прямого массажа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кусственного дыха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беспечения проходимости дыхательных пу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57] ЧТО ОТНОСИТСЯ К СПЕЦИАЛИЗИРОВАННЫМ МЕРОПРИЯТИЯМ СЕРДЕЧНО-ЛЕГОЧНОЙ РЕАНИ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ведение адренал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ружный массаж серд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ем Сафар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искусственное дыхание «рот в рот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58] АНТИДОТОМ ПРИ ОТРАВЛЕНИИ МЕТИЛОВЫМ СПИРТОМ И ЭТИЛЕНГЛИКОЛЕМ (ТОРМОЗНОЙ ЖИДКОСТЬЮ)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тиловый спир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дрокарбонат натр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манганат кал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троп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59] ЛЕЧЕНИЕ АНАФИЛАКТИЧЕСКИХ РЕАКЦИЯХ ВКЛЮЧАЕ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СПОЛЬЗОВАНИЕ ВСЕХ ПРЕПАРАТОВ КРО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ницилл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зиологического раство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еднизало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упраст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60] РЕГУРГИТАЦИЕЙ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текание жидкости или газов в направлении, противоположном нормальном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текание содержимого ротоглотки в трахе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саливац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ид носового кровоте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7"/>
        <w:ind w:left="600" w:right="2" w:hanging="600"/>
        <w:rPr/>
      </w:pPr>
      <w:r>
        <w:rPr>
          <w:b/>
        </w:rPr>
        <w:t>[T001561] РАННИМ ПРИЗНАКОМ ЭФФЕКТИВНОСТИ РЕАНИМАЦИОННЫХ МЕРОПРИЯТИЙ ЯВЛЯЕТСЯ ПОЯВЛ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ульса на сонной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ыхательных движ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ртериальн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еакции на св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62] ОБУЧЕНИЕ БЕЗОПАСНЫМ СПОСОБАМ И ПРИЕМА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ЫПОЛНЕНИЯ РАБОТ В МЕДИЦИНСКОЙ ОРГАНИЗАЦИИ ПРОВОДИТСЯ В ФОР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еоретических, практических и методических занят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бес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ловых игр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амостоятельной рабо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63] ИНСТРУКТАЖИ ПО ОБУЧЕНИЮ БЕЗОПАСНЫМ СПОСОБАМ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ЕМАМ ВЫПОЛНЕНИЯ РАБОТ В МЕДИЦИНСКОЙ ОРГАНИЗАЦИИ Б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водными, первичными, повторны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одными, начальны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ичными, профессиональным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вторными, профилактически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64] ВВОДНЫЙ ИНСТРУКТАЖ ПО ОБУЧЕНИЮ БЕЗОПАСНЫМ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СПОСОБАМ И ПРИЕМАМ ВЫПОЛНЕНИЯ РАБОТ В МЕДИЦИН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РГАНИЗАЦИИ ДОЛЖЕН ПРОВОДИТЬСЯ ЛИЦ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нимаемым на временную и постоянную рабо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высшим профессиональным образованием по специаль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 стажем работы в такой же должности более 2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значенным главным врачом медицинской орган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65] ПЕРВИЧНЫЙ ИНСТРУКТАЖ ПО ОБУЧЕНИЮ БЕЗОПАСНЫМ </w:t>
      </w:r>
    </w:p>
    <w:p>
      <w:pPr>
        <w:pStyle w:val="Normal"/>
        <w:spacing w:before="0" w:after="137"/>
        <w:ind w:left="-5" w:right="2" w:hanging="10"/>
        <w:rPr/>
      </w:pPr>
      <w:r>
        <w:rPr>
          <w:b/>
        </w:rPr>
        <w:t>СПОСОБАМ И ПРИЕМАМ ВЫПОЛНЕНИЯ РАБОТ В МЕДИЦИНСКОЙ ОРГАНИЗАЦИИ ДОЛЖЕН ПРОВОДИТЬ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посредственно на рабочем месте до начала исполнения работником своих профессиональных обязаннос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ле прохождения работником испытательного сро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 окончании первого трудового дн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 распоряжению руководителя медицинской орган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66] ПОВТОРНЫЙ ИНСТРУКТАЖ ПО ОБУЧЕНИЮ БЕЗОПАСНЫ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ПОСОБАМ И ПРИЕМАМ ВЫПОЛНЕНИЯ РАБОТ В МЕДИЦИНСКОЙ ОРГАНИЗАЦИИ ВСЕ РАБОТНИКИ ОБЯЗАНЫ ПРОХОД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реже одного раза в пол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 реже одного раза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реже одного раза в два год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ежемесяч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67] ВНЕПЛАНОВЫЙ ИНСТРУКТАЖ ПО ОБУЧЕНИЮ БЕЗОПАСНЫМ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СПОСОБАМ И ПРИЕМАМ ВЫПОЛНЕНИЯ РАБОТ В МЕДИЦИНСКОЙ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ОРГАНИЗАЦИИ ПРОВОДИТСЯ В СЛУЧА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зменение или внедрения требований к ведению профессиональной деятельности, не использовавшихся ранее и обязательных к исполнению немедленно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изменения правил и инструкций по охране тру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зменения технологического процесса, внедрения новых методик диагностики и леч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ыявления нарушений работниками требований безопасности тру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68] МЕДИЦИСКИХ РАБОТНИКОВ, ОТКАЗЫВАЮЩИХСЯ ОТ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ПРОХОЖДЕНИЯ ОБЯЗАТЕЛЬНЫХ ПЕРИОДИЧЕСКИХ МЕДИЦИНС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СМОТРОВ,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допускают к рабо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штраф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вольняют с рабо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правляют на принудительное обследов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569] ТРЕБОВАНИЯ ПО БЕЗОПАСНОСТИ К ПОВЕДЕНИ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ДИЦИНСКИХ РАБОТНИКОВ ПРИ ОКАЗАНИИ МЕДИЦИНСКИХ УСЛУГ ЗАКЛЮЧАЮТСЯ В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А) все перечисленное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Б) знании и строгом выполнении правил техники безопасности при работе с технологическим оборудованием и лекарственными средств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явлении постоянной бдительности в отношении радиационной, химической и биологической опасности при обслуживании пациентов</w:t>
      </w:r>
      <w:r>
        <w:rPr>
          <w:sz w:val="22"/>
        </w:rPr>
        <w:t xml:space="preserve"> </w:t>
      </w:r>
    </w:p>
    <w:p>
      <w:pPr>
        <w:pStyle w:val="Normal"/>
        <w:spacing w:lineRule="auto" w:line="444" w:before="0" w:after="0"/>
        <w:ind w:left="0" w:right="161" w:firstLine="500"/>
        <w:rPr/>
      </w:pPr>
      <w:r>
        <w:rPr/>
        <w:t>Г) надлежащем, почтительном отношении к пациентам пожилой возрастной группы</w:t>
      </w:r>
      <w:r>
        <w:rPr>
          <w:sz w:val="22"/>
        </w:rPr>
        <w:t xml:space="preserve"> </w:t>
      </w:r>
      <w:r>
        <w:rPr>
          <w:b/>
        </w:rPr>
        <w:t xml:space="preserve">1210. [T001570] В УСЛОВИЯХ ВОЗНИКНОВЕНИЯ ИНФЕКЦИОНН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Я И ЭПИДЕМИЧЕСКОГО НЕБЛАГОПОЛУЧИЯ МЕДИЦИНСКИЕ РАБОТНИКИ ДОЛЖ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вергаться иммунопрофилактике (иммунизации)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принимать антибиотики с профилактической 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дать кровь для анализов на ВИЧ, гепатиты «В» и «С» и другие гемоконтактные инфекци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брабатывать открытые участки тела антисептическими средствами</w:t>
      </w:r>
      <w:r>
        <w:rPr>
          <w:sz w:val="22"/>
        </w:rPr>
        <w:t xml:space="preserve">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1211. [T001571] К МЕРОПРИЯТИЯМ ГРАЖДАНСКОЙ ОБОРОНЫ ОТНОСИТСЯ</w:t>
      </w:r>
      <w:r>
        <w:rPr>
          <w:sz w:val="22"/>
        </w:rPr>
        <w:t xml:space="preserve"> </w:t>
      </w:r>
    </w:p>
    <w:p>
      <w:pPr>
        <w:pStyle w:val="Normal"/>
        <w:spacing w:before="0" w:after="148"/>
        <w:ind w:left="495" w:right="21" w:hanging="10"/>
        <w:rPr/>
      </w:pPr>
      <w:r>
        <w:rPr/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  <w:r>
        <w:rPr>
          <w:sz w:val="22"/>
        </w:rPr>
        <w:t xml:space="preserve"> </w:t>
      </w:r>
    </w:p>
    <w:p>
      <w:pPr>
        <w:pStyle w:val="Normal"/>
        <w:spacing w:before="0" w:after="147"/>
        <w:ind w:left="495" w:right="21" w:hanging="10"/>
        <w:rPr/>
      </w:pPr>
      <w:r>
        <w:rPr/>
        <w:t>Б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</w:t>
      </w:r>
      <w:r>
        <w:rPr>
          <w:sz w:val="22"/>
        </w:rPr>
        <w:t xml:space="preserve"> </w:t>
      </w:r>
    </w:p>
    <w:p>
      <w:pPr>
        <w:pStyle w:val="Normal"/>
        <w:spacing w:before="0" w:after="143"/>
        <w:ind w:left="495" w:right="21" w:hanging="10"/>
        <w:rPr/>
      </w:pPr>
      <w:r>
        <w:rPr/>
        <w:t>В) система мероприятий по подготовке к защите и по защите населения, материальных и культурных ценностей на территории РФ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система мероприятий по защите населения, материальных и культурных ценностей и объектов от современных средств нападения противн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583] К МЕРОПРИЯТИЯМ ГРАЖДАНСКОЙ ОБОРОНЫ ПО </w:t>
      </w:r>
    </w:p>
    <w:p>
      <w:pPr>
        <w:pStyle w:val="Normal"/>
        <w:spacing w:before="0" w:after="191"/>
        <w:ind w:left="-5" w:right="2" w:hanging="10"/>
        <w:rPr/>
      </w:pPr>
      <w:r>
        <w:rPr>
          <w:b/>
        </w:rPr>
        <w:t>ОБЕСПЕЧЕНИЮ ПОСТРАДАВШЕГО НАСЕЛЕНИЯ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ормированное снабжение населения продовольственными и непродовольственными товарами; проведение санитарно-гигиенических и противоэпидемических мероприят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храна имущества, выявление разруш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здание страхового фонда и фонда помощи пострадавш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снащение противопожарными средствами, согревающими средства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584] К МЕРОПРИЯТИЯМ ПО ОБЕСПЕЧЕНИЮ ПОСТОЯННОЙ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ГОТОВНОСТИ СИЛ И СРЕДСТВ ГРАЖДАНСКОЙ ОБОРОНЫ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зработка высокоэффективных технологий для проведения аварийно-спасательных и других неотложных работ; создание и оснащение современными техническими средствами сил 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рганизация санитарно-эпидемиологического надзора, выявление пострадавших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В) создание автономных источников энергии, обеспечение питьевой водо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оздание запасов дезактивирующих, дегазирующих и дезинфицирующих веществ и растворов, информирование о правилах их примен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85] К ЭВАКУАЦИОННЫМ МЕРОПРИЯТИЯМ НАСЕЛЕНИЯ ПРИ ЧС ПО УДАЛЕННОСТИ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окальная, региональная, государствен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окальная, национальная, межрегиональ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окальная, крупномасштабная, объектова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локальная, муниципальная, государственн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586] ИЗГИБОМ ПОЗВОНОЧНОГО СТОЛБА КПЕРЕД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шейный лорд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удной сколи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рестцово-копчиковый кифоз</w:t>
      </w:r>
      <w:r>
        <w:rPr>
          <w:sz w:val="22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грудной киф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87] ПОДВЗДОШНАЯ КИШКА ИМЕ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ыжей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альниковые отрос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ишечные ленты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гау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88] РЕТРОПЕРИТОНЕАЛЬНО В БРЮШНОЙ ПОЛОСТИ  РАСПОЛОЖЕ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венадцатиперстная киш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щая ки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вздошная киш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лепая киш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89] ЭПИФИЗАРНЫМ ХРЯЩОМ В СУСТАВЕ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рящевая пластинка роста между эпифизом и диафиз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уставной хрящ эпифи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пифиз на хрящевой стадии развития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атологическое включение хрящевой ткани в костный эпифи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90] К ДОБАВОЧНОМУ СКЕЛЕТУ ТЕЛА ЧЕЛОВЕКА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сти верхних конечнос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сти чере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звонк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ребра и груд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91] К ТРУБЧАТЫМ КОСТЯ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учев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яточ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рудин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ребр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1592] БИФУРКАЦИЯ ТРАХЕИ У ВЗРОСЛОГО ЧЕЛОВЕКА НАХОДИТСЯ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УРОВ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5-го грудного позвон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-го грудного позвон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яремной вырезки грудин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ерхнего края дуги аор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"/>
        <w:ind w:left="600" w:right="2" w:hanging="600"/>
        <w:rPr>
          <w:b/>
          <w:b/>
        </w:rPr>
      </w:pPr>
      <w:r>
        <w:rPr>
          <w:b/>
        </w:rPr>
        <w:t xml:space="preserve">[T001593] НА МЕСТЕ ПРОИСШЕСТВИЯ ПОВЯЗКА ДЕЗО НАКЛАДЫВАЕ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ломе ключиц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ломе реб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нении легкого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анении серд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594] ФУНКЦИОНАЛЬНОЕ НАЗНАЧЕНИЕ ЗАЩИТНОЙ (АСЕПТИЧЕСКОЙ)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ВЯЗ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филактика вторичного инфицир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ановка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стоянный доступ лекарственного вещест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ерметизация ра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95] ПОЛОЖЕНИЕ ПАЦИЕНТА В ПОСТЕЛИ ПРИ ОСТРОЙ СЕРДЕЧНОСОСУДИСТОЙ НЕДОСТАТОЧ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вышенное, полусидяче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приподнятым ножным концом крова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оризонтально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оризонтальное, с приподнятой голов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96] УКАЖИТЕ ПОСЛЕДОВАТЕЛЬНОСТЬ СИМПТОМОВ ПРИ ОСТРОЙ ОСТАНОВКЕ КРОВООБРАЩ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теря сознания, остановка дыхания, расширение зрач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сширение зрачков, потеря сознания, появление судорог,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явление судорог, потеря сознания, расширение зрачко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асширение зрачков, потеря сознания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597] К ДЕЙСТВИЯМ МЕДСЕСТРЫ ПРИ ГИПЕРТОНИЧЕСКОМ КРИЗЕ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ложение холод на лоб, горчичников на область затылка, подача нитроглицерина под язык, измерение 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дение дибазола, лазикса, подсчет количество мо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е противорвотных, создание удобного полож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змерение АД, постановка пияв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598] ПРОМЫВАНИЕ ЖЕЛУДКА ПРИ ОСТРЫХ ОТРАВЛЕНИЯХ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ПОКАЗА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 любых  пероральных отравлениях, наличии рвоты и не позднее 2 часов после приема я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 бессознательном состоянии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случаях указания на прием яда или признаках отравления других люде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если прошло не более 10 часов после приема я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599] НЕОТЛОЖНАЯ ДОВРАЧЕБНАЯ ПОМЩЬ ПРИ ТЕПЛОВОМ УДАР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нести пациента в прохладное место, холод на крупные сосу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прямой массаж сердца и искусственная вентиляция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е кардиам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ложить в боковое положение, дать прохладное пить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600] ЭФФЕКТ НИТРОГЛИЦЕРИНА ПРИ ПРИСТУПЕ СТЕНОКАРД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УСЛОВЛЕ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сширением коронарных артер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сширением коллатеральных ветвей коронарных артер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ширением периферических сосудов большого круга кровообращения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урежением сердечного рит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1"/>
        <w:ind w:left="600" w:right="2" w:hanging="600"/>
        <w:rPr/>
      </w:pPr>
      <w:r>
        <w:rPr>
          <w:b/>
        </w:rPr>
        <w:t>[T001601] РЕАНИМАЦИЮ МОЖНО ПРЕКРАТИТЬ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сутствии признаков эффективности сердечно-легочной реанимации на протяжении 30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сутствии признаков эффективности сердечно-легочной реанимации на протяжении 10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падании желудочного содержимого в дыхательные пут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оявлении пенистой мокроты из верхних дыхательных пу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02] ПРИ ОТСУТСТВИИ СОЗНАНИЯ И ДЫХАНИЯ ПУЛЬС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ПРЕДЕЛЯЕТСЯ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нной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учевой ар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дренной артери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исочной артер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03] МЕСТОМ ПРИЛОЖЕНИЯ УСИЛИЙ ПРИ НЕПРЯМОМ МАССАЖЕ СЕРДЦА ВЗРОСЛОМУ ЧЕЛОВЕКУ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раница между средней и нижней третями груд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ерхняя треть груд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редняя треть грудин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ижняя треть груд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04] НЕОТЛОЖНЫЕ МЕРОПРИЯТИЯ, НЕОБХОДИМЫЕ ПРИ ОБМОРО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ложить, приподняв ножной конец, рефлекторное возбуждение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ложить, холод к голов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ложить, голову приподнять, горчичник на затыл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ложить, дать горячее пить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05] НАЖАТИЕ НА ГРУДИНУ ПРИ НЕПРЯМОМ МАССАЖЕ СЕРДЦА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пястьями, не сгибая рук в локт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сей ладонной поверхностью, не сгибая рук в локт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пястьями, умеренно согнув руки в локтях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ладонью, сжатой в кула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06] ЖИЗНЕННАЯ ЁМКОСТЬ ЛЁГКИХ ИЗМЕР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иромет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номет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арометро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немометр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07] РАБОТА МЕДИЦИНСКОЙ АППАРАТУРЫ И ОБОРУДОВАНИЯ ПРИ ОТСУТСТВИИ ЗАЗЕМЛЯЮЩЕГО КОНТУ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разреш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зрешается по согласованию с главврач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зрешается по согласованию с инженером по технике безопасност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азрешается по усмотрению медсе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09] НАИБОЛЕЕ ОПТИМАЛЬНЫМ ДЛЯ РОЖДЕНИЯ РЕБЕНКА СЧИТАЕТСЯ ВОЗРАСТ ЖЕНЩИНЫ (__ЛЕТ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0-2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8-3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5-35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25-45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10] БАКТЕРИЦИДНЫЕ (КВАРЦЕВЫЕ) ЛАМПЫ ИЗЛУЧ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льтрафиолетовые лу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нфракрасные лу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идимые лу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онизирующие луч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11] ЖИДКОЕ МЫЛО ДЛЯ МЫТЬЯ РУК МЕДПЕРСОНАЛА ДОЛЖНО ИМЕТЬ ОПТИМАЛЬНОЕ ЗНАЧЕНИЕ Р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5,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,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8,5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0,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612] ХОЛОДИЛЬНИК ДЛЯ ХРАНЕНИЯ ПРОДУКТОВ ПАЦИЕНТОВ </w:t>
      </w:r>
    </w:p>
    <w:p>
      <w:pPr>
        <w:pStyle w:val="Normal"/>
        <w:spacing w:before="0" w:after="18"/>
        <w:ind w:left="-5" w:right="2" w:hanging="10"/>
        <w:rPr>
          <w:b/>
          <w:b/>
        </w:rPr>
      </w:pPr>
      <w:r>
        <w:rPr>
          <w:b/>
        </w:rPr>
        <w:t xml:space="preserve">ДОЛЖЕН РАЗМОРАЖИВАТЬСЯ И ПОДВЕРГАТЬСЯ ОБРАБОТКЕ НЕ РЕЖЕ (1 РАЗ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 _____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 месяц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лг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13] СМЕНА ПОСТЕЛЬНОГО И НАТЕЛЬНОГО БЕЛЬЯ В СТАЦИОНАР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ВОДИТСЯ (1 РАЗ В______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7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недел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меся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14] МЕДИЦИНСКИЙ ПЕРСОНАЛ МЕНЯЕТ ОДНОРАЗОВЫЕ МЕДИЦИНСКИЕ МАС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ерез 2 ча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ле каждой манипуля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рез 6 час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 раз в смен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15] МЕДИЦИНСКИЙ ПЕРСОНАЛ МЕНЯЕТ ОДНОРАЗОВЫЕ МЕДИЦИНСКИЕ ПЕРЧА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 каждой манипуля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конце рабочего дн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меняются, двукратно протираются спирт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 меняются, однократно протираются спирт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16] БАКТЕРИЦИДНЫЕ ЛАМПЫ ПРЕДНАЗНАЧ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ля обеззараживания воздуха в помещениях.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ля освещения помещ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я отопления помещ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ля вентиляции помещ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17] НАЗОВИТЕ ПЕРЧАТКИ, КОТОРЫЕ МАКСИМАЛЬНО ЗАЩИЩАЮ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УКИ ОТ ПОРЕЗОВ РЕЖУЩИМИ ИНСТРУМЕНТ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льчужн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атексн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итриловы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иниловы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19] РТУТЬ ИЗ РАЗБИТЫХ ТЕРМОМЕТРОВ ОТНОСИТСЯ К ВИДА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ТХ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оксикологически опас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резвычайно эпидемиологически опас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пидемиологически опасны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эпидемиологически безопасны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20] ЦВЕТ ПАКЕТОВ И КОНТЕЙНЕРОВ, ПРЕДНАЗНАЧЕНЫХ Д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ЧРЕЗВЫЧАЙНО ЭПИДЕМИОЛОГИЧЕСКИ ОПАСНЫХ МЕДИЦИНСКИХ ОТХ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ас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елт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лый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чёр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21] МНОГОРАЗОВЫЙ МЕДИЦИНСКИЙ ИНСТРУМЕНТАРИЙ СРАЗУ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СЛЕ ИСПОЛЬЗОВАНИЯ (ПОГРУЖАЮТ В____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ицирующий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ющий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твор гипохлорида каль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астворе перекиси водор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25] ПОДКЛАДНОЕ СУДНО ДЕЗИНФИЦИРУЮТ ПОГРУЖЕНИЕМ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ицирующий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ющий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твор 3% перекиси водород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раствор 70% этилового спир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4"/>
        <w:ind w:left="600" w:right="2" w:hanging="600"/>
        <w:rPr/>
      </w:pPr>
      <w:r>
        <w:rPr>
          <w:b/>
        </w:rPr>
        <w:t>[T001626] В СТАЦИОНАРЕ ГРЯЗНОЕ БЕЛЬЕ ОТ ПАЦИЕНТОВ СОБИР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специальную плотную тару (клеенчатые или полиэтиленовые промаркированные мешки, специально оборудованные бельевые тележки) и передается в центральную бельеву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тканевые мешки с маркировкой и хранят в отделении в течение 24 ча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пластмассовую емкость с маркировкой, хранят в отделении 12 часов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в полиэтиленовый пакет для мусора и передается в центральную бельеву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27] УВЛАЖНЕНИЕ КИСЛОРОДА ПРИ ОКСИГЕНОТЕРАПИИ ОСУЩЕСТВЛЯЕТСЯ ПРИ ПОМОЩИ АППАРА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обро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лизаро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узнецов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Дитерикс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28] МАММОГРАФ ПРИМЕНЯЕТСЯ ДЛЯ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стояния молочных желе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центральной нервн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нутренних органов брюшной пол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нутренних органов грудной клет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29] БРОНХОФИБРОСКОП ПРИМЕНЯЕТСЯ ДЛЯ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стояния слизистых оболочек трахеобронхиального дере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стояния слизистых оболочек пищевода и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стояния слизистых оболочек тонкого кише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стояния слизистых оболочек толстого кишечн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0] РЕКТОМАНОСКОП ИСПОЛЬЗУЕТСЯ ДЛЯ ОСМОТРА СЛИЗИСТОЙ ОБОЛОЧ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ямой ки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нкой ки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венадцатиперстной кишк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желуд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1] ГЛЮКОМЕТР ИСПОЛЬЗУЕТСЯ ДЛЯ ИЗМЕРЕНИЯ УРОВН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люкозы в кров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люкозы в моч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етоновых тел в моче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глюкозы в пищевых продукта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2] ШПРИЦ – РУЧКА ИСПОЛЬЗУЕТСЯ ДЛЯ ПОДКОЖНОГО ВВЕ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сул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акц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парина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глюкоз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33] ИНСТРУМЕНТАЛЬНОЕ ИССЛЕДОВАНИЕ ВНУТРЕННЕ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ТРУКТУРЫ МОЧЕВОГО ПУЗЫРЯ И УРЕТРЫ ПРОВОДИТСЯ ПРИ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истоско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ктоманоско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лоноскоп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ронхофиброскоп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4] ТОНОМЕТР МАКЛАКОВА ИСПОЛЬЗУЮТ ДЛЯ ИЗМЕ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нутриглаз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ртериаль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енозн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капилляр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5] КОЛОНОСКОП ИСПОЛЬЗУЕТСЯ ДЛЯ ОСМОТРА СЛИЗИСТОЙ ОБОЛОЧ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олстой ки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нкой ки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желчного пузыр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6] УСТРОЙСТВО, ПРЕДНАЗНАЧЕННОЕ ДЛЯ ВВЕДЕНИЯ В ОРГАНИЗМ ЛЕКАРСТВЕННЫХ СРЕДСТВ АЭРОЗОЛЬНЫМ СПОСОБ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булайзер, ингалят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шок Амб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ислородная лицевая мас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осовая канюл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8] ПОКАЗАНИЕМ ДЛЯ ВВЕДЕНИЯ ГАЗООТВОДНОЙ ТРУБК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теориз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п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проходимость кишечника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опера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39] КРУЖКА ЭСМАРХА ПРЕДНАЗНАЧЕНА Д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ановки очистительной кл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тановки сифонной кл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я жидкости тяжелобольны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становки гипертонической клиз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40] ЭЗОФАГОГАСТРОДУОДЕНОСКОП ИСПОЛЬЗУЕТСЯ ДЛЯ ОСМОТР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ЛИЗИСТОЙ ОБОЛОЧ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ищевода, желудка, двенадцатиперстной ки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лстой киш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ямой кишк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мочевого пузыр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41] ОПТИМАЛЬНЫЙ ОБЪЁМ МЕДИЦИНСКОГО ШПРИЦА ДЛЯ ВНУТРИВЕННЫХ ИНЪЕКЦИЙ (__МЛ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42] МЕДИЦИНСКИЙ ТОНОМЕТР ИСПОЛЬЗУЮТ ДЛЯ ИЗМЕ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ртериаль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глаз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енозн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апилляр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43] ПРИ ПРОВЕДЕНИИ АНТРОПОМЕТРИЧЕСКИХ ИССЛЕДОВАНИЙ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е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екундом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ульсометр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шагоме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44] КАРМАНЫЙ ИНГАЛЯТОР ПРИМЕНЯЮТ ПАЦИЕНТЫ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онхиальной астм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невмон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инито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тит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45] НЕИСПРАВНОСТЬ МЕДИЦИНСКОЙ АППАРАТУРЫ И ОБОРУДОВАНИЯ МОГУТ БЫТЬ УСТРАН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ециалистом фирмы медтехн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ой сестрой отд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женером по охране труд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пециалистом отдела метролог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46] МЕДИЦИНСКИМ КИСЛОРОДОМ ТРАНСПОРТИРУЮТ В БАЛЛОНА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(_____ЦВЕТ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олуб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рас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ер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чёрн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647] ГАЗООТВОДНУЮ ТРУБКУ НЕ ОСТАВЛЯЮТ В КИШЕЧНИК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ДОЛГО, ПОТОМУ Ч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огут образоваться пролежни в стенке кише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это утомит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кончится лечебный эффект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аканчивается ее стериль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49] ИНДИВИДУАЛЬНАЯ КАРМАННАЯ ПЛЕВАТЕЛЬНИЦА ДОЛЖ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ЫТЬ ЗАПОЛНЕНА НА 1/4 ЧАСТЬ (_____ РАСТВОРОМ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ицирующ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зотон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тонически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изиологически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50] ЭНДОСКОПИЧЕСКИЙ ОСМОТР СЛИЗИСТОЙ ПРЯМОЙ КИШКИ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ктороманоско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уоденоско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зофагоскоп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астроскоп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51] ПРИ НЕДЕРЖАНИИ МОЧИ ИСПОЛЬЗУЮТ ПРЕДМЕТЫ УХ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очеприемник, пампер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зиновый катет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рушевидный баллон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резиновое суд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52] ОПТИМАЛЬНАЯ ДЛИНА ИНЪЕКЦИОННОЙ ИГЛЫ ПРИ ВНУТРИВЕННЫХ ИНЪЕКЦИЯХ (__ММ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6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53] ИНЪЕКЦИОННАЯ ИГЛА ДЛИНОЙ 10 – 16 ММ ОПТИМАЛЬНА ДЛЯ ПРОВЕДЕНИЯ ИНЪ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нутрикож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дкож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нутримышечно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нутривен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54] НАЗОВИТЕ ВТОРОЙ ФУНКЦИОНАЛЬНЫЙ СЛОЙ СОГРЕВАЮЩЕГО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КОМПРЕС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золирующий – компрессная бума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чебный - салфет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гревающий – ват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фиксирующий - бин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55] ЯЧЕЙКИ ПРОТИВОПРОЛЕЖНЕВОГО МАТРАСА ЗАПОЛН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дух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ат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до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еск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56] ГАЗООТВОДНАЯ ТРУБКА ВВОДИТСЯ НА ГЛУБИН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0 – 30 см на 1 ча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7 – 8 см на 2 ча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0 – 15 см на 1 час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25 – 30 см на всю ноч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57] ГРЕЛКУ ЗАПОЛНЯЮТ ВОДОЙ НА (___ОБЪЕМ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/3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/4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/2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/3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58] ХИРУРГИЧЕСКАЯ НИТЬ, КОТОРАЯ ПОЛНОСТЬ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ССАСЫВАЕТСЯ В РА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икри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шёл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пр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лиурета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660] ДЛЯ КОРМЛЕНИЯ ТЯЖЕЛОБОЛЬНЫХ ЧЕРЕЗ НАЗОГАСТРАЛЬНЫ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ОНД ИСПОЛЬЗУЮТ ШПРИ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а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юб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ъекционны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руч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62] ЛЕЧЕНИЕ КИСЛОРОДОМ ПОД ДАВЛЕНИЕМ ОСУЩЕСТ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барокамер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кислородной пала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рез носовой катетер из кислородного баллона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через маску кислородной подуш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63] ЦОЛИКЛОНЫ АНТИ-А И АНТИ-В ПРЕДНАЗНАЧЕНЫ Д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ПРЕД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рупп крови человека системы А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зус фактора крови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можных наследственных заболеваний у новорожденного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глюкозы в крови челове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64] ЦОЛИКЛОН АНТИ-D ПРЕДНАЗНАЧЕН ДЛЯ ОПРЕД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зус фактора крови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можных наследственных заболеваний у новорожден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рбоксигемоглобина при отравлении угарным газом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гликозированного гемоглобина у больных сахарным диабет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70] ТИП ИНФИЦИРОВАНИЯ ПРИ ДЛИТЕЛЬНОЙ КАТЕТЕРИЗАЦ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ОЧЕВОГО ПУЗЫРЯ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р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мат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мф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ериневраль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671] ЗОНА ПОКРАСНЕНИЯ И ОТЕКА В ОБЛАСТИ ОПЕРАЦИОНН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ШВА СВИДЕТЕЛЬСТВУЕТ О РАЗВИТ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спа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попто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параци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клероз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72] ПЕРЕД ВВЕДЕНИЕМ КАТЕТЕРА В МОЧЕВОЙ ПУЗЫРЬ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ОБХОДИМО ОБРАБОТАТЬ ОБЛАСТЬ УРЕ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тисептическим раство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% раствором перманганата кал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0,5% раствором хлорамин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аствором йодопиро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73] КАТЕТЕР ПЕРЕД ВВЕДЕНИЕМ В МОЧЕВОЙ ПУЗЫРЬ НЕОБХОДИМ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МОЧ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ерильным глицерин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70% раствором спи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твором фурацилин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аствором хлоргексид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75] ДЛЯ ПРОФИЛАКТИКИ ПРОЛЕЖНЕЙ ПАЦИЕНТА ПЕРЕМЕЩАЮТ В ПОСТЕЛИ КАЖДЫЕ ( ____ ЧАС.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1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77] ПРИ КОРМЛЕНИИ ТЯЖЕЛОБОЛЬНОГО ПАЦИЕНТА ЧЕРЕЗ ЗОНД ПИЩУ ПОДОГРЕВАЮТ ДО (____ГРАДУСОВ ПО ЦЕЛЬСИЮ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8 – 4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5 – 2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5 – 3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45 – 5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679] В ПРОЦЕССЕ НАБЛЮДЕНИЯ ЗА ПАЦИЕНТАМИ С ОТЕКАМИ ВРАЧ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ЗНА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пределение суточного диуре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змерение температуры 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счет частоты дыхательных движений каждые 30 минут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змер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80] НАЗОВИТЕ НАИБОЛЕЕ ВЕРОЯТНЫЕ МЕСТА ОБРАЗОВА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ЛЕЖ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есте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с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рудная клет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едплечь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81] ОСНОВНОЙ И НАИБОЛЕЕ ОПАСНЫЙ ПУТЬ ПОСТУПЛ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МЫШЛЕННЫХ ЯДОВ В ОРГАНИЗ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галяцио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ансдерма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оральны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езорбтив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82] МЕДИЦИНСКИМ РАБОЧИМ МЕСТОМ В МЕДИЦИНСКОЙ ИНФОРМАЦИОННОЙ СИСТЕМЕ (МИС)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вязка кабинет, исполнители (врач и сестра, врач или сестр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бинет, где оказываются медицинские услуг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втоматизированное рабочее место (АРМ) врач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вязка кабинет, врач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684] СОГЛАСИЕ НА МЕДИЦИНСКОЕ ВМЕШАТЕЛЬСТВО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ТНОШЕНИИ ЛИЦА, ПРИЗНАННОГО В УСТАНОВЛЕННОМ ЗАКОНОМ ПОРЯДКЕ НЕДЕЕСПОСОБНЫМ, ПОДПИСЫ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пеку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печите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лавный врач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окуро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685] ПРАВО ПАЦИЕНТА НА ДОПУСК К НЕМУ АДВОКАТА ИЛИ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ЗАКОННОГО ПРЕДСТАВИТЕЛЯ ДЛЯ ЗАЩИТЫ СВОИХ ПРАВ МОЖЕТ БЫТЬ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ЕАЛИЗОВА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 желанию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разрешения главного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 разрешения врачебной комисси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 решению су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687] ИГЛА ПРИ ВНУТРИМЫШЕЧНОЙ ИНЪЕКЦИИ ВВОДИТСЯ ПОД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УГЛОМ (В ГРАДУСАХ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9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6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5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7"/>
        <w:ind w:left="600" w:right="2" w:hanging="600"/>
        <w:rPr/>
      </w:pPr>
      <w:r>
        <w:rPr>
          <w:b/>
        </w:rPr>
        <w:t>[T001688] ИГЛА ПРИ ПОДКОЖНОЙ ИНЪЕКЦИИ ВВОДИТСЯ ПОД УГЛОМ (В ГРАДУСАХ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6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90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689] ГАЗООТВОДНУЮ ТРУБКУ ОСТАВЛЯЮТ В КИШЕЧНИКЕ НЕ БОЛЕ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1 ЧАСА, ТАК К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огут образоваться пролежни в стенке кишеч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это утомит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то перестанет оказывать лечебный эффект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заканчивается её стериль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690] МЕШОК АМБУ ИСПОЛЬ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 искусственной вентиляции лё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 оксигенотерап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я предупреждения западения язы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и обеспечении проходимости дыхательных пу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691] ЖГУТ ЭСМАРХА ИСПОЛЬ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ля остановки артериального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ля остановки венозного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я остановки капиллярного кровотечения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ри внутривенных инъекция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692] ШИНА ДИТЕРИХСА НАКЛАДЫВАЕТСЯ ПРИ ПЕРЕЛОМ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дренной 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лечевой 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октевой кост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ключиц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693] ШИНА КРАМЕРА НАКЛАДЫВАЕТСЯ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ломах плечевой к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ломах ключиц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реждении тазобедренного сустав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вреждении коленного суста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695] ТЕСТ ПОЛОСКИ НА НАЛИЧИЕ КЕТОНОВЫХ ТЕЛ В МОЧ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СПОЛЬЗУЮТ ПРИ ПОДОЗРЕНИИ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ахарный диаб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чекаменную болез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цистит и уретрит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гломерулонефри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696] ДЕФИБРИЛЛЯТОР ИСПОЛЬЗУЕТСЯ Д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лектроимпульсной терапии нарушений сердечного рит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следования работы головного моз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льтразвуковых исследований сердца и его клапанного аппарат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егистрации и исследования электрических полей, образующихся при работе серд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699] ПРИ ПОЯВЛЕНИИ ЦИАНОЗА, КАШЛЯ ВО ВРЕМЯ ВВЕДЕНИЯ ЖЕЛУДОЧНОГО ЗОНДА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медленно извлечь зон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звать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ременно прекратить вве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чать искусственную вентиляцию легки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00] КАКОЙ ПРЕПАРАТ УЛУЧШАЕТ ОТХОЖДЕНИЯ МОКРОТЫ ПРИ БРОНХИ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омгекс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де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кселади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ибекс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01] КАКОЙ ПРЕПАРАТ ИСПОЛЬЗУЮТ ДЛЯ КУПИРОВАНИЯ ПРИСТУПА БРОНХИАЛЬНОЙ АСТ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роте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рф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паве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лонидин (клофелин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02] ГИПОКАЛИЕМИЯ МОЖЕТ РАЗВИТЬСЯ ПРИ ПРИЕМЕ ТА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ОЧЕГОННЫХ СРЕДСТВ К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уросем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ерошпирон (спиронолактон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иамтере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милори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03] ДЛЯУМЕНЬШЕНИЯ ПОБОЧНЫХ ЯВЛЕНИЙ ВО ВРЕМЯ ЛЕЧ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ГЛЮКОКОРТИКОИДАМИ ТРЕБУЕТСЯ ДИЕТА, БОГАТ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л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глевод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елезо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йод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04] ПРЕПАРАТОМ ДЛЯ ПРОВЕДЕНИЯ ТРОМБОЛИТИЧЕ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ТЕРАПИИ ИНФАРКТА МИОКАРДА В ОСТРОМ ПЕРИОДЕ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спи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па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льтепла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роперид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705] ЧТО МОЖЕТ РАЗВИТЬСЯ ПРИ ПРИЕМЕ ПОЛУСИНТЕТИЧЕС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ЕНИЦИЛЛИ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исбактери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нижение слух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отосенсибилизац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рушение формирования костной тка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06] КАКИЕ ПРЕПАРАТЫ МОГУТ ВЫЗВАТЬ СНИЖЕНИЕ СЛУХ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ПЛОТЬ ДО НЕОБРАТИМОЙ ГЛУХО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миногликози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акроли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нициллины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арбопене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07] КАКИМ ПРЕПАРАТОМ ПРОВОДЯТ ПРОФИЛАКТИКУ РЕВМАТИЗ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ициллин-1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ноксиметилпеницил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моксицилли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ксацил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08] ПРИ ПРИЕМЕ АНТИБИОТИКОВ ДЛЯ ПРОФИЛАКТИКИ ДИСБАКТЕРИОЗА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нек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-н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виск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флутиказо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09] ПРЕПАРАТ С НАИБОЛЕЕ ВЫРАЖЕНЫМ ПРОТИВОВОСПАЛИТЕЛЬНЫМ ДЕЙСТВ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иклофен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альг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рацетам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бупрофе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10] ЧТО ЯВЛЯЕТСЯ АНТИДОТОМ ПРИ ПЕРЕДОЗИРОВКЕ СЕРДЕЧНЫМИ ГЛИКОЗИД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троп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емегр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орфи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нити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1711] ПРИ КУПИРОВАНИИ ГИПЕРТОНИЧЕСКОГО КРИЗА ПРЕПАРА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ублингва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дкож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оральн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ект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12] КАКОЙ ПРЕПАРАТ ПРИМЕНЯЮТ ПРИ СЕРДЕЧНО-СОСУДИСТЫХ ЗАБОЛЕВАНИЯХ ДЛЯ ПРОФИЛАКТИКИ ТРОМБООБРАЗ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цетилсалициловая кисло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цетаминофе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бупрофе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фенацет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13] ЧТО ОТНОСИТСЯ К ПОБОЧНЫМ ЭФФЕКТАМ АЦЕТИЛСАЛИЦИЛОВОЙ КИСЛО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здражение слизистой оболочки желудочно-кишечного трак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сбактери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тенз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ромб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14] ПРИЕМ АНТИГИСТАМИННЫХ СРЕДСТВ МОЖЕТ ВЫЗВ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нливость, ухудшение вним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радикард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стеопор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ипертенз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15] ПРЕПАРАТ ДЛЯ ЛЕЧЕНИЯ ГИПЕРТОНИЧЕСКОЙ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исопрол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обутам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тропин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строфант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16] ПРИЗНАК ПЕРЕДОЗИРОВКИ ГЕПАР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ематур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зур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иктур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лиу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17] ПРЕПАРАТ, ПРИМЕНЯЕМЫЙ ПРИ ПРИСТУПЕ СТЕНОКАРД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итроглице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ифедип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ерапамил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каптопри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718] ПРИ ПРИМЕНЕНИИ ГИПОТИАЗИДА РЕКОМЕНДУЮТ ПРИЕ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ПАРА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л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елеза</w:t>
      </w:r>
      <w:r>
        <w:rPr>
          <w:sz w:val="22"/>
        </w:rPr>
        <w:t xml:space="preserve"> </w:t>
      </w:r>
    </w:p>
    <w:p>
      <w:pPr>
        <w:pStyle w:val="Normal"/>
        <w:spacing w:lineRule="auto" w:line="420" w:before="0" w:after="27"/>
        <w:ind w:left="495" w:right="8243" w:hanging="10"/>
        <w:rPr/>
      </w:pPr>
      <w:r>
        <w:rPr/>
        <w:t>В) фтора</w:t>
      </w:r>
      <w:r>
        <w:rPr>
          <w:sz w:val="22"/>
        </w:rPr>
        <w:t xml:space="preserve"> </w:t>
      </w:r>
      <w:r>
        <w:rPr/>
        <w:t>Г) бро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19] КАКОЙ НЕЖЕЛАТЕЛЬНЫЙ ПОБОЧНЫЙ ЭФФЕКТ МОЖЕ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ЗВИТЬСЯ ПРИ ПРИЕМЕ НИТРОГЛИЦЕР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е 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еопор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труднение дыха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лигу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720] СЕРДЕЧНЫЕ ГЛИКОЗИДЫ ВВОДЯТ ВНУТРИВЕННО ПОД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ОНТРОЛ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уль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астоты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иурез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1] СПОСОБ ВВЕДЕНИЯ ГЕПАР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кожно, внутриве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кожно, внутриве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нутривенно, в пол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дкожно, эндолюмб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2] К ПРЕПАРАТАМ, ИСПОЛЬЗУЕМЫМ ДЛЯ ЛЕЧЕНИЯ ЯЗВЕННОЙ БОЛЕЗНИ ЖЕЛУДКА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тациды, ингибиторы протонной помп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2-гистаминоблокаторы, желчегонные средст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-холиноблокаторы, диуретик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гастропротекторы, антиатеросклеротические средст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7"/>
        <w:ind w:left="600" w:right="2" w:hanging="600"/>
        <w:rPr/>
      </w:pPr>
      <w:r>
        <w:rPr>
          <w:b/>
        </w:rPr>
        <w:t>[T001723] ОСОБЕННОСТИ ПРИЕМА АНТАЦИ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устя 1,5 - 2 часа после приема пищи и на ноч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 час до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пустя 1,5 - 2 часа после приема пищ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о время ед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4] ПРИ ПРИЕМЕ ПРЕПАРАТОВ ЖЕЛЕЗА КАЛ ОКРАШ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черный цв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зеленый цв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желтый цвет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 белый цв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5] КАКОЙ ПРЕПАРАТ ПРИМЕНЯЮТ ПРИ ЛЕЧЕНИИ ХРОНИЧЕСКОГО ХОЛЕЦИСТ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ллох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маге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мепразол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енад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6] ПРИ ПРИСТУПЕ ЖЕЛЧНОЙ КОЛИКИ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о-шп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азик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еднизол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имедр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7] НАИБОЛЕЕ ЭФФЕКТИВНОЕ СРЕДСТВО ОТ ЗАПО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исакоди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уразолид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операмид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троп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8] ЛЕЧЕНИЕ ХЕЛИКОБАКТЕРИАЛЬНОЙ ИНФЕКЦИИ ЧАСТО ИСПОЛЬ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моксицил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уросем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исептол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фураг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29] ГРУППА ПРЕПАРАТОВ ДЛЯ ЛЕЧЕНИЯ ПАНКРЕАТ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ермен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таци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лабительны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30] В ПЕРИОДЕ РЕМИССИИ ПРИ ЗАБОЛЕВАНИЯХ МОЧЕВЫВОДЯЩИХ ПУТЕЙ ПАЦИЕНТЫ ЧАСТО ИСПОЛЬЗУЮТ НАСТОИ И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олокнянки, медвежьх ушек, листьев брусн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лодов шиповника, цветков пижмы, травы чисто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рня одуванчика, травы полыни горькой, травы тысячелистник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коры калины, листев крапивы, травы пастушьей сум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31] ПРИ ИСПОЛЬЗОВАНИИ ВНУТРЬ ПРЕПАРАТЫ ЖЕЛЕЗА РЕКОМЕНДУЕТСЯ ЗАПИВ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руктовым сок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лок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инеральной водо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бульон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32] ПРИЕМ ПРЕПАРАТОВ ЖЕЛЕЗА МОЖЕТ ВЫЗВ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п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ение аппет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но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ипертенз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33] ПРЕПАРАТЫ ЖЕЛЕЗА ПРИ ЛЕЧЕНИИ АНЕМИИ ЧАЩЕ ВСЕГО РЕКОМЕНДУЕТСЯ ПРИНИМАТЬ ПО ИНСТРУ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 час до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 время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разу после ед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 связано с приемом пищ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734] КАКОЙ ИЗ ПРЕПАРАТОВ ОБЛАДАЕТ ПРОТИВОРВОТНЫ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ЭФФЕКТ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ерука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мепраз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-нол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льмаге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35] К САХАРОСНИЖАЮЩИМ ПРЕПАРАТАМ, ПРИМЕНЯЕМЫМ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ИАБЕТЕ 2 ТИПА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тформ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нсу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люкаго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еднизоло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01736] В СООТВЕТСТВИИ С ИНСТРУКЦИЕЙ ХРАНЯТ ИНСУЛИН ЧАЩ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СЕ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холодильни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 комнатной температур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защищенном от света месте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а тумбочк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37] ЭФФЕКТ ДЕЙСТВИЯ НИТРОГЛИЦЕРИНА НАСТУП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ерез 1-2 мину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ерез 10-15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рез 15-20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через 20-25 мину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38] КАКОЙ ПРЕПАРАТ ИСПОЛЬЗУЮТ ДЛЯ ОБРАБОТКИ ОПЕРАЦИОННОГО ПО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лоргексид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кись водор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урацили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отарг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39] ДЛЯ ИНФИЛЬТРАЦИОННОЙ АНЕСТЕЗИИ ПО ВИШНЕВСКОМУ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0,25% раствор новока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% раствор новока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% раствор тримекаин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0% раствор лидока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40] ДЛЯ ЛЕЧЕНИЯ ТУБЕРКУЛЕЗА ПРИ ПРИМЕНЕНИИ РИФАМПИЦИ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ОЧА ОКРАШИВАЕТСЯ В ЦВ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ранжев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и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иолетовы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зеле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1] ПРИ ВВЕДЕНИИ ИНСУЛИНА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оянно менять места инъе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 дожидаться полного испарения спи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сти иглу параллельно поверхности кож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есть через час после инъ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2] ПРИ ДИАБЕТИЧЕСКОЙ КОМЕ ВВОДЯТ ИНСУ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роткого действ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реднего действ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ительного действ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верхдлительного действ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3] ОСНОВНОЙ ПУТЬ ВВЕДЕНИЯ ЛЕКАРСТВЕННЫХ ВЕЩЕСТВ ПРИ БРОНХАЛЬНОЙ АСТ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галяцио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мышеч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рез рот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ублингв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4] КАК ПРАВИЛЬНО ПРИНИМАТЬ АЦЕТИЛСАЛИЦИЛОВУЮ КИСЛОТУ ДЛЯ УМЕНЬШЕНИЯ ПОБОЧНЫХ ЭФФЕК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пивать небольшим количеством во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размельчать перед употреблением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запивать апельсиновым сок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5] ПРЕПАРАТ, УГНЕТАЮЩИЙ КАШЛЕВОЙ РЕФЛЕК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де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нтани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медо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морф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6] ПРИ ПЕРВИЧНОЙ ХИРУРГИЧЕСКОЙ ОБРАБОТКЕ РАНЫ ПРИМЕНЯЮТ ТАМПОН, СМОЧЕННЫЙ РАСТВО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киси водор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ислоты бор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ирамистин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йодино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47] КАКОЙ ПРЕПАРАТ ОКАЗЫВАЕТ СНОТВОРНОЕ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ТИВОАЛЛЕРГИЧЕСКОЕ ДЕЙСТВ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имедр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опикл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иазол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золпид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8] ДЕТЯМ В ВОЗРАСТЕ ДО 12 ЛЕТ ПРОТИВОПОКАЗА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спи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рацетам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бупрофен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анад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49] ДЛИТЕЛЬНОСТЬ ДЕЙСТВИЯ МОРФИНА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-6 ча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-2 ча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8-10 час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0-12 час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50] ПРИ ПАРЕНТЕРАЛЬНОМ ВВЕДЕНИИ АНТИБИОТИК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ЦЕФТРИАКСОНА ПРЕДПОЧТИТЕЛЬНЫМИ ЯВЛЯЮТСЯ СПОСОБ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нутримышечный, внутрив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мышечный, перора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нутривенный, пероральны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ероральный, ректаль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1] ПРИ ЗАБОЛЕВАНИЯХ ВЕРХНИХ ДЫХАТЕЛЬНЫХ ПУТЕЙ ПРОТИВОКАШЛЕВОЕ ДЕЙСТВИЕ ОКАЗЫ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ноксдиазин (либекс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азолван (амброксол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ЦЦ (ацетилцистеин)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луифорт (карбоцистеин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2] ПРИЕМ ПРЕДНИЗОЛОНА МОЖЕТ ВЫЗВАТЬ РАЗВИТ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ероидной язв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отенз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калиемии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дистроф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3] АНТИБИОТИКИ НАЗНАЧАЮТ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актериальной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ихорад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шл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ирусной инф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4] ДЛЯ РАЗВЕДЕНИЯ АНТИБИОТИКОВ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0,9% раствор натрия хлори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% раствор глюкоз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% раствор новока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0% раствор хлористого каль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5] АНТИСЕПТИЧЕСКИМ ДЕЙСТВИЕМ ОБЛАДАЕТ ЭТИЛОВЫЙ СПИР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70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0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0%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95%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6] ВОССТАНАВЛИВАЕТ КИШЕЧНУЮ МИКРОФЛОР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илак фор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операм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холензим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анкреат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7] ПРИ КАНДИДАМИКОЗАХ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истат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ксо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тронидазол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фуразид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8] ПРОТИВОГЕРПЕТИЧЕСКИМ ДЕЙСТВИЕМ ОБЛАД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овиракс (ацикловир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рб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мантади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ксо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59] ГИПОТЕНЗИВНОЕ ДЕЙСТВИЕ МАГНИЯ СУЛЬФАТ ОКАЗЫВАЕТ ПРИ ВВЕД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нутриве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ора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нтера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ект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60] ПРИ ЛЕГОЧНОМ КРОВОТЕЧЕНИИ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тамзилат (дицино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па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льтеплазу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дропарин (фраксипарин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61] ПРИ ПРОВЕДЕНИИ ПЕРВИЧНОЙ ХИРУРГИЧЕСКОЙ ОБРАБОТК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Н ЧАСТО ИСПОЛЬЗУЮТ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лоргексид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юго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енол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бриллиантовой зеле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62] ПРИ ГРИППЕ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рб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льцетаб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доксуридин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ациклови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63] ПРИ ПРИЕМЕ ФУРАЗОЛИДОНА РЕКОМЕНД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ильное пить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ем витамина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ем препарата до ед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граничение молочных продук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764] ДЛЯ КУПИРОВАНИЯ БОЛИ ПРИ ИНФАРКТЕ МИОКАРД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орф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клофен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льг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арацетам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765] ПРИ ДЛИТЕЛЬНОМ ЛЕЧЕНИИ ЯЗВЕННОЙ БОЛЕЗНИ ЖЕЛУДКА С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МЕНЕНИЕМ АЛЮМИНИЙСОДЕРЖАЩИХ АНТАЦИДОВ МОЖЕТ ВОЗНИКНУ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пор, вздутие живота, другие осложн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но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гликем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рит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66] ПРИ ЛЕЧЕНИИ ЯЗВЕННОЙ БОЛЕЗНИ ПРИЕМ НЕКОТОРЫХ МАГНИЙСОДЕРЖАЩИХ АНТАЦИДОВ МОЖЕТ ПРИВЕСТИ К РАЗВИТ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фузного поно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держки жидкости в организ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рушения вкус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пазма гладких мышц кишечн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67] ПРИ АЛЛЕРГИЧЕСКИХ ЗАБОЛЕВАНИЯХ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упраст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мпицил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вори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метформ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768] ПРИ ОРГАНИЧЕСКОМ ПОРАЖЕНИИ ГОЛОВНОГО МОЗГА ПОСЛ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ЕРЕНЕСЕННОГО ИНСУЛЬТА С НАРУШЕНИЕМ ПАМЯТИ, ВНИМАНИЯ, РЕЧИ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интариз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митрипти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еназепа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гипотиази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69] ПРИ ЗАБОЛЕВАНИЯХ ЖЕЛУДКА СОЛЯНУЮ КИСЛОТУ НЕЙТРАЛИ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тацидные препара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рмен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лабительные средст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771] ПРИ НАБЛЮДЕНИИ ЗА БОЛЬНЫМ С ГИПЕРТОНИЧЕ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ОЛЕЗНЬЮ НЕОБХОДИМО СЛЕДИТЬ ЗА РЕГУЛЯРНОСТЬЮ ПРИЕМА ПАЦИЕНТ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налапри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затона (фенилэфрин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рофантин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добутам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73] ГЛЮКОКОРТИКОИД, ПРИМЕНЯЕМЫЙ ИНГАЛЯЦИО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клометаз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дрокортиз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ксаметазон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реднизоло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74] АНЕСТЕТИК ДЛЯ МЕСТНОГО ОБЕЗБОЛИ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докаин (ксика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альгин (метамизол-натрий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клофенак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рамад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75] ПРИ ВВЕДЕНИИ НОРАДРЕНАЛИНА ПОДКОЖНО ВОЗНИК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кр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лерг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ронхоспаз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оллап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76] ПРЕПАРАТ, ОКАЗЫВАЮЩИЙ ЖЕЛЧЕГОННОЕ ДЕЙСТВ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оленз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операми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исакоди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анкреат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78] ПРИЧИНЫ БЕСПЛОДИЯ ЖЕНЩИН В БРА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се перечисленные прич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спалительные заболевания половых орга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фантилизм и гипоплазия половых орга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бщие истощающие заболевания и интоксик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80] МОРФ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котический анальг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сихостимулят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леп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наркотический анальге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81] КОДЕ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тивокашлевое сред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оотроп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стный анестетик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ненаркотический анальге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82] ТРИМЕПЕРИДИН (ПРОМЕДОЛ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котический анальг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сихостимулят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леп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наркотический анальге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83] ФЕНТАНИ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котический анальг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сихостимулят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алептик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енаркотический анальгети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86] АЦЕТИЛСАЛИЦИЛОВАЯ КИСЛОТА ОТНОСИТСЯ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наркотическим анальгетикам, НПВП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ормональным препарат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тензивным средствам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ротивоглистным средства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87] МЕТАМИЗОЛ НАТРИЯ (АНАЛЬГИН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наркотических анальгет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отензивное сред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тивоглистное сред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ормональный препара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89] НИЖНЯЯ ГРАНИЦА ПЕЧЕНИ У ВЗРОСЛОГО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сположена по краю правой реберной дуг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ступает на 2 см из под края правой реберной дуг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ступает на 3-4 см из под края правой реберной дуг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роецируется на 6-е ребро спра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90] СТРУКТУРНО-ФУНКЦИОАНАЛЬНОЙ ЕДИНИЦЕЙ ПОЧК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фр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цину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оль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оллику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95] ОКРУЖАЮЩЕЙ СРЕДОЙ МЕДИЦИНСКОГО ТРУДА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изводственная, медицинская, внутрибольничная сре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юди, нуждающиеся в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ехносфер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иродная среда во взаимодействии с человеком и животным мир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96] В ЗАВИСИМОСТИ ОТ ПРЕДМЕТА ТРУДА ВСЕ ПРОФЕССИИ МЕДИЦИНСКИХ РАБОТНИКОВ ОТНОСЯТСЯ К ТИП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«человек – человек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«человек – живая природа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«человек – техника» (неживая природа)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«человек – знаковая система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797] ПО ХАРАКТЕРУ ТРУДА ПРОФЕССИЯ МЕДИЦИНСКОЙ СЕСТРЫ ОТНОСИТСЯ К КЛАСС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полнительских професс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ворческих професс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устарных професс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иболее востребованных обществом професс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798] ОБЩИЕ ОБЯЗАННОСТИ РАБОТНИКОВ, В ТОМ ЧИСЛЕ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МЕДИЦИНСКИХ, ПО ОХРАНЕ ТРУДА И ТЕХНИКЕ БЕЗОПАСНОСТ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УСТАНОВЛЕНЫ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А) Федеральным законом РФ «Трудовой кодекс Российской Федерации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деральным законом РФ «Об основах охраны здоровья граждан в Российской Федерации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едеральным законом РФ «О безопасности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Федеральным законом «Уголовный кодекс РФ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37"/>
        <w:ind w:left="600" w:right="2" w:hanging="600"/>
        <w:rPr/>
      </w:pPr>
      <w:r>
        <w:rPr>
          <w:b/>
        </w:rPr>
        <w:t>[T001800] ВО ВРЕМЯ СВОЕЙ ПРОФЕССИОНАЛЬНОЙ ДЕЯТЕЛЬНОСТИ МЕДИЦИНСКИЕ РАБОТНИКИ ПОДВЕРГА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действию факторов физической, химической, биологической и психофизиологической приро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авлению и притеснениям со стороны руководства медицинских организа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ррупционному воздействию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уголовному преследован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01] К ФАКТОРАМ ФИЗИЧЕСКОЙ ПРИРОДЫ, ВОЗДЕЙСТВУЮЩИХ НА МЕДИЦИНСКИХ РАБОТНИКОВ В ПРОЦЕССЕ ИХ ТРУДА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нтгеновское, ультрафиолетовое, лазерное и ионизирующее излучение, ультразвук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психологические переживания за результаты лечения паци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ры химических веществ и лекарственных препаратов в воздушной среде функциональных подразделений медицинских организаци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контроль за профессиональной деятельность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02] ФАКТОРАМ ХИМИЧЕСКОЙ ПРИРОДЫ ВОЗДЕЙСТВУЮЩИХ НА </w:t>
      </w:r>
    </w:p>
    <w:p>
      <w:pPr>
        <w:pStyle w:val="Normal"/>
        <w:spacing w:before="0" w:after="142"/>
        <w:ind w:left="-5" w:right="2" w:hanging="10"/>
        <w:rPr/>
      </w:pPr>
      <w:r>
        <w:rPr>
          <w:b/>
        </w:rPr>
        <w:t>МЕДИЦИНСКИХ РАБОТНИКОВ В ПРОЦЕССЕ ИХ ТРУДА ОТНОСЯТСЯ</w:t>
      </w:r>
      <w:r>
        <w:rPr>
          <w:sz w:val="22"/>
        </w:rPr>
        <w:t xml:space="preserve"> </w:t>
      </w:r>
    </w:p>
    <w:p>
      <w:pPr>
        <w:pStyle w:val="Normal"/>
        <w:spacing w:before="0" w:after="143"/>
        <w:ind w:left="495" w:right="21" w:hanging="10"/>
        <w:rPr/>
      </w:pPr>
      <w:r>
        <w:rPr/>
        <w:t>А) пары химических веществ и лекарственных препаратов в воздушной среде функциональных подразделений медицинских организа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русы и микроорганизмы, способствующие возникновению и распространению внутрибольничных инфе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сихологические переживания за результаты лечения паци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ентгеновское, ультрафиолетовое, лазерное и ионизирующее излучение, ультразву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03] К ФАКТОРАМ БИОЛОГИЧЕСКОЙ ПРИРОДЫ ВОЗДЕЙСТВУЮЩИХ НА МЕДИЦИНСКИХ РАБОТНИКОВ В ПРОЦЕССЕ ИХ ТРУДА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 вирусы и микроорганизмы, способствующие возникновению и распространению внутрибольничных инфе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 пары химических веществ и лекарственных препаратов в воздушной среде функциональных подразделений медицинских организа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нтроль за профессиональной деятельностью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ентгеновское, ультрафиолетовое, лазерное и ионизирующее излучение, ультразву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06] ВЫСОКАЯ ОТВЕТСТВЕННОСТЬ МЕДИЦИНСКИХ РАБОТНИКОВ З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ЕЗУЛЬТАТЫ СВОЕГО ТРУДА ЧАСТО ЯВЛЯЕТСЯ ПРИЧИ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оянного напряжения и стрес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елания сменить професс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йти в отпуск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сещения ближайшего учреждения культуры (театр, музей и т.п.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08] ИСПОЛЬЗОВАНИЕ ПРОТИВОВОСПАЛИТЕЛЬНЫХ ПРЕПАРАТОВ ЯВЛЯЕТСЯ ЛЕЧ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тогенет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имптомат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тиотропны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аллиативны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09] ИСПОЛЬЗОВАНИЕ АНТИБАКТЕРИАЛЬНЫХ ПРЕПАРАТОВ ЯВЛЯЕТСЯ ЛЕЧ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тиотроп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тогенет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имптоматически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аллиативны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10] УДАЛЕНИЕ ДОБРОКАЧЕСТВЕННОЙ ОПУХОЛИ ЯВЛЯЕТСЯ ЛЕЧ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дикаль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ллиатив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имптомат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атогенетически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811] НАЛОЖЕНИЕ ГАСТРОСТОМЫ ПРИ НЕОПЕРАБЕЛЬНОМ РАК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ИЩЕВОДА ЯВЛЯЕТСЯ ЛЕЧ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ллиатив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дикаль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имптоматически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атогенетически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15] ПРИ ОКАЗАНИИ НЕОТЛОЖНОЙ ПОМОЩИ ВО ВРЕМЯ ПРИСТУПА БРОНХИАЛЬНОЙ АСТМЫ ПРИМЕ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альбутам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де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бексин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тусупрек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16] ПРИ ЛЕЧЕНИИ ПНЕВМОНИИ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тибиотики, отхаркивающ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тибиотики, диуре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ронхолитики, глюкокортикостероид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бронхолитики, диуре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17] ПРИ ОСТРОМ СНИЖЕНИИ АРТЕРИАЛЬНОГО ДАВЛЕНИЯ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орадрена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азеп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митриптилин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эуфил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18] ПРИМЕНЕНИЕ МОРФИНА В НАЧАЛЕ ТЕРАПИИ МОЖЕТ ПРИВЕСТИ К РАЗВИТ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воты и поно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по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то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бессонниц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19] ХРОНИЧЕСКОЕ ЗАБОЛЕВАНИЕ, ВОЗНИКАЮЩЕЕ В РЕЗУЛЬТАТЕ ОТЛОЖЕНИЯ ЛИПИДНЫХ БЛЯШЕК ВНУТРИ АРТЕРИЙ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теросклеро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ахарный диаб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вматизм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одаг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0] ДЛЯ ВТОРИЧНОЙ ПРОФИЛАКТИКИ РЕВМАТИЗМА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ицил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альг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уросемид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имедр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21] ПРИ ИНФАРКТЕ МИОКАРДА ДЛЯ СНЯТИЯ БОЛ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ДУСМАТРИВАЕТСЯ ВВЕ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ентанила, дроперидола, морф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аксигана, лазик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нтамина, дибазол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галоперидола, но-шп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2] ПРИ ЛЕЧЕНИИ ДИАРЕИ МОЖНО ПРИМЕНЯТЬ ОТВАР И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льховых соплодий, коры дуб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я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цветов бессмертни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олокнян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3] ПРИ ГУСТОЙ ВЯЗКОЙ МОКРОТЕ РЕКОМЕНД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мбробе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де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бексин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морф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5] ПРИ ИНФАРКТЕ МИОКАРДА БОЛЬ КУПИР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котическими анальгетик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ета-блокатор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уретик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татина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6] ЛЕЧЕНИЕ ГИПЕРТОНИЧЕСКОЙ БОЛЕЗНИ П СТАДИИ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оя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ротким курс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 ухудшении эпизодическ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езон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7] ПРИ ЛЕЧЕНИИ ГИПЕРТОНИЧЕСКОЙ БОЛЕЗНИ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налаприл, атенол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гоксин, димедр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целанид, корвало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тропин, аспарка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8] ПРИ ОКАЗАНИИ НЕОТЛОЖНОЙ ПОМОЩИ ДЛЯ РАСШИРЕНИЯ КОРОНАРНЫХ АРТЕРИЙ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итроглице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нанг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орфин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гепар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29] АЦЕТИЛСАЛИЦИЛОВУЮ КИСЛОТУ МЕДСЕСТРА РЕКОМЕНДУЕТ ПРИНИМ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ерез 10 мин после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 10 мин. до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 20 мин. до ед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а 30 мин. до ед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32] ЭТИОТРОПНОЕ ЛЕЧЕНИЕ ПРИ ОСТРОМ ГЛОМЕРУЛОНЕФРИ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ницил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альг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базо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лазик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"/>
        <w:ind w:left="600" w:right="2" w:hanging="600"/>
        <w:rPr>
          <w:b/>
          <w:b/>
        </w:rPr>
      </w:pPr>
      <w:r>
        <w:rPr>
          <w:b/>
        </w:rPr>
        <w:t xml:space="preserve">[T001833] ТЯЖЕЛАЯ ФОРМА АЛЛЕРГИЧЕСКОЙ РЕАКЦИИ ПРОЯВЛЯЕТСЯ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И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афилактического шо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ека Квин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рапивниц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красн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34] 1 МЛ ПРОСТОГО ИНСУЛИНА СОДЕРЖ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0 Е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00 Е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0 ЕД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4 Е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35] РАСТВОР ПРИ ЗАКАПЫВАНИИ В УХО ПОДОГРЕВАЮТ Д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7 град.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0 град.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9 град. С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24 град. 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36] ЛЕКАРСТВЕННОЕ СРЕДСТВО ПОДКОЖНО ВВОДЯТ В ОБЪЕМЕ НЕ БОЛЕ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 м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 м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 м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5 м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37] СТЕРИЛЬНЫЙ МАСЛЯНЫЙ РАСТВОР ПЕРЕД ИНЪЕКЦИЕЙ ПОДОГРЕВАЮТ Д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8 град.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0 град.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4 град. С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28 град. 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38] ИЗОТОНИЧЕСКИЙ РАСТВОР ХЛОРИДА НАТРИЯ ИМЕЕТ КОНЦЕНТРАЦ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0,9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0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%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0,1%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39] СУЛЬФАНИЛАМИДНЫЕ ПРЕПАРАТЫ ЗАПИ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олок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исел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д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ефир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40] ЭТИОТРОПНАЯ ТЕРАПИЯ ПРИ РЕВМАТИЗМЕ У ДЕТЕЙ – ЭТО ПРИМЕНЕНИЕ ПРЕПАРА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тибактериаль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отензив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уретических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отивовоспалитель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41] ПРИ ПРИЕМЕ ГЕРИАТРИЧЕСКИМИ ПАЦИЕНТАМИ Β-БЛОКАТОРОВ МЕДСЕСТРА КОНТРОЛИРУ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Д, пуль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ассу 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стояние полости рт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уточный диуре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42] К ФУНГИЦИДНЫМ ПРЕПАРАТА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икосепт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укорц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% тетрациклиновая мазь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5% нафталановая маз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43] НАИБОЛЕЕ ЭФФЕКТИВНОЕ ЛЕЧЕНИЕ ВУЛЬГАРНЫХ БОРОДА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иодестру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мазывание настойкой календул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тирание 20% серной маз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смазывание нитруфунгин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844] ДЛИТЕЛЬНОЕ ИСПОЛЬЗОВАНИЕ ОПИАТОВ У ЛЮДЕЙ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ТРАДАЮЩИХ ОТ Б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зывает психологическую зависим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 вызывает психологической зависим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вызывает физической зависим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ызывает изменение типа личности челове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46] БИОТРАНСФОРМАЦИЯ ЛЕКАРСТВЕННЫХ СРЕДСТВ НА ФОНЕ КУ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ил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меньш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меньшается или не меняетс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 меняется или усиливает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47] НЕСТЕРОИДНЫЕ ПРОТИВОВОСПАЛИТЕЛЬНЫЕ ПРЕПАРАТЫ ВЫЗ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елудочно-кишечные крово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ем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дышку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снижение А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48] ПРИ МИКСЕДЕМЕ НАЗНАЧ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иреоид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диоактивный й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рказолил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адрена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52] К ПРЕПАРАТАМ ПРОБИОТИКА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актисупти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етрациклин</w:t>
      </w:r>
      <w:r>
        <w:rPr>
          <w:sz w:val="22"/>
        </w:rPr>
        <w:t xml:space="preserve"> </w:t>
      </w:r>
    </w:p>
    <w:p>
      <w:pPr>
        <w:pStyle w:val="Normal"/>
        <w:spacing w:lineRule="auto" w:line="420" w:before="0" w:after="28"/>
        <w:ind w:left="495" w:right="8150" w:hanging="10"/>
        <w:rPr/>
      </w:pPr>
      <w:r>
        <w:rPr/>
        <w:t>В) фестал</w:t>
      </w:r>
      <w:r>
        <w:rPr>
          <w:sz w:val="22"/>
        </w:rPr>
        <w:t xml:space="preserve"> </w:t>
      </w:r>
      <w:r>
        <w:rPr/>
        <w:t>Г) смек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853] БОЛЬНЫМ С СОПУТСТВУЮЩЕЙ ПАТОЛОГИЕЙ ПОЧЕК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ТИВОПОКАЗ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миногликози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ницилл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торхиноло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етрацикл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54] ПРОФИЛАКТИЧЕСКОЕ НАЗНАЧЕНИЕ АНТИБИОТИКОВ ПОКАЗАНО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вматиз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ронхи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патит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холецисти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55] ПРОТИВОКАШЛЕВЫЕ ПРЕПАРАТЫ НАЗНАЧАЮТ ПРИ ПОДГОТОВКЕ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онхоскоп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нтгеноскоп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омографи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люорограф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56] ОСЛОЖНЕНИЕ ПРИ ИНГАЛЯЦИОННОМ ПРИМЕНЕНИИ ГЛЮКОКОРТИКОИ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ндидоз полости 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унообразное лиц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ероидный диабет</w:t>
      </w:r>
      <w:r>
        <w:rPr>
          <w:sz w:val="22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стероидная яз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57] ДЛЯ ПРОФИЛАКТИКИ КАНДИДОЗА ПОЛОСТИ РТА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НГАЛЯЦИОННОМ ПРИМЕНЕНИИ ГЛЮКОКОРТИКОИДОВ РЕКОМЕНД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щательное полоскание 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менение до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менение сразу после ед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запивать сок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58] ДЛЯ УЛУЧШЕНИЯ РЕОЛОГИЧЕСКИХ СВОЙСТВ КРОВИ ПРИМЕНЯЮТ ДЕЗАГРЕГАН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цетилсалициловую кисло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нк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итроцгицер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напри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59] СПАЗМОЛИТИЧЕСКИМ ДЕЙСТВИЕМ ОБЛАД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алид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альг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пси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феста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61] К ОТСРОЧЕННЫМ ОТНОСИТСЯ СЛЕДУЮЩАЯ ГРУППА ПОБОЧНЫХ ЭФФЕК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нцерогенн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оксическ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армакогенетически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индром отме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62] МЕТОДАМИ ОЦЕНКИ АНТИАНГИНАЛЬНОЙ ЭФФЕКТИВНОСТ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ПАРАТА ЯВЛЯЮТСЯ ВСЕ ПЕРЕЧИСЛЕННЫЕ, КРО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ониторирования суточного 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олтеровского мониторирования ЭК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ЭМ-проб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редмил-тес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63] АДЕКВАТНЫМ МЕТОДОМ КОНТРОЛЯ ЗА ЭФФЕКТИВНОСТЬЮ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ЕЗОПАСНОСТЬЮ ГИПОТЕНЗИВНОЙ ТЕРАП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уточное мониторирование А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уточное мониторирование ЭК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зовые измерения АД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измерение показателей ФВ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64] АЛКОГОЛЬ ПРИВОДИТ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медлению метаболизма в пече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величению абсорбции лекарст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величению распределения лекарст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нижению почечной экскре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65] КЛИРЕНС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ра способности организма элиминировать лекарственный препара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ра длительности нахождения лекарственного препарата в организ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корость кровотока через поч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корость метаболизма лекарства в пече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66] «ЭКСТРЕННОЕ ИЗВЕЩЕНИЕ» ЗАПОЛНЯЕТСЯ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озрении на инфекционное заболе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дтверждении диагноза инфекционного забол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становлении границ эпидемического очаг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установлении числа контакт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67] «ЭКСТРЕННОЕ ИЗВЕЩЕНИЕ» ОБ ИНФЕКЦИОННОМ ЗАБОЛЕВАНИИ СЛЕДУЕТ НАПРАВ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территориальный орган Роспотребнадзо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управление здравоохран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районную бактериологическую лабораторию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 дезинфекционную станц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68] В СЛУЧАЕ ПЕДИКУЛЕЗА НА ТИТУЛЬНОМ ЛИСТЕ МЕДИЦИНСКОЙ КАРТЫ СТАВЯТ ОБОЗНА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«Р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«А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«В»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«В-20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69] СЕРТИФИКАТ О ПРОФИЛАКТИЧЕСКИХ ПРИВИВКАХ ХРАН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 участкового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регистратуре медицинской организации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в прививочном кабинете поликлин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70]  УЧЕТНОЙ ФОРМОЙ БОЛЬНЫХ, ВЗЯТЫХ НА ДИСПАНСЕРНО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БЛЮДЕНИЕ ПО ПОВОДУ ЗАБОЛЕВАНИЙ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нтрольная карта диспансерного наблю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ая карта амбулато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тистический тало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ыписка из медицинской карты стационарного больн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871] ТЕМПЕРАТУРУ В ХОЛОДИЛЬНИКЕ, ГДЕ ХРАНЯ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ММУНОБИОЛОГИЧЕСКИЕ ЛЕКАРСТВЕННЫЕ ПРЕПАРАТЫ, РЕГИСТРИРУЮТ В СПЕЦИАЛЬНОМ ЖУРНАЛ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ждые 12 ча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ждый ча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ежедневно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1 раз в 7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72] ДОКУМЕНТОМ О СОСТОЯНИИ ЗДОРОВЬЯ РАБОТНИК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спорт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правка о здоровь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писка из медицинской карты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заключение о результатах обследо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73] ЭКСТРЕННОЕ ИЗВЕЩЕНИЕ ЗАПОЛНЯЕТСЯ В СЛУЧА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явления инфекционного забол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зова скорой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казания доврачебной помощ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изводственной трав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874] МЕДИЦИНСКИЙ ДОКУМЕНТ, В КОТОРОМ ХРАНИ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НФОРМАЦИЯ, СВЯЗАННАЯ С ПРОФЕССИОНАЛЬНОЙ ДЕЯТЕЛЬНОСТЬЮ И ЕЕ ВЛИЯНИЕМ НА ЗДОРОВЬ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спорт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ая карта стациона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рта диспансерного наблюд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бменная карта родильного дома, родильного отделения больниц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875] ЖУРНАЛ ИНСТРУКТАЖА РАБОТНИКОВ ВО ВОПРОСАМ ОХРАНЫ </w:t>
      </w:r>
    </w:p>
    <w:p>
      <w:pPr>
        <w:pStyle w:val="Normal"/>
        <w:spacing w:before="0" w:after="14"/>
        <w:ind w:left="-5" w:right="2" w:hanging="10"/>
        <w:rPr>
          <w:b/>
          <w:b/>
        </w:rPr>
      </w:pPr>
      <w:r>
        <w:rPr>
          <w:b/>
        </w:rPr>
        <w:t xml:space="preserve">ТРУДА И ПРАВИЛАМ БЕЗОПАСНОСТИ НА РАБОЧЕМ МЕСТЕ ЗАПОЛНЯЕТСЯ 1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З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6 месяце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 меся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76] МЕДИЦИНСКИЙ ДОКУМЕНТ, СОДЕРЖАЩИЙ ДАННЫЕ О ПРОВЕДЕННЫХ ВАКЦИНАЦИЯХ И РЕВАКЦИНАЦ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рта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менная ка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рта диспансерного учет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арта здоровь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77] ПРИ ПОБОЧНОМ ДЕЙСТВИИ ВАКЦИНЫ ЗАПОЛ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кстренное извещ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рта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дицинская карта стационарного больного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единый талон амбулаторного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78] К ЛЕКАРСТВЕННОМУ ПРЕПАРАТУ ИЗ ГРУППЫ АНТИБИОТИКОВ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ларитромиц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ноболи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трия фторид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лоратадин (кларитин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79] К ПРОТИВОВИРУСНЫМ СРЕДСТВА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рб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ропер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рацетамо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тамина сульфа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0"/>
        <w:ind w:left="600" w:right="2" w:hanging="600"/>
        <w:rPr/>
      </w:pPr>
      <w:r>
        <w:rPr>
          <w:b/>
        </w:rPr>
        <w:t>[T001881] САНИТАРНО-ПРОТИВОЭПИДЕМИЧЕСКИМ РЕЖИМОМ МЕДИЦИНСКОЙ ОРГАНИЗАЦИИ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мплекс мероприятий, направленных на предупреждение возникновения, распространения и ликвидацию инфекционных заболеваний среди пациентов и персона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мплекс мероприятий направленный на уничтожение болезнетворных микроорганизмов в окружающей сре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ры предосторожности при работе с пациентами в медицинских организац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егулярный контроль выполнениея требований асептики и антисеп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82] ПРОТИВОТУБЕРКУЛЕЗНАЯ ВАКЦИНАЦИЯ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 4-5 день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1-й день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1-й месяц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 3 меся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83] ДЛЯ СПЕЦИФИЧЕСКОЙ ПРОФИЛАКТИКИ ИНФЕКЦИОННЫХ ЗАБОЛЕВАНИЙ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акц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там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био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84] ИСТОЧНИКОМ ИНФЕКЦИИ ПРИ АНТРОПОНОЗНЫХ ЗАБОЛЕВАНИЯХ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елове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ивотно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секомо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есмыкающее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3"/>
        <w:ind w:left="600" w:right="2" w:hanging="600"/>
        <w:rPr>
          <w:b/>
          <w:b/>
        </w:rPr>
      </w:pPr>
      <w:r>
        <w:rPr>
          <w:b/>
        </w:rPr>
        <w:t xml:space="preserve">[T001885] МАССОВОЕ ЗАБОЛЕВАНИЕ, РАСПРОСТРАНЯЮЩЕЕСЯ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СКОЛЬКО СТРАН И КОНТИНЕНТОВ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нде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Эпиде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ндем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порадические заболе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86] К СПОСОБНОСТИ МИКРООРГАНИЗМОВ ВЫЗЫВАТЬ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АТОЛОГИЧЕСКИЕ ПРОЦЕССЫ В МАКРООРГАНИЗМЕ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тог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филь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мплиментар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остребован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9"/>
        <w:ind w:left="600" w:right="2" w:hanging="600"/>
        <w:rPr>
          <w:b/>
          <w:b/>
        </w:rPr>
      </w:pPr>
      <w:r>
        <w:rPr>
          <w:b/>
        </w:rPr>
        <w:t xml:space="preserve">[T001887] ВРЕМЯ ОТ МОМЕНТА ВНЕДРЕНИЯ ПАТОГЕНН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ИКРООРГАНИЗМА ДО ПОЯВЛЕНИЯ ПЕРВЫХ ПРИЗНАКОВ БОЛЕЗНИ – ЭТО … ИНФЕКЦИОННОЙ БОЛЕЗНИ.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кубационный пери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дромальный пери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иод развития основных клинических явлен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сх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888] ДЛЯ ПОЛУЧЕНИЯ ПЕРВИЧНОЙ МЕДИКО-САНИТАРНОЙ ПОМОЩ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ГРАЖДАНИН ВЫБИРАЕТ МЕДИЦИНСКУЮ ОРГАНИЗАЦИЮ, НЕ ЧАЩЕ ЧЕМ ОДИН РАЗ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и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ва год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четыре г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889] ГРАЖДАНИН ИМЕЕТ ПРАВО НА ВЫБОР ВРАЧА-ТЕРАПЕВТ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УЧАСТКОВОГО НЕ ЧАЩЕ, ЧЕМ ОДИН РАЗ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дин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и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тыре год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ва г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890] В КОМПЛЕКТ ДОКУМЕНТОВ, НЕОБХОДИМЫХ Д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ИСПАНСЕРИЗАЦИИ, ВХ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аршрутная карта диспансеризации, паспорт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мбулаторная карта пациента, карта выбывшего из стациона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рта стационарного больного, амбулаторная кар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аршрутная карта диспансеризации, паспорт болез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891] ИНФОРМАЦИЯ О ПРОВЕДЕНИИ ПРОФИЛАКТИЧЕСК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ДИЦИНСКОГО ОСМОТРА НЕСОВЕШЩЕННОЛЕТНИХ  И ЕГО РЕЗУЛЬТАТЫ ВНОСЯ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спорт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четную форму № 25/у-04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аршрутную кар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арту учета диспансер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92] ЖУРНАЛ ПРОВЕДЕНИЯ ГЕНЕРАЛЬНЫХ УБОРОК ЗАПОЛ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 каждой генеральной убор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ежедневн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 раз в 10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893] ДАННЫЕ О ПРОВЕДЕННОЙ СТЕРИЛИЗАЦИИ МЕДИЦИНСКИЗ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ЗДЕЛИЙ В ПРОЦЕДУРНОМ КАБИНЕТЕ МЕДИЦИНСКАЯ СЕСТРА ВНОСИТ В ЖУРНА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нтроля стерилизации инструментов и мягкого инвентар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чета азопирамовых и фенолфталеиновых проб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варцевания кабине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енеральной убор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94] МЕДИЦИНСКАЯ СЕСТРА ЦСО ДЕЛАЕТ ЗАПИСЬ О ПРОВЕДЕННОЙ ПРЕДСТЕРИЛИЗАЦИОННОЙ ОЧИСТ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журнале учета качества предстерилизационной обрабо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журнале технического обслуживания медицинского обору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журнале учета и приема количества медицинского инструментария на стерилизацию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 журнале учета расходного материа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8"/>
        <w:ind w:left="600" w:right="2" w:hanging="600"/>
        <w:rPr/>
      </w:pPr>
      <w:r>
        <w:rPr>
          <w:b/>
        </w:rPr>
        <w:t>[T001895] В СТЕРИЛИЗАЦИОННОМ ОТДЕЛЕНИИ ЦСО НЕОБХОДИМО ИМЕ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мятку-рекомендацию по правильной загрузке парового стерилизато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урнал регистрации отбора биологических объек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ета инфекционных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журнал записи амбулаторных операц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96] ИСПОЛЬЗОВАННЫЙ УБОРОЧНЫЙ ИНВЕНТАРЬ ПОДЛЕЖ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мыван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триванию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ничтожен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97] ГЕНЕРАЛЬНАЯ УБОРКА ОПЕРАЦИОННОГО БЛОКА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 раза в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 раз в меся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98] ИНФЕКЦИИ, СВЯЗАННЫЕ С ОКАЗАНИЕМ МЕДИЦИНСКОЙ ПОМОЩИ (ИСМП) РАЗВИВАЮТСЯ ТОЛЬКО ПРИ НАЛИЧ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точника инфекции, факторов передачи, восприимчивого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точника инфекции, механизмов и факторов переда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точника инфекци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сточника инфекции и восприимчивого челове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7"/>
        <w:ind w:left="600" w:right="2" w:hanging="600"/>
        <w:rPr/>
      </w:pPr>
      <w:r>
        <w:rPr>
          <w:b/>
        </w:rPr>
        <w:t>[T001899] ПОТЕНЦИАЛЬНЫМИ ВОЗБУДИТЕЛЯМИ ВНУТРИБОЛЬНИЧНЫХ ИНФЕКЦИЙ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ловно - патогенные микроорган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актерии, которые свободно живут в окружающей сре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ирус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латяные вш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00] ФЕДЕРАЛЬНЫЙ ОРГАН ИСПОЛНИТЕЛЬНОЙ ВЛАСТИ,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ОСУЩЕСТВЛЯЮЩИЙ ФУНКЦИИ ПО КОНТРОЛЮ И НАДЗОРУ В СФЕРЕ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ЗДРАВООХРАНЕНИЯ, УПОЛНОМОЧЕН РАССМАТРИВАТЬ ДЕЛА ОБ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АДМИНИСТРАТИВНЫХ ПРАВОНАРУШЕНИЯХ, ПРЕДУСМОТРЕННЫХ СТАТЬЕ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___________ КОДЕКСА ОБ АДМИНИСТРАТИВНЫХ ПРАВОНАРУШЕНИЯХ РФ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А) 6.28 «Нарушение установленных правил в сфере обращения медицинских изделий»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Б) 6.3 «Нарушение законодательства в области обеспечения санитарноэпидемиологического благополучия населения»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В) 6.15 «Нарушение правил оборота инструментов или оборудования, используемых для изготовления наркотических средств или психотропных веществ»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6.8 «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901] К ПЕРВИЧНОЙ МЕДИЦИНСКОЙ ДОКУМЕНТАЦИИ ПОЛИКЛИНИК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ая карта пациента, получающего помошь в амбулаторных услов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ая карта стациона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тистическая карта выбывшего из стациона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правление на лечение в стационарых условия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02] К ПЕРВИЧНОЙ МЕДИЦИНСКОЙ ДОКУМЕНТАЦИИ СТАЦИОНАРА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ая карта стациона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атистическая карта выбывшего из стациона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дицинская карта амбулаторного больног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правление в стациона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03] ПРИ ВЫЯВЛЕНИИ ОНКОЛОГИЧЕСКОГО ЗАБОЛЕВАНИЯ ИЛИ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ПОДОЗРЕНИИ НА НЕГО ЗАПОЛ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звещение о больном с впервые в жизни установленным диагнозом рака или другого злокачественного образ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экстренное извещение об инфекционном заболева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сток нетрудоспособн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правление на госпитализац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04] К УЧЕТНОМУ ДОКУМЕНТУ ПРИ ИЗУЧЕНИИ ЗАБОЛЕВАЕМОСТИ С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РЕМЕННОЙ УТРАТОЙ ТРУДОСПОСОБНОСТИ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сток временнойи нетрудоспособ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мбулаторная ка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кстренное извещение об инфекционном заболевани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арта выбывшего больного из стациона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88"/>
        <w:ind w:left="600" w:right="2" w:hanging="600"/>
        <w:rPr/>
      </w:pPr>
      <w:r>
        <w:rPr>
          <w:b/>
        </w:rPr>
        <w:t>[T001905] В ПРИЕМНОМ ОТДЕЛЕНИИ СТАЦИОНАРА ЗАПОЛ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спортную часть истории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рту стациона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рту выбывшего из стационар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бланки направлений на лабораторные исследо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06] К МЕДИЦИНСКОЙ ДОКУМЕНТАЦИИ, НЕ ПЕРЕДАЮЩЕЙСЯ ПОСТОВОЙ МЕДИЦИНСКОЙ СЕСТРОЙ ПО СМЕНЕ,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рционное требование в 2-х экземпляр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урнал регистрации температурящих паци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ета ядовитых и сильнодействующих препара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журнал приема и передачи дежурст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07] ЖУРНАЛ ПРИЕМА И ПЕРЕДАЧИ ДЕЖУРСТВ ПРЕДУСМАТРИ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чень срочных назнач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емпературный ли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спортные данные пациент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отказ от госпитал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88"/>
        <w:ind w:left="600" w:right="2" w:hanging="600"/>
        <w:rPr/>
      </w:pPr>
      <w:r>
        <w:rPr>
          <w:b/>
        </w:rPr>
        <w:t>[T001908] МЕДИЦИНСКАЯ СЕСТРА ПРИЕМНОГО ОТДЕЛЕНИЯ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ую карту стациона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рционное треб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ета инъекци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емпературный лис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1909] ПРИ ВЫЯВЛЕНИИ ПЕДИКУЛЕЗА МЕДИЦИНСКАЯ СЕСТР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кстренное извещение об инфекционном заболева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урнал учета приема больных и отказов в госпитал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ета амбулаторных больных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тистическую карту выбывшего из стациона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0] ПОРЦИОННОЕ ТРЕБОВАНИЕ В СТАЦИОНАРЕ СОСТА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 раза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 поступлении пациент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1 раз в неде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1] НАЗНАЧЕННАЯ ВРАЧОМ ДИЕТА ФИКСИРУЕ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сте назнач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ебовании на лекарственные препара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тории болезн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температурном лист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2] В КАРТУ СТАЦИОНАРНОГО ПАЦИЕНТА ВКЛАДЫ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атистическую карту выбывшего из стациона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рционн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ст врачебных назнач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емпературный лис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913] В ЖУРНАРЕ  РЕГИСТРАЦИИ ОПЕРАЦИЙ , СВЯЗАННЫХ С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ОРОТОМ НС И ПВ, НА КАЖДЫЙ ИЗ НИХ ОТДЕЛЬНО ОТ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аф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рок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тетрад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4] ЖУРНАЛ УЧЕТА ВЗЯТИЯ КРОВИ НА ВИЧ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цедурн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латн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ршая медицинская сестр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перационная медицинская сест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15] В ЖУРНАЛЕ РЕГИСТРАЦИИ ОПЕРАЦИЙ, СВЯЗАННЫХ С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ОБОРОТОМ НАРКОТИЧЕСКИХ СРЕДСТВ, ПСИХОТРОПНЫХ ВЕЩЕСТВ И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СИЛЬНОДЕЙСТВУЮЩИХ ПРЕПАРАТОВ МЕДИЦИНСКАЯ СЕСТРА ОТДЕЛ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ПОЛНЯЕТ СВЕДЕНИЯ О РАСХО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аждого ии примен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ежеднев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еженедельн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 раз в меся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6] ЖУРНАЛ НАЗНАЧЕНИЙ ПАЛАТНАЯ МЕДИЦИНСКАЯ СЕСТРА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сегда после каждой выполненной манипуля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день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 раз в неде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7] ТРЕБОВАНИЕ В АПТЕКУ НА ПОЛУЧЕНИЕ ЭТИЛОВОГО СПИРТА ЗАВЕР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лавным врач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аршей медсест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лавной медсест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заведующим отделени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8] ПОРЦИОННОЕ ТРЕБОВАНИЕ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овая мед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сестра процедурного кабине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частковая медсестр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ршая медсест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19] ПОЛУЧЕННЫЕ РЕЗУЛЬТАТЫ ТЕРМОМЕТРИИ МЕДИЦИНСКАЯ СЕСТРА ЗАНОСИТ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емпературный ли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торию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ст назначен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невник наблюд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20] МЕДИЦИНСКАЯ СЕСТРА ПРИЕМНОГО ОТДЕЛЕНИЯ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урнал учета приема пациентов и отказа от госпитал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етрадь врачебных назнач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ета наркотических средств и психотропных средст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журнал учета инъекц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21] СВОДКУ ДВИЖЕНИЯ БОЛЬНЫХ В ОТДЕЛЕНИИ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ов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сестра процедурного кабине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естра приемного отдел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таршая медицинская сест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22] ЖУРНАЛ РЕГИСТРАЦИИ ПАЦИЕНТОВ, ПОСТУПАЮЩИХ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ЛЕЧЕБНОЕ ОТДЕЛЕНИЕ ВЕД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ов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арш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дсестра приемного отдел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едсестра процедурного кабине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23] МЕДИЦИНСКАЯ СЕСТРА ПРОЦЕДУРНОГО КАБИНЕТА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урнал учета работы бактерицидной ламп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урнал отказа от госпитал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ета санпросвет рабо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журнал перевяз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24] МЕДИЦИНСКАЯ СЕСТРА ПРИЕМНОГО ОТДЕЛЕНИЯ ПРИ ПРИЕМЕ ЛИЧНЫХ ВЕЩЕЙ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емную квитанц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ую карту стациона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ета приема больных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тистическую карту выбывшего из стациона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01925] КНИГИ УЧЕТА И ЖУРНАЛЫ РЕГИСТРАЦИИ ЛЕКАРСТВЕН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ПАРАТОВ, ПОДЛЕЖАЩИХ ПРЕДМЕТНО-КОЛИЧЕСТВЕННОМУ УЧЕТУ, ДОЛЖНЫ БЫ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верены печатью и подписью главного врача медицинской орга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дписаны постовой медициинской сест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писаны заведующим отделене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аполнены в произвольной форм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26] ОТМЕТКА О ВЫПОЛНЕНИИ ВНУТРИВЕННЫХ КАПЕЛЬНЫХ ВЛИВАНИЙ ДЕЛАЕ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урнале учета инъек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исте врачебных назнач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тории болезн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ребовании – накладн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27] НАКЛАДНЫЕ ТРЕБОВАНИЯ НА ПОЛУЧЕНИЕ ЛЕКАРСТВЕН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ПАРАТОВ ВЫПИСЫВАЮТ НА ЛАТИНСКОИ ЯЗЫКЕ В  ДВУХ ЭКЗЕМПЛЯР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веренных главным врачом, штампом и печатью медицинской орга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писанных шариковой руч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алфавитном порядк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а бланках аптечного предприя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28] ДОКУМЕНТ, КОТОРЫЙ УДОСТОВЕРЯЕТ ОБОСНОВАННОСТЬ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ВРЕМЕННОГО ОСВОБОЖДЕНИЯ ОТ ВЫПОЛНЕНИЯ РАБОТНИКО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ФЕССИОНАЛЬНЫХ ОБЯЗАННОСТЕЙ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сток впеменной нетрудоспособ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ая ка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ис ОМ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НИЛ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29] ДЛЯ ОФОРМЛЕНИЯ И ПОЛУЧЕНИЯ ЛИСТКА ВРЕМЕННОЙ НЕТРУДОСПОСОБНОСТИ ПАЦИЕНТУ НЕОБХОДИМО ПРЕДОСТАВ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спор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ис ОМ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дицинская карта амбулаторного больного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НИЛ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31] ПРИ ОФОРМЛЕНИИ ЛИСТКА ВРЕМЕННОЙ НЕТРУДОСПОСОБНОСТИ ОШИБКИ И ОПЕЧА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допускается ни од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можна од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можны дв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допускается не более тре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32] ЭТАПНЫЙ ЭПИКРИЗ НА ПАЦИЕНТА, СОСТОЯЩЕГО НА ДИСПАНСЕРНОМ УЧЕТЕ, ОФОРМ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 проведенной диспансер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ле выписки из стациона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 время оформления санаторно-курортной карт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о проведения диспансер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33] ЖУРНАЛ УЧЕТА РАБОТЫ БАКТЕРИЦИДНОЙ ЛАМПЫ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(УСТАНОВКИ) ЗАПОЛ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 каждом включ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ежеднев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раз в неделю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1 раз в меся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34] ПРИ ПОДОЗРЕНИИ НА ДИФТЕРИЮ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ать экстренное извещение в Роспотребнадз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сти противодифтерийную сыворот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блюдение и лечение на дом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общить врач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935] ЗАПИСЬ О ВВЕДЕНИИ ПАЦИЕНТУ ЛЕКАРСТВЕННОГО ПРЕПАРАТА  </w:t>
      </w:r>
    </w:p>
    <w:p>
      <w:pPr>
        <w:pStyle w:val="Normal"/>
        <w:spacing w:before="0" w:after="141"/>
        <w:ind w:left="-5" w:right="2" w:hanging="10"/>
        <w:rPr/>
      </w:pPr>
      <w:r>
        <w:rPr>
          <w:b/>
        </w:rPr>
        <w:t>НАРКОТИЧЕСКОГО ДЕЙСТВИЯ НЕОБХОДИМО СДЕЛАТЬ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урнале регистрации операций, связанных с оборотом наркотических средств и психотропных веществ, а так же в истории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исте назнач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е учета лекарственных препарато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оцедурном журнал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36] ПРИ ПЛАНОВОМ ПРИЕМЕ ПАЦИЕНТА ДЛЯ ЛЕЧЕНИЯ В СТАЦИОНАРЫХ УСЛОВИЯХ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правление от врача поликлин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ключение КЭ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сток временной нетрудоспособн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езультат термометр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37] ПРИ ГОСПИТАЛИЗАЦИИ ДЛЯ ОКАЗАНИЯ ЭКСТРЕН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ДИЦИНСКОЙ ПОМОЩИ В СТАЦИОНАРНЫХ УСЛОВИЯХ У ПАЦИЕНТА МОГУТ ОТСУТСТВОВ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спорт, полис ОМ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правления из поликлин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правки из миграционной службы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опроводительные документы «Скорой медицинской помощи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40"/>
        <w:ind w:left="600" w:right="2" w:hanging="600"/>
        <w:rPr/>
      </w:pPr>
      <w:r>
        <w:rPr>
          <w:b/>
        </w:rPr>
        <w:t>[T001938] В СЛУЧАЕ ОБРАЗОВАНИЯ ПОСТИНЪЕКЦИОННОГО ИНФИЛЬТРАТА МЕДИЦИНСКАЯ СЕСТРА ДОЛЖ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овести до сведения врача и сделать запись в журнал регистрации постинъекционных осложн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работать инфильтрат 5% раствором й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консультироваться с хирургом и направить пациента на УВЧ-терапию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тменить последующие инъ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39] ИСТОРИИ БОЛЕЗНИ ПАЦИЕНТОВ ДОЛЖНЫ НАХОДЯТСЯ ПОСТОЯ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ординаторс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 посту медицинской сес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процедурном кабине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 кабинете старшей медицинской се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40] ПОЛИС ОБЯЗАТЕЛЬНОГО МЕДИЦИНСКОГО СТРАХОВАНИЯ ДОЛЖЕН НАХОДИТЬ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 руках у застрахованного граждан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 посту медицинской сес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 врача в ординаторско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 страховой орган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41] В ЖУРНАЛЕ  РЕГИСТРАЦИЙ, СВЯЗАННЫХ С ОБОРОТОМ </w:t>
      </w:r>
    </w:p>
    <w:p>
      <w:pPr>
        <w:pStyle w:val="Normal"/>
        <w:spacing w:before="0" w:after="19"/>
        <w:ind w:left="-5" w:right="2" w:hanging="10"/>
        <w:rPr>
          <w:b/>
          <w:b/>
        </w:rPr>
      </w:pPr>
      <w:r>
        <w:rPr>
          <w:b/>
        </w:rPr>
        <w:t xml:space="preserve">НАРКОТИЧЕСКИХ СРЕДСТВ, ПСИХОТРОПНЫХ ВЕЩЕСТВ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ИЛЬНОДЕЙСТВУЮЩИХ ПРЕПАРАТОВ НЕОБХОДИМО УКАЗ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амилию, имя, отчество пациента и номер истории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агноз болезни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уть введения препара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оличество препара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42] ОТКАЗ ПАЦИЕНТА ОТ МЕДИЦИНСКОГО ВМЕШАТЕЛЬСТВ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ФОРМЛЯЕТСЯ МЕЦИЦИНСКОЙ СЕСТРОЙ  В ПИСЬМЕННОМ ВИДЕ С ПОДПИС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циента или его представите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ого работ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одственни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юбого из сопровождающи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43] ПОСЛЕ ОКОНЧАНИЯ МЕДИЦИНСКОЙ УСЛУГИ ПО СМЕН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СТЕЛЬНОГО И НАТЕЛЬНОГО БЕЛЬ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лает запись о результатах выполнения в медицинской документ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устной форме сообщает о выполнении манипуляции сестре хозяй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устной форме сообщает о выполнении манипуляции лечащему врачу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е делает соответствующей записи в медицинскую документац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44] ВО ВРЕМЯ ПРЕБЫВАНИЯ ПАЦИЕНТА В СТАЦИОНАР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ДИЦИНСКАЯ КАРТА ПАЦИЕНТА ПОЛУЧАЮЩЕГО МЕДИЦИНСКУЮ ПОМОЩЬ В СТАЦИОНАРНЫХ УСЛОВИЯХ НАХОДИТСЯ 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ечащего врача в ординаторс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ведующего отдел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ршей медсест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стовой медсе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45] ДОБРОВОЛЬНОЕ ИНФОРМИРОВАННОЕ СОГЛАСИЕ ЧЕЛОВЕКА НА ЛЮБОЕ МЕДИЦИНСКОЕ ВМЕШАТЕЛЬ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язательно в письменном ви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елате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обязательно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зависит от конкретного случ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46] ЖУРНАЛ УЧЕТА ПРИЕМА БОЛЬНЫХ И ОТКАЗОВ В ГОСПИТАЛИЗАЦИИ ВЕД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приемном отдел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каждом отдел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каждом кабинет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 поликлиник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47] ГРАФИЧЕСКИЕ ИЗОБРАЖЕНИЯ В ТЕМПЕРАТУРНОМ ЛИСТЕ ВЫ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ая сестра палатная (постовая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ведующий отдел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цедурная медицинская сестр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таршая медицинская сестра отде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48] В РЕГИСТРАТУРЕ ПОЛИКЛИНИКИ ОФОРМЛЯЮТ МЕДИЦИНСКУЮ КАРТУ ПАЦИЕНТА, ПОЛУЧАЮЩЕГО МЕДИЦИНСКУЮ ПОМОЩЬ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мбулаторных услов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ационарных услов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анаторно-курортном учрежден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женской консульт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49] ЖУРНАЛ УЧЕТА КАЧЕСТВА ПРЕДСТЕРИЛИЗАЦИОН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РАБОТКИ ЗАПОЛНЯЕТСЯ ПРИ ПРОВЕД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зопирамовой проб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ртотолуидиновой проб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нзидиновой проб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зоновой проб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01950] ЖУРНАЛ УЧЕТА КАЧЕСТВА ПРЕДСТЕРИЛИЗАЦИОН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РАБОТКИ ЗАПОЛ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раз в месяц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ежемесяч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51] К ПЕРВИЧНОМУ МЕДИЦИНСКОМУ ДОКУМЕНТУ ПАЦИЕНТА, ЛЕЧАЩЕГОСЯ ПО МЕСТУ ЖИТЕЛЬСТВА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ая кар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нтрольная карта диспансерного наблю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писка из истории болезн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тистический тало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52] ЗАПИСЬ О ПРОВЕДЕНИИ КВАРЦЕВАНИЯ ПРОЦЕДУРНОГО КАБИНЕТА ДЕЛ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 каждого кварц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конце рабочей см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д началом рабочей смен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 раз в неде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54] ЗАПИСЬ О ПРОВЕДЕННОЙ ВНУТРИВЕННОЙ ИНЪЕКЦ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ЦЕДУРНАЯ МЕДИЦИНСКАЯ СЕСТРА СДЕЛАЕТ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урнал учёта процедур Ф 029/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урнал учёта БЦЖ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журнал учёта внутривенного забора крови на ВИЧ-инфекцию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журнал учёта внутривенного забора крови на сифили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7"/>
        <w:ind w:left="600" w:right="2" w:hanging="600"/>
        <w:rPr/>
      </w:pPr>
      <w:r>
        <w:rPr>
          <w:b/>
        </w:rPr>
        <w:t>[T001955] ПАЛАТНАЯ МЕДИЦИНСКАЯ СЕСТРА ЗАПОЛНЯЕТ ПОРЦИОНН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д каждым приемом пи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де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 раз в неде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01957] ЖУРНАЛ РЕГИСТРАЦИИ ОПЕРАЦИЙ, СВЯЗАННЫХ С ОБОРОТОМ </w:t>
      </w:r>
    </w:p>
    <w:p>
      <w:pPr>
        <w:pStyle w:val="Normal"/>
        <w:spacing w:before="0" w:after="141"/>
        <w:ind w:left="-5" w:right="2" w:hanging="10"/>
        <w:rPr/>
      </w:pPr>
      <w:r>
        <w:rPr>
          <w:b/>
        </w:rPr>
        <w:t>НАРКОТИЧЕСКИХ СРЕДСТВ И ПСИХОТРОПНЫХ ВЕЩЕСТВ ДОЛЖЕН БЫ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нумерован, прошнурован, иметь печать и подпись руководителя медицинской орга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нумерован, иметь печать подразд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шнурован, иметь печать и подпись руководителя подразд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онумерова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1958] СПИСОК ПАЦИЕНТОВ, НАХОДЯЩИХСЯ НА ЛЕЧЕНИИ В ДАННОМ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ПОДРАЗДЕЛЕНИИ МЕДИЦИНСКОЙ ОРГАНИЗАЦИИ ДЛЯ СПРАВОЧНОГО СТОЛ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ОСТА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о медицинской сестрой ночной см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аршей медицинской сест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ведующим отделением</w:t>
      </w:r>
      <w:r>
        <w:rPr>
          <w:sz w:val="22"/>
        </w:rPr>
        <w:t xml:space="preserve"> </w:t>
      </w:r>
    </w:p>
    <w:p>
      <w:pPr>
        <w:pStyle w:val="Normal"/>
        <w:spacing w:lineRule="auto" w:line="441" w:before="0" w:after="0"/>
        <w:ind w:left="-15" w:right="2" w:firstLine="500"/>
        <w:rPr/>
      </w:pPr>
      <w:r>
        <w:rPr/>
        <w:t>Г) процедурной медицинской сестрой</w:t>
      </w:r>
      <w:r>
        <w:rPr>
          <w:sz w:val="22"/>
        </w:rPr>
        <w:t xml:space="preserve"> </w:t>
      </w:r>
      <w:r>
        <w:rPr>
          <w:b/>
        </w:rPr>
        <w:t xml:space="preserve">1536. [T001966] ДНЕВНИК В МЕДИЦИНСКОЙ КАРТЕ СТАЦИОНАРНОГО БОЛЬНОГ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(ИСТОРИИ БОЛЕЗНИ)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ечащий врач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тов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ршая медицинская сестр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заведующий отделени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70] ЛИСТ УЧЕТА ВОДНОГО БАЛАНСА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циен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ащий врач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ршая медсест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71] ТРЕБОВАНИЯ НА МЕДИКАМЕНТЫ В АПТЕКУ ЗАПОЛН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арш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стов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цедурная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еревязочная медицинская сест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76] УНИЧТОЖЕНИЕ ИСПОЛЬЗОВАННЫХ АМПУЛ НАРКОТИЧЕСКИХ ПРЕПАРАТОВ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ециальной комиссией, с составлением ак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аршей медицинской сест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ащим врачом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дежурной медицинской сестр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77] ЗАПИСИ В ТЕМПЕРАТУРНОМ ЛИСТЕ ВЕД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ая 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чащий врач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ршая медицинская сестр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роцедурная медицинская сест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78] ТЕМПЕРАТУРНЫЙ ЛИСТ ЗАПОЛН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о утром и вече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ежедневно ут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ежедневно вечеро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через ден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79] ДАННЫЕ ОСМОТРА НА ПЕДИКУЛЕЗ И ЧЕСОТКУ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ДИЦИНСКУЮ КАРТУ СТАЦИОНАРНОГО БОЛЬНОГО ВНОС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7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10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 выписке больного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не внося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1980] ПРИ ПРОВЕДЕНИИ ОПЕРАТИВНОГО ЛЕЧЕНИЯ В МЕДИЦИНСКОЙ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КАРТЕ СТАЦИОНАРНОГО БОЛЬНОГО ОФОРМ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формированное добровольное согласие на оперативное вмешатель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ертификат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рта диспансерного наблю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сыльной лис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01981] МЕДИЦИНСКАЯ КАРТА СТАЦИОНАРНОГО БОЛЬНОГО МОЖЕ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ЫТЬ ВЫДАНА ИЗ АРХИ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 запросу органов суда, следствия и прокурату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 просьбе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 просьбе родственников пациент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о желанию медицинской се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84] ЗА ПОДДЕЛКУ МЕДИЦИНСКИХ ДОКУМЕНТОВ ПРЕДУСМАТР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головная ответств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го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рогий выговор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аказание не предусматриваетс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88] ИСПРАВЛЕНИЯ ПРИ ВЫПИСЫВАНИИ РЕЦЕПТУРНОГО БЛАН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допуска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опуска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опускаются, если есть запись «исправленному верить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опускаются, если есть печать врач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1998] К ГРУППЕ ПРОТИВОВИРУСНЫХ ЛЕКАРСТВЕННЫХ ПРЕПАРАТОВ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циклови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роперидо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рацетамол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отамина сульфа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2000] НАЗОВИТЕ ФАРМАКОЛОГИЧЕСКУЮ ГРУППУ ПРЕПАРАТОВ, К КОТОРОЙ ОТНОСИТСЯ ИНСУЛ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огликемические средст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тисеп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рдиопротекто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ферментные препара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47"/>
        <w:ind w:left="600" w:right="2" w:hanging="600"/>
        <w:rPr/>
      </w:pPr>
      <w:r>
        <w:rPr>
          <w:b/>
        </w:rPr>
        <w:t>[T002003] НАЙДИТЕ НАЗВАНИЕ АНТИБИОТИКА ТЕТРАЦИКЛИНОВОГО РЯДА</w:t>
      </w:r>
      <w:r>
        <w:rPr>
          <w:sz w:val="22"/>
        </w:rPr>
        <w:t xml:space="preserve"> </w:t>
      </w:r>
    </w:p>
    <w:p>
      <w:pPr>
        <w:pStyle w:val="Normal"/>
        <w:spacing w:before="0" w:after="151"/>
        <w:ind w:left="495" w:right="21" w:hanging="10"/>
        <w:rPr/>
      </w:pPr>
      <w:r>
        <w:rPr/>
        <w:t>А) Minocyclinum</w:t>
      </w:r>
      <w:r>
        <w:rPr>
          <w:sz w:val="22"/>
        </w:rPr>
        <w:t xml:space="preserve"> </w:t>
      </w:r>
    </w:p>
    <w:p>
      <w:pPr>
        <w:pStyle w:val="Normal"/>
        <w:spacing w:before="0" w:after="152"/>
        <w:ind w:left="495" w:right="21" w:hanging="10"/>
        <w:rPr/>
      </w:pPr>
      <w:r>
        <w:rPr/>
        <w:t>Б) Cephalexinum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Lidocainum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Synthomycinum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43"/>
        <w:ind w:left="600" w:right="2" w:hanging="600"/>
        <w:rPr/>
      </w:pPr>
      <w:r>
        <w:rPr>
          <w:b/>
        </w:rPr>
        <w:t>[T002005] НАЙДИТЕ НАЗВАНИЕ ПРЕПАРАТА ГОРМОНА ЩИТОВИДНОЙ ЖЕЛЕЗЫ</w:t>
      </w:r>
      <w:r>
        <w:rPr>
          <w:sz w:val="22"/>
        </w:rPr>
        <w:t xml:space="preserve"> </w:t>
      </w:r>
    </w:p>
    <w:p>
      <w:pPr>
        <w:pStyle w:val="Normal"/>
        <w:spacing w:before="0" w:after="152"/>
        <w:ind w:left="495" w:right="21" w:hanging="10"/>
        <w:rPr/>
      </w:pPr>
      <w:r>
        <w:rPr/>
        <w:t>А) Thyreoidinum</w:t>
      </w:r>
      <w:r>
        <w:rPr>
          <w:sz w:val="22"/>
        </w:rPr>
        <w:t xml:space="preserve"> </w:t>
      </w:r>
    </w:p>
    <w:p>
      <w:pPr>
        <w:pStyle w:val="Normal"/>
        <w:spacing w:before="0" w:after="152"/>
        <w:ind w:left="495" w:right="21" w:hanging="10"/>
        <w:rPr/>
      </w:pPr>
      <w:r>
        <w:rPr/>
        <w:t>Б) Sedalginum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Phenylinum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Lipasum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46"/>
        <w:ind w:left="600" w:right="2" w:hanging="600"/>
        <w:rPr/>
      </w:pPr>
      <w:r>
        <w:rPr>
          <w:b/>
        </w:rPr>
        <w:t>[T002006] НАЙДИТЕ НАЗВАНИЕ СУЛЬФАНИЛАМИДНОГО ПРЕПАРАТА</w:t>
      </w:r>
      <w:r>
        <w:rPr>
          <w:sz w:val="22"/>
        </w:rPr>
        <w:t xml:space="preserve"> </w:t>
      </w:r>
    </w:p>
    <w:p>
      <w:pPr>
        <w:pStyle w:val="Normal"/>
        <w:spacing w:before="0" w:after="151"/>
        <w:ind w:left="495" w:right="21" w:hanging="10"/>
        <w:rPr/>
      </w:pPr>
      <w:r>
        <w:rPr/>
        <w:t>А) Norsulfazolum</w:t>
      </w:r>
      <w:r>
        <w:rPr>
          <w:sz w:val="22"/>
        </w:rPr>
        <w:t xml:space="preserve"> </w:t>
      </w:r>
    </w:p>
    <w:p>
      <w:pPr>
        <w:pStyle w:val="Normal"/>
        <w:spacing w:before="0" w:after="148"/>
        <w:ind w:left="495" w:right="21" w:hanging="10"/>
        <w:rPr/>
      </w:pPr>
      <w:r>
        <w:rPr/>
        <w:t>Б) Thiopentalum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Phenobarbitalum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Hydrolysinum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7"/>
        <w:ind w:left="600" w:right="2" w:hanging="600"/>
        <w:rPr/>
      </w:pPr>
      <w:r>
        <w:rPr>
          <w:b/>
        </w:rPr>
        <w:t>[T002017] ПЛАНИРОВАНИЕМ СЕМЬИ ЗАНИМА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ентры планирования семь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мотровые кабинеты поликлин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одильные дом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участковый гинеколог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2021] ПОРЯДОК ОКАЗАНИЯ ПЕДИАТРИЧЕСКОЙ ПОМОЩИ,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УТВЕРЖДЕННЫЙ ПРИКАЗОМ МИНЗДРАВСОЦРАЗВИТИЯ РОССИИ ОТ 16.04.2012 №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366Н, УСТАНАВЛИВАЕТ ПРАВИЛА ОКАЗАНИЯ ПЕДИАТРИЧЕСКОЙ ПОМОЩИ МЕДИЦИНСКИМИ ОРГАНИЗАЦИЯ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зависимо от их организационно-правовой фор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ботающими в системе ОМ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меющими организационно-правовую форму учреждения или автономной некоммерческой орга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меющими организационно-правовую форму общества с ограниченной ответственностью либо иной коммерческой организ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02022] ПРИ СРОКЕ ВРЕМЕННОЙ НЕТРУДОСПОСОБНОСТИ,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ПРЕВЫШАЮЩЕМ 15 КАЛЕНДАРНЫХ ДНЕЙ, РЕШЕНИЕ ВОПРОС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АЛЬНЕЙШЕГО ЛЕЧЕНИЯ И ВЫДАЧИ ЛИСТКА НЕТРУДОСПОСОБНОСТИ ОСУЩЕСТ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рачебной комисс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чащим врач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ащим врачом или фельдшеро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рачом приемного отделения больничного учрежд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2025] ПРЕСТУПЛЕНИЯ С ДВУМЯ ФОРМАМИ ВИНЫ В МЕДИЦИНСКОЙ </w:t>
      </w:r>
    </w:p>
    <w:p>
      <w:pPr>
        <w:pStyle w:val="Normal"/>
        <w:spacing w:before="0" w:after="141"/>
        <w:ind w:left="-5" w:right="2" w:hanging="10"/>
        <w:rPr/>
      </w:pPr>
      <w:r>
        <w:rPr>
          <w:b/>
        </w:rPr>
        <w:t>ПРАКТИКЕ ХАРАКТЕРИЗУЮТСЯ</w:t>
      </w:r>
      <w:r>
        <w:rPr>
          <w:sz w:val="22"/>
        </w:rPr>
        <w:t xml:space="preserve"> </w:t>
      </w:r>
    </w:p>
    <w:p>
      <w:pPr>
        <w:pStyle w:val="Normal"/>
        <w:spacing w:before="0" w:after="141"/>
        <w:ind w:left="495" w:right="21" w:hanging="10"/>
        <w:rPr/>
      </w:pPr>
      <w:r>
        <w:rPr/>
        <w:t>А) сопровождением и отягощением одного умышленно совершаемого преступного деяния - другим, как правило, по неосторожности, являющимся более тяжким (смерть потерпевшей при незаконном производстве аборт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явлением преступного результата через правомерное действие, которое само по себе не имело признаков преступления (смерть пациента после операции с рискованной методикой лечения)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В) сопровождением одного умышленного преступного деяния - другим, имеющим равнозначные вредоносные последствия, образующим новый самостоятельный состав (подделка рецептов и сбыт наркотических веществ)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сопровождением одного действия (бездействия), совершаемого по небрежности, другим – совершаемым умышленно, с целью прикрыть последствия первого (неопытный врач, поставивший неточный диагноз, назначает процедуры, которые ухудшают состояние больного, - но прерывает лечение другими процедурами, которые показаны при данном заболевании, когда они уже не результативны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26] НАИБОЛЕЕ ИНФОРМАТИВНЫМ МЕТОДОМ ДИАГНОСТИКИ ФУНКЦИИ ВНЕШНЕГО ДЫХА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ирограф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нтгенография органов грудной клет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ронхоскоп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икфлоумет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02027] НАИБОЛЕЕ ЭФФЕКТИВНАЯ СОВРЕМЕННАЯ СИСТЕМ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ЕЛОПРОИЗВОДСТВА В МЕДИЦИНСКИХ УЧРЕЖДЕНИЯХ ПРЕДПОЛАГ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пользование компьютерной инфор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пользование пишущих машин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чет в прошнурованных журнал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едение картоте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28] МЕНЮ-РАСКЛАДКА, ЭТО ДОКУМЕНТ В КОТОРОМ УК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держание пищевых продуктов в каждой пор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ежедневный перечень блюд на завтрак, обед и уж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счет калорий соответственно содержанию основных пищевых ингредиенто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дельный план приготовления блюд, разложенный по дня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02029] ДЛЯ РЕГИСТРАЦИИ БОЛЬНЫХ, ПОСТУПАЮЩИХ В СТАЦИОНАР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ЕД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журнал учета приема больных и отказов в госпитализации (ф001/у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ая карта стационарного больного ф003/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сток учета движения больных и коечного фонда ф007/у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татистическая карта выбывшего из стационара ф066/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30] МЕДИЦИНСКАЯ КАРТА ВЫБЫВШЕГО СТАЦИОНАРНОГО БОЛЬНОГО ХРАНИТСЯ В АРХИВЕ УЧРЕЖ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5 лет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1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32] В СЛУЧАЕ УКОЛА ИГЛОЙ, ИСПОЛЬЗОВАННОЙ ДЛЯ ПРОВЕДЕНИЯ ИНЪЕКЦИИ, МЕДИЦИНСКАЯ СЕСТРА ОБЯЗА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регистрировать травму в соответствующем журнал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мыть иглу дезинфицирующим средств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оложить руководству МО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вести экстренную иммунизацию против гепатита 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33] В ЖУРНАЛЕ УЧЕТА АВАРИЙНЫХ СИТУАЦИЙ, ТРАВМ МЕДИЦИНСКОГО ПЕРСОНАЛА НЕОБХОДИМО УКАЗ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резы и уколы иглой без перчат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падание крови на уборочный инвентар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падание крови на манипуляционный столи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лучай поломки игл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34] КАКОЙ ПРЕПАРАТ МОЖЕТ ИСПОЛЬЗОВАТЬ МЕДИЦИНСКАЯ СЕСТРА, ЕСЛИ ВО ВРЕМЯ ПРИЕМА У ПАЦИЕНТА СЛУЧИЛСЯ ОБМОРОК?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ммиака раство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ирацет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мудо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ерекись водор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35] АНГИОНЕВРОТИЧЕСКИЙ ОТЕК (ОТЕК КВИНКЕ) ЧАЩЕ ЛОКАЛ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области губ, щек, горта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 передней поверхности груди и живо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 спине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в области кистей и стоп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02036] ПРОЯВЛЕНИЕМ КОЛЛАПСА У ДЕТЕ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теря созн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тормож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емия кожных покров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ливной по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25] ДЛЯ СПЕЦИФИЧЕСКОЙ ПРОФИЛАКТИКИ ИНФЕКЦИОННЫХ ЗАБОЛЕВАНИЙ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акц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там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ибиотик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пробио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"/>
        <w:ind w:left="600" w:right="2" w:hanging="600"/>
        <w:rPr>
          <w:b/>
          <w:b/>
        </w:rPr>
      </w:pPr>
      <w:r>
        <w:rPr>
          <w:b/>
        </w:rPr>
        <w:t xml:space="preserve">[T016326] АКТИВНЫЙ ЕСТЕСТВЕННЫЙ ИММУНИТЕТ ФОРМИРУЕ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ОСЛ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несенного инфекционного забол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ёма препаратов интерферо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акцин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ведения иммуноглобул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27] К МЕРОПРИЯТИЯМ В ОЧАГЕ ОСТРОГО КИШЕЧНОГО ЗАБОЛЕВАНИЯ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тановление карантина 7 дней и обследование контактных ли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становление карантина 35 дней в очаге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вакцинации в очаге инфекци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облюдение безмолочной дие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28] ФАКТОР РИСКА РАЗВИТИЯ РЕВМАТИЧЕСКОЙ ЛИХОРАД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рептококковая 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ищевая аллерг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рожденный порок сердц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ллиноз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29] СПЕЦИФИЧЕСКАЯ ПРОФИЛАКТИКА ТУБЕРКУЛЕЗ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ДПОЛАГАЕТ ПРОВЕ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акцинации и ревакцин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бы Мант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аскин-теста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рентгенограф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0] ВАКЦИНА БЦЖ ВВОДИТСЯ …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нутрикож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мышечно в бедр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кожн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ерор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1] ВАКЦИНА ПРОТИВ ГЕПАТИТА ДЕТЯМ ДО 3 ЛЕТ ВВОДИТСЯ …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нутримышечно в бедр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дкож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нутрикожн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ерораль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2] ЖИВАЯ ПОЛИОМИЕЛИТНАЯ ВАКЦИНА (ОПВ) ВВОДИТСЯ …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ора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мышечной инъекц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кожной инъекц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нутрикожной инъекци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3] МЕРОПРИЯТИЯ В ОЧАГЕ ДИЗЕНТЕР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цинское наблюдение за контактными в течение 7 дней после изоляции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варцевание и проветривание помещ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зинфекция помещения не проводится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разобщение контактных на 14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4] МЕРОПРИЯТИЯ В ОЧАГЕ ГРИППА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А) влажная уборка и проветривание помещ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ывшие в контакте с больными, не привитые и не болевшие подлежат срочной имму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зобщение контактных на 7 дней после последнего случая заболевания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очаговая дезинфек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5] МЕРОПРИЯТИЯ В ОЧАГЕ КО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лажная уборка, проветривание помещ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вукратное бактериологическое обследование контакт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чаговая дезинфекц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заключительная дезинфек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6] ЕДИНИЦЕЙ УЧЕТА ВАКЦИННЫХ ПРЕПАРАТОВ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о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паков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л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мпу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7] ОСНОВНЫМ НЕМОДИФИЦИРУЕМЫМ ФАКТОРОМ РИСКА РАЗВИТИЯ СЕРДЕЧНО-СОСУДИСТЫХ ЗАБОЛЕВАН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ра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одина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жи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ислипиде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5"/>
        <w:ind w:left="600" w:right="2" w:hanging="600"/>
        <w:rPr/>
      </w:pPr>
      <w:r>
        <w:rPr>
          <w:b/>
        </w:rPr>
        <w:t>[T016338] ОСНОВОЙ ПРОФИЛАКТИКИ РАКА МОЛОЧНОЙ ЖЕЛЕЗЫ СЛУЖИТ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05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ождение детей и грудное вскармливание не менее 6 месяце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гулярное посещение маммоло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ежегодной маммографии всем женщинам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роведение ежеквартального ультразвукового исследования молочной желез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39] ПЕРВИЧНАЯ ПРОФИЛАКТИКА НАПРАВЛЕНА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дупреждение отклонений в здоровье и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явление виру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щение с пациенто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рганизацию занят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40] ПРОФИЛАКТИЧЕСКАЯ РАБОТА ПОЛИКЛИНИКИ ОЦЕН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нотой охвата медицинскими осмотр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личеством выданных больничных лис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казателями впервые выявленной стойкой утраты трудоспособност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оказателями смерт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41] ДИСПАНСЕРНОЕ НАБЛЮДЕНИЕ ЗА ПАЦИЕНТОМ С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ЕВМАТОИДНЫМ АРТРИТОМ, ПРИ ОТСУТСТВИИ ОБОСТРЕНИЙ,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 xml:space="preserve">А) постоянно 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 3 до 6 месяце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 1 до 2 лет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о 5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42] РЕШЕНИЕ О ПРОВЕДЕНИИ ВАКЦИНАЦИИ ДОЛЖНО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ПРИНИМАТЬСЯ</w:t>
      </w:r>
      <w:r>
        <w:rPr>
          <w:sz w:val="22"/>
        </w:rPr>
        <w:t xml:space="preserve"> </w:t>
      </w:r>
    </w:p>
    <w:p>
      <w:pPr>
        <w:pStyle w:val="Normal"/>
        <w:spacing w:before="0" w:after="147"/>
        <w:ind w:left="495" w:right="21" w:hanging="10"/>
        <w:rPr/>
      </w:pPr>
      <w:r>
        <w:rPr/>
        <w:t>А) пациентом или его законным представителем (для детей младше 15 лет) на основе информированного согласия (в письменном виде), после ознакомления с полезными эффектами и возможными рисками процедуры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Б) медицинской сестрой на основе рекомендаций врача, согласно Национальному календарю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spacing w:before="0" w:after="143"/>
        <w:ind w:left="495" w:right="21" w:hanging="10"/>
        <w:rPr/>
      </w:pPr>
      <w:r>
        <w:rPr/>
        <w:t>В) врачом в соответствии с Национальным календарем профилактических прививок, независимо от наличия информированного согласия законного представителя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рачом в соответствии с индивидуальным графиком профилактических прививок, независимо от наличия информированного согласия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43] УКАЖИТЕ ГРУППУ ЗДОРОВЬЯ, К КОТОРОЙ МОЖЕТ БЫТЬ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ОТНЕСЕН РЕБЕНОК С ДИАГНОСТИРОВАННЫМ НАРУШЕНИЕМ ОСАНКИ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ОЛЕВШИЙ ЗА ПЕРИОД НАБЛЮДЕНИЯ ОРВИ 2 РАЗА ОТНОСИТСЯ К ГРУППЕ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то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в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тье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четверт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44] КАКАЯ СРЕДА ВЛАГАЛИЩА ЯВЛЯЕТСЯ БАРЬЕРОМ ДЛЯ ПАТОГЕННОЙ ФЛО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исл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щелоч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йтральна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лабощелочн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45] УНИЧТОЖЕНИЕ В ОКРУЖАЮЩЕЙ ЧЕЛОВЕКА СРЕДЕ ВОЗБУДИТЕЛЕЙ ИНФЕКЦИОННЫХ ЗАБОЛЕВАНИЙ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ратиз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зинсекция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терилиза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46] НОВОРОЖДЕННЫМ В ПЕРВЫЕ 12 ЧАСОВ ЖИЗНИ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вая вакцинация против гепатита B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акцинация против туберкуле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ая вакцинация против дифтерии, коклюша, столбняк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акцинация против полиомиели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47] СПЕЦИАЛИЗИРОВАННОЙ ОРГАНИЗАЦИЕЙ ДЛЯ ОКАЗАНИЯ ПАЛЛИАТИВНОЙ ПОМОЩ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оспи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икли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нсиона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танция скорой медицинской помощ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16348] ДОКУМЕНТ, ЯВЛЯЮЩИЙСЯ ГЛАВНЫМ НОРМАТИВНЫМ АКТОМ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РФ В СИСТЕМЕ ЗДРАВООХРАНЕНИЯ,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кон от 29.11.2011 г. № 323-ФЗ «Об основах охраны здоровья граждан в Российской Федерации»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Конституция Российской Федерации</w:t>
      </w:r>
      <w:r>
        <w:rPr>
          <w:sz w:val="22"/>
        </w:rPr>
        <w:t xml:space="preserve"> </w:t>
      </w:r>
    </w:p>
    <w:p>
      <w:pPr>
        <w:pStyle w:val="Normal"/>
        <w:spacing w:before="0" w:after="143"/>
        <w:ind w:left="495" w:right="21" w:hanging="10"/>
        <w:rPr/>
      </w:pPr>
      <w:r>
        <w:rPr/>
        <w:t>В) Приказ МЗ СССР от 23.09.1981 г. №1000 «О мерах по совершенствованию организации работы амбулаторно-поликлинических учреждений»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приказ Минздрава России от 03.02.2015 г. № 36ан «Об утверждении Порядка проведения диспансеризации определенных групп взрослого населения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49] ИММУНОПРОФИЛАКТИКА ИНФЕКЦИОННЫХ ЗАБОЛЕВАНИ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ВОДИТСЯ С 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я восприимчивости к инфекционным заболевания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зрыва путей передачи возбудител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езвреживания источника инфекц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уничтожения возбудителей заболев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50] ФАКТОРОМ РИСКА РАЗВИТИЯ АРТЕРИАЛЬНОЙ ГИПЕРТЕНЗ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ресс и психическое напря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изкое аимосферное давл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ительное переохлаждение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рием снотвор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51] ДИЕТА ПРИ ХОЛЕЦИСТОПАНКРЕАТИТЕ ПРЕДПОЛАГ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граничение жиров и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величение потребления жидкости и бел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ение жидкости и сол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увеличение потребления жиров и минерал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52] ПРИЧИНАМИ САХАРНОГО ДИАБЕТА ЯВЛЯЮТСЯ ВСЕ, КРО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упления внутрь свинца и рту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ронического панкреат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лкоголя и таба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збыточной массы те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53] К МОДИФИЦИРУЕМЫМ ФАКТОРАМ РАЗВИТИЯ АТЕРОСКЛЕРОЗА ОТНОСЯТСЯ ВСЕ, КРО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а и возрас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енного кровя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злишнего веса и ожир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ниженной физической актив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54] НЕМОДИФИЦИРУЕМЫМ ФАКТОРАМ, СПОСОБСТВУЮЩИ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ЗВИТИЮ АДЕНОМЫ ПРОСТАТЫ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овозрастная принадлеж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потребление табака и алкоголиз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сбалансированное питание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едостаточная физическая акти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55] САХАРНЫЙ ДИАБЕТ В ОРГАНИЗМЕ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иливает и ускоряет негативные обменные процес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легчает течение всех болез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оказывает влия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пособствует повышению устойчивости к болезня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56] ПРОГНОЗОМ РАЗВИТИЯ СИТУАЦИИ С ХРОНИЧЕСКИМ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ИНФЕКЦИОННЫМИ ЗАБОЛЕВАНИЯМИ В РОССИИ ПРИ АКТИВНОЙ ПРОПАГАНДЕ ЗОЖ К 2030 ГОДУ ПРЕДПОЛАГ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начительное снижение смертности от ХНИ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чезновение всех болез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ост «новых» инфекционных болезней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социальное благополучие насе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58] ПО ИТОГАМ ДИСПАНСЕРИЗАЦИИ ОПРЕДЕЛЕННЫХ ГРУПП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ЗРОСЛОГО НАСЕЛЕНИЯ, ГРУППЫ ЗДОРОВЬЯ ФОРМИРУЮТСЯ В КОЛИЧЕСТВ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59] ЛИЦА, ИМЕЮЩИЕ ХНИЗ И ТРЕБУЮЩИЕ УСТАНОВЛЕНИЯ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ДИСПАНСЕРНОГО НАБЛЮДЕНИЯ ИЛИ ОКАЗАНИЯ СПЕЦИАЛИЗИРОВАННОЙ,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ТОМ ЧИСЛЕ ВЫСОКОТЕХНОЛОГИЧНОЙ, МЕДИЦИНСКОЙ ПОМОЩИ, ОТНОСЯТСЯ К ГРУППЕ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3б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60] ЛИЦА, У КОТОРЫХ НЕ УСТАНОВЛЕНЫ ХРОНИЧЕСКИЕ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НЕИНФЕКЦИОННЫЕ ЗАБОЛЕВАНИЯ, НО ИМЕЮТСЯ ФАКТОРЫ РИСКА </w:t>
      </w:r>
    </w:p>
    <w:p>
      <w:pPr>
        <w:pStyle w:val="Normal"/>
        <w:spacing w:before="0" w:after="36"/>
        <w:ind w:left="-5" w:right="2" w:hanging="10"/>
        <w:rPr>
          <w:b/>
          <w:b/>
        </w:rPr>
      </w:pPr>
      <w:r>
        <w:rPr>
          <w:b/>
        </w:rPr>
        <w:t xml:space="preserve">РАЗВИТИЯ ТАКИХ ЗАБОЛЕВАНИЙ ПРИ ВЫСОКОМ ИЛИ ОЧЕНЬ ВЫСОКОМ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АБСОЛЮТНОМ СУММАРНОМ СЕРДЕЧНО-СОСУДИСТОМ РИСКЕ, И КОТОРЫЕ Н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УЖДАЮТСЯ В ДИСПАНСЕРНОМ НАБЛЮДЕНИИ ПО ПОВОДУ ДРУГИХ ЗАБОЛЕВАНИЙ, ОТНОСЯТСЯ К ГРУППЕ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б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61] СХЕМА ВАКЦИНАЦИИ «0 – 1 – 6» ПРИМЕНЯЕТСЯ ДЛЯ ВАКЦИНАЦИИ ПРОТИ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ирусного гепатита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ип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фтерии, коклюша, столбняк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кори, ветряной оспы, краснух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62] К ВАКЦИНАЦИИ ПО ЭПИДЕМИЧЕСКИМ ПОКАЗАНИЯМ ОТНОСИТСЯ ВАКЦИНАЦИЯ ПРОТИ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риппа и бешенств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иомиел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ирусного гепатита 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кор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63] К СПЕЦИАЛИЗИРОВАННОЙ ОРГАНИЗАЦИИ ДЛЯ ОКАЗАНИЯ ПЕРВИЧНОЙ МЕДИКО-САНИТАРНОЙ ПОМОЩИ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иклин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оспи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нсиона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анаторий- профилактор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64] НОРМАТИВНЫМ ДОКУМЕНТОМ ПО ПРОФИЛАКТИКЕ ХРОНИЧЕСКИХ НЕИНФЕКЦИОННЫХ ЗАБОЛЕВАНИЙ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кон от 29.11.2011 г. № 323-ФЗ «Об основах охраны здоровья граждан в Российской Федерации»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Конституция Российской Федерациий</w:t>
      </w:r>
      <w:r>
        <w:rPr>
          <w:sz w:val="22"/>
        </w:rPr>
        <w:t xml:space="preserve"> </w:t>
      </w:r>
    </w:p>
    <w:p>
      <w:pPr>
        <w:pStyle w:val="Normal"/>
        <w:spacing w:before="0" w:after="143"/>
        <w:ind w:left="495" w:right="21" w:hanging="10"/>
        <w:rPr/>
      </w:pPr>
      <w:r>
        <w:rPr/>
        <w:t>В) приказ МЗ СССР от 23.09.1981 г. №1000 «О мерах по совершенствованию организации работы амбулаторно-поликлинических учреждений»</w:t>
      </w:r>
      <w:r>
        <w:rPr>
          <w:sz w:val="22"/>
        </w:rPr>
        <w:t xml:space="preserve"> </w:t>
      </w:r>
    </w:p>
    <w:p>
      <w:pPr>
        <w:pStyle w:val="Normal"/>
        <w:spacing w:before="0" w:after="201"/>
        <w:ind w:left="495" w:right="21" w:hanging="10"/>
        <w:rPr/>
      </w:pPr>
      <w:r>
        <w:rPr/>
        <w:t>Г) приказ Минздрава России от 30.09.2015 г. №683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65] ИММУНОПРОФИЛАКТИКА ИНФЕКЦИОННЫХ ЗАБОЛЕВАНИ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ПРАВЛЕНА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ка здоровое население, но имеющее риск инфицир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ути передачи возбудител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точник инфекц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озбудителей заболева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66] В ПИТАНИИ БОЛЬНОГО ИШЕМИЧЕСКОЙ БОЛЕЗНЬЮ СЕРДЦА ОГРАНИЧИВАЮТ ПР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варенной с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ца и помидор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растительного масл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67] В РАЗВИТИИ АРТЕРИАЛЬНОЙ ГИПЕРТЕНЗИИ БОЛЬШО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НАЧЕНИЕ ИМЕ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ушение липидного обме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чаг хронической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ительное переохлаждени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ием снотвор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68] СОСТОЯНИЕ ПОЛНОГО ФИЗИЧЕСКОГО, ДУХОВНОГО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ОЦИАЛЬНОГО БЛАГОПОЛУЧИЯ, А НЕ ТОЛЬКО ОТСУТСТВИЕ БОЛЕЗНЕЙ ИЛИ ФИЗИЧЕСКИХ ДЕФЕКТОВ ВОЗ ОПРЕДЕ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доровь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испансеризац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филакти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лити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69] ДИЕТА ПРИ ХРОНИЧЕСКОМ ГАСТРИТЕ ПРЕДПОЛАГ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граничение острых и мясных блюд из свинины и баран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величение потребления жидкости и сладос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ение жидкости и сол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увеличение потребления жиров и прянос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70] ПРИЧИНОЙ САХАРНОГО ДИАБЕТА II ТИП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ушение углеводного и липидного обме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досып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лкоголиз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ебывание на солнц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71] К МОДИФИЦИРУЕМЫМ ФАКТОРАМ РАЗВИТИЯ АТЕРОСКЛЕРОЗА ОТНОСЯТСЯ ВСЕ, КРО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следствен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енного кровя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злишнего веса и ожир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ниженной физической актив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72] НЕМОДИФИЦИРУЕМЫМ ФАКТОРОМ, СПОСОБСТВУЮЩИ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ЗВИТИЮ РАКА МОЛОЧНОЙ ЖЕЛЕЗЫ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овозрастная принадлеж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потребление табака и алкого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сбалансированное питание,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достаточная физическая актив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73] АРТЕРИАЛЬНАЯ ГИПЕРТЕНЗИЯ В ОРГАНИЗМЕ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иливает и ускоряет негативные обменные процес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легчает течение всех болез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оказывает влиян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пособствует повышению устойчивости к болезня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74] К 2030 ГОДУ В РОССИИ ПРОГНОЗОМ ПРЕДПОЛАГ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начительное снижение смертности от сердечно-сосудист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чезновение всех инфекционных болез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явление «новых» инфекционных болез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рост социального обеспечения насе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75] КОМПЛЕКС МЕРОПРИЯТИЙ, В ТОМ ЧИСЛЕ, МЕДИЦИНСКИЙ ОСМОТР ВРАЧАМИ НЕСКОЛЬКИХ СПЕЦИАЛЬНОСТЕЙ И ПРИМЕНЕНИ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ОБХОДИМЫХ МЕТОДОВ ОБСЛЕДОВАНИЯ В ОТНОШЕНИИ ОПРЕДЕЛЕННЫХ ГРУПП НАСЕЛЕНИЯ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испансериз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филакт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доровь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лити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76] НОРМАТИВНЫМ ПРАВОВЫМ ДОКУМЕНТОМ,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РЕГЛАМЕНТИРУЮЩИМ ПОРЯДОК ОРГАНИЗАЦИИ И ОСУЩЕСТВЛЕНИЯ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ПРОФИЛАКТИКИ НЕИНФЕКЦИОННЫХ ЗАБОЛЕВАНИЙ И ПРОВЕДЕНИЯ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МЕРОПРИЯТИЙ ПО ФОРМИРОВАНИЮ ЗДОРОВОГО ОБРАЗА ЖИЗНИ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ДИЦИНСКИХ ОРГАНИЗАЦИЯХ, ЯВЛЯЕТСЯ ПРИКА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инздрава России от 30.09.2015 г. №683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инздрава СССР от 30.05.1986 г. № 77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инздравсоцразвития России от 12.04.2011 г. № 302н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Минздрава России от 03.02.2015 г. № 36а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77] КОЛИЧЕСТВО ЭТАПОВ ДИСПАНСЕРИЗАЦИИ ОПРЕДЕЛЕН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ГРУПП ВЗРОСЛОГО НАСЕЛЕНИЯ С 01.04.2015 Г. СЧИТ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5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3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78] ЛИЦА, НЕ ТРЕБУЮЩИЕ УСТАНОВЛЕНИЯ ДИСПАНСЕРНОГО НАБЛЮДЕНИЯ, ОТНОСЯТСЯ К ГРУППЕ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3б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79] ПРИКАЗ МИНЗДРАВА РОССИИ «ОБ УТВЕРЖДЕНИИ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НАЦИОНАЛЬНОГО КАЛЕНДАРЯ ПРОФИЛАКТИЧЕСКИХ ПРИВИВОК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ФИЛАКТИЧЕСКИХ ПРИВИВОК ПО ЭПИДЕМИЧЕСКИМ ПОКАЗАНИЯМ» ИМЕЕТ НОМ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25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02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6ан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1011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380] НАЦИОНАЛЬНЫЙ КАЛЕНДАРЬ ПРОФИЛАКТИЧЕСКИХ ПРИВИВОК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КЛЮЧАЕТ В СЕБЯ ВАКЦИНАЦИЮ В ПЛАНОВОМ ПОРЯДКЕ ОТ БОЛЕЗНИЙ В КОЛИЧЕСТВ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1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81] ВАКЦИНАЦИЯ В ПЕРВЫЕ ДНИ ЖИЗНИ ПРОВОДИТСЯ ПРОТИ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уберкуле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ип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фтерии, коклюша, столбняк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кори, ветряной оспы, краснух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82] ПО ЭПИДЕМИЧЕСКИМ ПОКАЗАНИЯМ ЛАБОРАНТЫ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АКТЕРИОЛОГИЧЕСКОЙ ЛАБОРАТОРИИ ВАКЦИНИРУЮТСЯ ПРОТИ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ибирской язв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етряной осп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клюш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олиомиели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83] ОСНОВНОЙ ЗАДАЧЕЙ ДИСПАНСЕРИЗАЦИ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пределение состояния здоровья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дение реабилитационных мероприят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лечебно-оздоровительных мероприят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воевременное выявление инфекционных заболев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84] МОДИФИЦИРОВАННЫМ ФАКТОРОМ РИСКА РАЗВИТИЯ ЗАБОЛЕВАНИЙ ДЫХАТЕЛЬНОЙ СИСТЕМЫ ЧАЩЕ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ктивное и пассивное ку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живание в местности с хвойным лес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динам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овышенные физические нагруз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3"/>
        <w:ind w:left="600" w:right="2" w:hanging="600"/>
        <w:rPr>
          <w:b/>
          <w:b/>
        </w:rPr>
      </w:pPr>
      <w:r>
        <w:rPr>
          <w:b/>
        </w:rPr>
        <w:t xml:space="preserve">[T016385] МОДИФИЦИРУЕМЫМ ФАКТОРОМ РИСКА РАЗВИТ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ОПОРНО-ДВИГАТЕЛЬНОГО АППАРАТ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жи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сихорогические стрес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следственность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артериальная гипертенз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86] ПРОВЕРКА ОСТРОТЫ ЗРЕНИЯ ПРИ ПРОФИЛАКТИЧЕСКОМ ОСМОТРЕ ВПЕРВЫЕ ПРОВОДИТСЯ В ВОЗРАС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7 лет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0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87] МАММОГРАФИЯ ПОСЛЕ 40 ЛЕТ ПРОВОДИТСЯ ЖЕНЩИН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два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 показания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год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ежегод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88] ПРОФИЛАКТИКА СЕРДЕЧНО-СОСУДИСТЫХ ЗАБОЛЕВАНИ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КЛЮЧАЕ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блюдении режима физической активности, диеты, здорового образа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зиотерапевтических методах л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ханических методах лечения, в занятиях лечебной физкульту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медикаментозной терап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89] НЕОБХОДИМЫЕ СВЕДЕНИЯ О ПРОВЕДЕННОЙ ПРИВИВКЕ, КОТОРЫЕ ОТМЕЧАЮТСЯ В СЕРТИФИКА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ид препарата, серия, контрольный номе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д препарата, сер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ид препарата, цвет вакцинного препарат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вид препарата, срок год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90] ЦЕЛЬЮ САНИТАРНО-ПРОСВЕТИТЕЛЬСКОЙ РАБОТЫ СРЕДИ </w:t>
      </w:r>
    </w:p>
    <w:p>
      <w:pPr>
        <w:pStyle w:val="Normal"/>
        <w:spacing w:before="0" w:after="144"/>
        <w:ind w:left="-5" w:right="2" w:hanging="10"/>
        <w:rPr/>
      </w:pPr>
      <w:r>
        <w:rPr>
          <w:b/>
        </w:rPr>
        <w:t>НАСЕЛЕНИЯ ЯВЛЯЕТСЯ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А) формирование знаний и умений самостоятельно принимать решения по вопросам, касающихся сохранения и укрепления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учение правилам ведения домашнего хозяйства с учетом гигиенических и социально культурных тради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ширение знаний в медико-гигиенических вопросах, подготовка к действиям в экстремальных условиях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бучение правилам оказания первой помощи при заболеваниях и травма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91] ФАКТОРОМ СОХРАНЕНИЯ ТРУДОСПОСОБНОСТИ НАСЕЛЕНИЯ И ПРОФИЛАКТИКИ ИНВАЛИДНОСТ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циональное трудоустройств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анитарное просвещ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ационарное л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ериодическое оздоровл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392] К ДВИГАТЕЛЬНОМУ РЕЖИМУ, ПРИ КОТОРОМ РАЗРЕШЕНЫ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ЛИТЕЛЬНЫЕ ПРОГУЛКИ (БЛИЖНИЙ ТУРИЗМ)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енирующ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вобод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щадящ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щадяще-тренирующ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394] НАИБОЛЕЕ ЗНАЧИМЫМ И ЧАСТЫМ ВИДОМ ИНВАЛИДНОСТИ ЯВЛЯЕТСЯ ГРУППА ИНВАЛИ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 общему заболеван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у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й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 детст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16395] ПРИНЦИПОМ  ДИФФЕРЕНЦИРОВАНИЯ КОНТИНГЕНТА ДЛЯ </w:t>
      </w:r>
    </w:p>
    <w:p>
      <w:pPr>
        <w:pStyle w:val="Normal"/>
        <w:spacing w:before="0" w:after="141"/>
        <w:ind w:left="-5" w:right="2" w:hanging="10"/>
        <w:rPr/>
      </w:pPr>
      <w:r>
        <w:rPr>
          <w:b/>
        </w:rPr>
        <w:t>ДИСПАНСЕРНОГО НАБЛЮДЕНИЯ ПО ГРУППАМ ЗДОРОВЬ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деление групп, однородных по состоянию здоровья и степени активности патологического процес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явлениезаболеваний на ранних стадиях и проведение лечебно-оздоровительных мероприят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копление контингентов в легких группах за счет уменьшения их в тяжелых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ыявление ранних стадияй заболеваний по степени актив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396] ПОКАЗАТЕЛЬ «ОХВАТ НАСЕЛЕНИЯ ДИСПАНСЕРИЗАЦИЕЙ» </w:t>
      </w:r>
    </w:p>
    <w:p>
      <w:pPr>
        <w:pStyle w:val="Normal"/>
        <w:spacing w:before="0" w:after="141"/>
        <w:ind w:left="-5" w:right="2" w:hanging="10"/>
        <w:rPr/>
      </w:pPr>
      <w:r>
        <w:rPr>
          <w:b/>
        </w:rPr>
        <w:t>ОТРАЖАЕТ</w:t>
      </w:r>
      <w:r>
        <w:rPr>
          <w:sz w:val="22"/>
        </w:rPr>
        <w:t xml:space="preserve"> </w:t>
      </w:r>
    </w:p>
    <w:p>
      <w:pPr>
        <w:pStyle w:val="Normal"/>
        <w:spacing w:before="0" w:after="143"/>
        <w:ind w:left="495" w:right="21" w:hanging="10"/>
        <w:rPr/>
      </w:pPr>
      <w:r>
        <w:rPr/>
        <w:t>А) отношение количества лиц, прошедших диспансеризацию, к общему числу лиц, подлежащих диспансеризации</w:t>
      </w:r>
      <w:r>
        <w:rPr>
          <w:sz w:val="22"/>
        </w:rPr>
        <w:t xml:space="preserve"> </w:t>
      </w:r>
    </w:p>
    <w:p>
      <w:pPr>
        <w:pStyle w:val="Normal"/>
        <w:spacing w:before="0" w:after="146"/>
        <w:ind w:left="495" w:right="21" w:hanging="10"/>
        <w:rPr/>
      </w:pPr>
      <w:r>
        <w:rPr/>
        <w:t>Б) отношение числа зарегистрированных заболеваний к численности проживающего населения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В) отношение численности населения, которому проведены необходимые исследования и осмотры врачей к числу зарегистрированных случаев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отношение числа зарегистрированных заболеваний к общему числу лиц с временной и стойкой нетрудоспособность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97] К ОДНОЙ ИЗ ГРУПП УЧЕТА ПРИ ПРОВЕДЕН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ДИСПАНСЕРИЗАЦИИ РАБОТАЮЩЕГО НАСЕЛЕНИЯ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доров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женщ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ростки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де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98] К ПРОФИЛАКТИЧЕСКИМ МЕРОПРИЯТИЯМ, НАПРАЛЕННЫМ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ЕРВОЕ ЗВЕНО ЭПИДЕМИЧЕСКОГО ПРОЦЕССА ОТНОС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явление бактерионосител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блюдение личной гиги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потребление доброкачественной вод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анитарно-просветительская рабо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399] К ПРОФИЛАКТИЧЕСКИМ МЕРОПРИЯТИЯМ, НАПРАЛЕННЫМ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ТОРОЕ ЗВЕНО ЭПИДЕМИЧЕСКОГО ПРОЦЕССА ОТНОС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ключительная дез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ммунопрофилакти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оспитализация боль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анитарно-просветительская рабо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16400] К ПРОФИЛАКТИЧЕСКИМ МЕРОПРИЯТИЯМ, НАПРАЛЕННЫМ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ТРЕТЬЕ ЗВЕНО ЭПИДЕМИЧЕСКОГО ПРОЦЕССА ОТНОС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ммунопрофилактика контакт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ратиз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зинфекция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изоляция боль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01] ПОД ФАКТОРАМИ РИСКА ПОНИМ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акторы, способствующие развитию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шающие факторы (конфаундеры), искажающие результаты исследо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лучайные ошибки в исследован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факторы, способствующие возникновению ошибок при анализе полученных результа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4"/>
        <w:ind w:left="600" w:right="2" w:hanging="600"/>
        <w:rPr/>
      </w:pPr>
      <w:r>
        <w:rPr>
          <w:b/>
        </w:rPr>
        <w:t>[T016402] ПОНЯТИЕ ЭПИДЕМИЧЕСКИЙ ОЧАГ ПОДРАЗУМЕВАЕТ</w:t>
      </w:r>
      <w:r>
        <w:rPr>
          <w:sz w:val="22"/>
        </w:rPr>
        <w:t xml:space="preserve"> </w:t>
      </w:r>
    </w:p>
    <w:p>
      <w:pPr>
        <w:pStyle w:val="Normal"/>
        <w:spacing w:before="0" w:after="148"/>
        <w:ind w:left="495" w:right="21" w:hanging="10"/>
        <w:rPr/>
      </w:pPr>
      <w:r>
        <w:rPr/>
        <w:t>А) место пребывания источника инфекции с окружающей его территорией в тех пределах, в которых он способен в данной конкретной обстановке, при данной инфекции передавать заразное начало окружающим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Б) территория, на которой осуществляется процесс взаимодействия популяции паразита и популяции хозяина</w:t>
      </w:r>
      <w:r>
        <w:rPr>
          <w:sz w:val="22"/>
        </w:rPr>
        <w:t xml:space="preserve"> </w:t>
      </w:r>
    </w:p>
    <w:p>
      <w:pPr>
        <w:pStyle w:val="Normal"/>
        <w:spacing w:before="0" w:after="147"/>
        <w:ind w:left="495" w:right="21" w:hanging="10"/>
        <w:rPr/>
      </w:pPr>
      <w:r>
        <w:rPr/>
        <w:t>В) территория,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территория, на которой длительное время сохраняются заболевания  среди диких живот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03] ОТЛИЧИТЕЛЬНОЙ ОСОБЕННОСТЬЮ ИНФЕКЦИОННЫХ БОЛЕЗНЕ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нтагиоз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яжесть т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строе 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ереход в хроническую форм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1"/>
        <w:ind w:left="600" w:right="2" w:hanging="600"/>
        <w:rPr/>
      </w:pPr>
      <w:r>
        <w:rPr>
          <w:b/>
        </w:rPr>
        <w:t>[T016404] НОСИТЕЛЬСТВО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акая форма взаимодействия микро- и макроорганизма, при которой микроб не вызывает патологических изменений в ткан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акая форма взаимодействия микро- и макроорганизма, при которой возникают патологические изменения в органах и ткан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акая форма взаимодействия микро- и макроорганизма, для которой характерна крайне тяжелая степень поражения тканей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такая форма взаимодействия микро- и макроорганизма, которая сопровождается гибелью микроорганиз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05] ПРИВИВКИ ПО ЭПИДПОКАЗАНИЯМ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живающим на территориях с высоким риском зараж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гласно Национального календаря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конвалесцентам инфекционных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ольным инфекционными заболевания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06] ФИЗИЧЕСКАЯ АКТИВНОСТЬ ОКАЗЫВАЕТ НА ДЫХАТЕЛЬНУЮ СИСТЕМУ СЛЕДУЮЩЕЕ ДЕЙСТВ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величивает жизненную ёмкость лё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ормализует процессы торможения и возбуждения в коре головного моз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лучшает периферическое кровообращение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онижает А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07] ПРЕВЕНТИВНОСТЬ СОВРЕМЕННОЙ МЕДИЦИНЫ НАПРАВЛЕНА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хранение здоровья населения за счет предупреждения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странение стойкой нетрудоспособ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ебный процесс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окращение временной нетрудоспособ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08] ПРИ ВЫЯВЛЕНИИ У ПАЦИЕНТА ГЛЮКОЗУРИИ В ПЕРВУ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ЧЕРЕДЬ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пределить уровень глюкозы в крови натощ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сти глюкозотолерантный те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ить употребление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пределить уровень базального инсул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409] БОЛЬНЫМ С БРОНХИАЛЬНОЙ АСТМОЙ НЕОБХОДИМ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КОНСУЛЬТ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ллерголо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нфекционис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нколог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хирур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10] К МЕТОДАМ ИЗУЧЕНИЯ ЗАБОЛЕВАЕМОСТИ НАСЕЛ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ращаемость за медицинской помощ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пись нас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пись больных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антропометрическое измер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11] К ЗАБОЛЕВАНИЯМ С НАСЛЕДСТВЕННЫМ ПРЕДРАСПОЛОЖЕНИЕ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онхиальная аст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уберкуле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гочный протеиноз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невмо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12] ОСНОВНЫМ КОЛИЧЕСТВЕННЫМ КРИТЕРИЕМ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АРАКТЕРИЗУЮЩИМ УРОВЕНЬ ЗДОРОВЬЯ НАЦИИ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жидаемая продолжительность жизни нас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редняя продолжительность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ровень детской смертност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рудовой потенциал насе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13] ИСТОЧНИКОМ ИЗУЧЕНИЯ ЗАБОЛЕВАЕМОСТИ ПО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РАЩАЕМОСТИ В МЕДИЦИНСКУЮ ОРГАНИЗАЦИЮ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атистический талон уточненных диагноз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ая карта стациона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нтрольная карта диспансерного наблю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листок временной нетрудоспособ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414] УЧЕТНОЙ ФОРМОЙ ДЛЯ ИЗУЧЕНИЯ ИНФЕКЦИОННОЙ </w:t>
      </w:r>
    </w:p>
    <w:p>
      <w:pPr>
        <w:pStyle w:val="Normal"/>
        <w:spacing w:before="0" w:after="141"/>
        <w:ind w:left="-5" w:right="2" w:hanging="10"/>
        <w:rPr/>
      </w:pPr>
      <w:r>
        <w:rPr>
          <w:b/>
        </w:rPr>
        <w:t>ЗАБОЛЕВАЕМОСТ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экстренное извещение об инфекционном заболевании, пищевом, остром профессиональном отравл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ая карта амбулаторного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дицинская карта стационарного больног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атистический талон уточненных диагноз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15] В СТРУКТУРЕ ПРИЧИН УСТАНОВЛЕНИЯ ИНВАЛИДНОСТИ 1 МЕСТО ЗАНИМ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ердечно-сосудистые забол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болевания органов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авмы, несчастные случаи, отравле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локачественные образо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16] ГРУППА ИНВАЛИДНОСТИ ЛИЦУ СО СТОЙКОЙ УТРАТОЙ ТРУДОСПОСОБНОСТИ  УСТАНАВЛ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ико-социальной экспертной комисс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линико-экспертной комисс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местителем главного врача по экспертизе трудоспособн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аведующим отделени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17] НАИБОЛЕЕ ЭФФЕКТИВНЫМИ НАПРАВЛЕНИЯМИ В КОМПЛЕКСЕ ЛЕЧЕБНОГО ВОЗДЕЙСТВИЯ НА ТАБАКОЗАВИСИМОСТЬ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сихотерапия, заместительная тера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зиотерапия, фармакотерап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ыхательная гимнастика, фитотерап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гелиотерапия, аэротерап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18] ПРИ ПРОВЕДЕНИИ ВАКЦИНАЦИИ МЕДИЦИНСКАЯ СЕСТР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ЯЗАНА ДЕЛАТЬ ВСЕ, КРО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амостоятельно принять решение о вакцин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нформировать родителей о предстоящей вакцин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блюдать правила асептики и антисеп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облюдать «холодовую» цепочку хранения вакц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19] ФАКТОРЫ РИСКА РАЗВИТИЯ ЗАБОЛЕВАНИЙ ЧАЩЕ МОГУТ БЫ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ункциональны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зически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химическим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иологически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0] ДЛЯ ПРОФИЛАКТИКИ СЕРДЕЧНО-СОСУДИСТЫХ ЗАБОЛЕВАНИЙ НЕОБХОДИМО ОГРАНИЧЕНИЕ СОЛИ В СУТКИ Д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5 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6 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0 г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15 г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1] ФИБРОЭЗОФАГОГАСТРОДУОДЕНТОСКОПИЮ ПРОВОДЯТ НА ____ ЭТАПЕ ДИСПАНСЕР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то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в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етвертом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треть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422] ИССЛЕДОВАНИЕ, КОТОРОЕ ЯВЛЯЕТСЯ ОБЯЗАТЕЛЬНЫМ ПР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ВЕДЕНИИ ВТОРОГО ЭТАПА ДИСПАНСЕРИЗАЦИИ ОПРЕДЕЛЕННЫХ ГРУПП ВЗРОСЛОГО НАС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ирограф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щее исследование мо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люорография органов грудной клетк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смотр гинеколога для женщ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3] К ОСМОТРУ ПАЦИЕНТА С ЯЗВЕННОЙ БОЛЕЗНЬЮ ЖЕЛУДКА С ЧАСТЫМИ РЕЦИДИВАМИ ПРИВЛЕК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нколо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вроло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ндокриноло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ториноларинголог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4] ПОКАЗАНИЕМ ДЛЯ СНЯТИЯ С УЧЕТА ПАЦИЕНТОВ, ПЕРЕНЕСШИХ ОСТРЫЙ ГЛОМЕРУЛОНЕФРИТ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сутствие рецидивов более 2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сутствие жалоб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ормальные биохимические показатели кров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инимальные изменения в анализе моч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25] ПОСЛЕ ПРОВЕДЕНИЯ ВАКЦИНАЦИИ МЕДСЕСТРА ДОЛЖ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БЛЮДАТЬ ЗА РЕБЕНКОМ В 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0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-го ча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-х часо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-х час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6] ПРИ ЛЮБОМ ИНФЕКЦИОННОМ ЗАБОЛЕВАНИИ НЕОБХОДИМО ПРЕЖДЕ ВСЕГО ОБРАБОТ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деления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дежду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суду больног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стельное бель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7] ФАКТОРЫ ПЕРЕДАЧИ ИНФЕКЦИЙ ДЫХАТЕЛЬНЫХ ПУТ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дух, пыль в помещ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ух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инъекционные инструмен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8] ДЛИТЕЛЬНОЕ ВОЗДЕЙСТВИЕ СОЛНЕЧНЫХ ЛУЧЕЙ – ФАКТОР РИСКА ВОЗНИКНОВ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локачественные опухоли кож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езней сердечно-сосудист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олезни выделительн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болезней пищевар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29] СУХОЙ ВОЗДУХ, ПЫЛЬ – ФАКТОРЫ РИСКА ВОЗНИКНОВЕНИЯ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рганов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чевыделительн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ндокринной систем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рвной систе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16430] ПРИ ФИЗИЧЕСКОЙ НАГРУЗКЕ ЗДОРОВОМУ ЧЕЛОВЕКУ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ЕКОМЕНДУЕТСЯ РАССЧИТЫВАТЬ ЧАСТОТУ СЕРДЕЧНЫХ СОКРАЩЕНИЙ ПО ФОРМУЛ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СС= 220- возра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ЧСС= 150+ возра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ЧСС= 200+ возраст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ЧСС= 200- возрас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431] САНИТАРНЫЕ ПРАВИЛА ОПРЕДЕЛЯЮТ, ЧТО </w:t>
      </w:r>
    </w:p>
    <w:p>
      <w:pPr>
        <w:pStyle w:val="Normal"/>
        <w:spacing w:before="0" w:after="0"/>
        <w:ind w:left="-5" w:right="2" w:hanging="10"/>
        <w:rPr>
          <w:b/>
          <w:b/>
        </w:rPr>
      </w:pPr>
      <w:r>
        <w:rPr>
          <w:b/>
        </w:rPr>
        <w:t xml:space="preserve">ПРОДОЛЖИТЕЛЬНОСТЬ НЕПРЕРЫВНОЙ РАБОТЫ ВЗРОСЛОГО ПОЛЬЗОВАТЕ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ЕРСОНАЛЬНЫМ КОМПЬЮТЕРОМ НЕ ДОЛЖНА ПРЕВЫШАТЬ _____ ЧАСОВ, МИНИМАЛЬНЫЙ ПЕРЕРЫВ ______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 часа; 15 мину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 часа; 15 м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 часа; 30 мин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5 часов; 45 м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432] ЗАКАЛИВАЮЩАЯ ПРОЦЕДУРА ДЛЯ ОРГАНИЗМА ДОЛЖ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КАНЧИВАТЬ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грева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хлажд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ливанием холодной водо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хлаждением стоп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33] СТРЕССОВЫЕ СИТУАЦИИ, СМЕНА ЧАСОВЫХ ПОЯСОВ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РУШЕНИЕ РЕЖИМА ТРУДА И ОТДЫХА ЯВЛЯЮТСЯ  ПРИЧИНОЙ НАРУШ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иоритм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чества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иля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инципов рационального пит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16434] С ЦЕЛЬЮ РАННЕГО ВЫЯВЛЕНИЯ ТУБЕРКУЛЕЗА 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НКОЗАБОЛЕВАНИЙ ЛЕГКИХ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люорографическое обследование прикрепленного континг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бота в эпидемическом очаг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рганизация и проведение школ здоровья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организация и проведение вакцинации на участк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35] ОБЩЕЙ РЕАКЦИЕЙ НА ВВЕДЕНИЕ ВАКЦИНЫ МОЖЕТ БЫ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вышение температу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явление гиперемии кож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ечность мягких ткане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ебольшой инфильтра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36] ПРИ ГИПЕРТОНИЧЕСКОЙ БОЛЕЗНИ ПРОТИВОПОКАЗАНЫ УПРАЖНЕНИЯ, ПРЕДУСМАТРИВАЮЩ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клоны туловищ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ег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седа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быстрая ходьб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37] ПРОФИЛАКТИКА, НАПРАВЛЕННАЯ НА УМЕНЬШЕНИ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СЛОЖНЕНИЙ И ПРОГРЕССИРОВАНИЕ ЗАБОЛЕВАНИЙ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етич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торич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ична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оциальн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8"/>
        <w:ind w:left="600" w:right="2" w:hanging="600"/>
        <w:rPr/>
      </w:pPr>
      <w:r>
        <w:rPr>
          <w:b/>
        </w:rPr>
        <w:t>[T016438] ВТОРИЧНАЯ ПРОФИЛАКТИКА ВКЛЮЧАЕТ В СЕБ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елевое санитарно-гигиеническое вос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едупреждение развития профессиональн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 влияния факторов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формирование здорового образа жиз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439] СТРАТЕГИЯ ПРОФИЛАКТИКИ ВЫСОКОГО РИСК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явлением лиц с высоким уровнем факторов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нней диагностикой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м инвалидност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оздействием через средства массовой информ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40] ПАЦИЕНТУ С ХРОНИЧЕСКОЙ ПОЧЕЧНОЙ НЕДОСТАТОЧНОСТЬ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ЛЕДУЕТ ОГРАНИЧИВАТЬ УПОТРЕБЛЕНИЕ ПРОДУКТОВ БОГАТ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елк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л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глеводам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летчатк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41] РЕКОМЕНДАЦИЯМИ ПРИ СОСТАВЛЕНИИ ПИЩЕВОГО РАЦИО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ОЛЬНОМУ ЯЗВЕННОЙ БОЛЕЗНЬЮ ЖЕЛУДК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ханически и химически щадящее 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згрузочные д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ение животных жир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вышенное количество бел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42] В ПИТАНИИ БОЛЬНЫХ С ГИПЕРТОНИЧЕСКОЙ БОЛЕЗНЬЮ ОГРАНИЧИВ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варенную со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ел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стительные жир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итам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43] К НЕМОДИФИЦИРУЕМЫМ ФАКТОРАМ РИСКА РАЗВИТИЯ ХРОНИЧЕСКИХ НЕИНФЕКЦИОННЫХ ЗАБОЛЕВАНИЙ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ра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у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дина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рациональное 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16444] ОСНОВНЫМ МОДИФИЦИРУЕМЫМ ФАКТОРОМ РИСКА РАЗВИТ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ЕРДЕЧНО-СОСУДИСТЫХ ЗАБОЛЕВАН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жи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ра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аследствен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45] НЕМОДИФИЦИРУЕМЫМ ФАКТОРОМ РИСКА РАЗВИТИЯ ЗАБОЛЕВАНИЙ ДЫХАТЕЛЬНОЙ СИСТЕМ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следств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абакоку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спираторные заболева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иподина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46] ОСНОВНЫМ МОДИФИЦИРУЕМЫМ ФАКТОРОМ РИСКА РАЗВИТИЯ ЗАБОЛЕВАНИЙ ДЫХАТЕЛЬНОЙ СИСТЕМ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у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рас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динам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47] К МОДИФИЦИРУЕМЫМ ФАКТОРАМ РИСКА РАЗВИТ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АХАРНОГО ДИАБЕТА ВТОРОГО ТИПА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жи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следств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раст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48] К НЕМОДИФИЦИРУЕМЫМ ФАКТОРАМ РИСКА РАЗВИТ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АХАРНОГО ДИАБЕТА ВТОРОГО ТИПА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следств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жи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одина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рациональное 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449] ФАКТОРОМ, СПОСОБСТВУЮЩИМ РАЗВИТИЮ РЕВМАТИЗМ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еохлаж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гре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едание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едостаточное 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0] ПЕРВИЧНАЯ ПРОФИЛАКТИКА РЕВМАТИЗМА ЗАКЛЮЧАЕ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анации очагов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анаторно-курортном леч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спансерном наблюдение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ротиворецидивной терап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1] ФАКТОРОМ РИСКА РАЗВИТИЯ ОСТЕОПОРОЗ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гиподинамия и избыточный ве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евматиз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хронический очаг инфекц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сихическое перенапряж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2] ДЛЯ ПРОФИЛАКТИКИ СЕРДЕЧНО-СОСУДИСТЫХ ЗАБОЛЕВАНИЙ В ПИТАНИИ ДОЛЖНО БЫ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граничение жи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граничение бел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величение углеводов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увеличение содержания сол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53] ПРЕДУПРЕЖДЕНИЕ ОСТРЫХ РЕСПИРАТОРНЫХ ЗАБОЛЕВАНИ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 ПРОФИЛАКТИКОЙ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ыхательн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рвн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ердечно-сосудистой систе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эндокринной систе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4] ПЕРВИЧНОЙ ПРОФИЛАКТИКОЙ ХРОНИЧЕСКИХ НЕИНФЕКЦИОННЫХ ЗАБОЛЕВАН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едение здорового образа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сстановление после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ение обострений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офилактика осложн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5] ПЕРВИЧНАЯ ПРОФИЛАКТИКА ГИПЕРТОНИЧЕСКОЙ БОЛЕЗНИ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ормирование здорового образа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едотвращение осложнений забол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едотвращение рецидивов заболевани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азначение белковой диет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6] ПИЩЕВОЙ РАЦИОН ПРИ САХАРНОМ ДИАБЕТЕ ДОЛЖЕН СОДЕРЖ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граниченное количество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ьшое количество углевод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ольшое количество белк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граниченное количество белк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7] КУРЕНИЕ ЯВЛЯЕТСЯ ОСНОВНЫМ ФАКТОРОМ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ронх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астр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патит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жир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58] ЭНДОГЕННЫМ ФАКТОРОМ РИСКА РАЗВИТИЯ ОЖИР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следственная предрасполож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одина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тенсивные физические нагруз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рациональное 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59] ВАКЦИНАЦИЯ ПРОТИВ ГРИППА ЯВЛЯЕТСЯ ПРОФИЛАКТИ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болеваний органов дых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ердечно-сосудист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болеваний почек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заболеваний пищеварительной систем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0] НЕРАЦИОНАЛЬНОЕ ПИТАНИЕ ЯВЛЯЕТСЯ ОСНОВНЫМ ФАКТОРОМ РИСКА РАЗВИТ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ердечно-сосудист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структивного бронх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болеваний почек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сихических заболев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1] РОЛЬ МЕДИЦИНСКОЙ СЕСТРЫ В ПЕРВИЧНОЙ ПРОФИЛАКТИКЕ ХРОНИЧЕСКИХ НЕИНФЕКЦИОННЫХ ЗАБОЛЕВАНИЙ ЗАКЛЮЧ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проведении бесед по формированию здорового образа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создании профилактических програм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лечении заболеваний на ранних стадиях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 предупреждении рецидива заболе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2] ДВИГАТЕЛЬНАЯ АКТИВНОСТЬ ПРИ ЗАБОЛЕВАНИЯХ СЕРДЕЧНОСОСУДИСТОЙ СИСТЕМЫ ДОЛЖ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ыть адекватн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меньша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величиватьс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отсутствова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3] ОГРАНИЧЕНИЕ ДЕЙСТВИЯ КАНЦЕРОГЕНОВ ЯВЛЯЕТСЯ ПРОФИЛАКТИ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нкологически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ердечно-сосудист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эндокринн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ервных заболев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464] ПРОФИЛАКТИКОЙ ЗАБОЛЕВАНИЙ РЕПРОДУКТИВНОЙ СИСТЕМЫ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дупреждение абор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сококалорийное пит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чение соматических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низкокалорийное 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5] ГИПОДИНАМИЯ ЯВЛЯЕТСЯ ОСНОВНЫМ ФАКТОРОМ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жи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ронх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пати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астри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6] РАЦИОНАЛЬНОЕ ПИТАНИЕ ЯВЛЯЕТСЯ МЕРОПРИЯТ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вичной профилак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торичной профилак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тичной профилактик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пуляционной профилак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7] ПРИ ОЖИРЕНИИ ДВИГАТЕЛЬНУЮ АКТИВНОСТЬ РЕКОМЕНД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велич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меньш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 изменять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исключи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68] ДЛЯ ОЦЕНКИ ВЕРОЯТНОСТИ РАЗВИТИЯ ХРОНИЧЕСКОЙ ОБСТУРКТИВНОЙ БОЛЕЗНИ ЛЕГКИХ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декс курящего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ест Фогестре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ест Хорн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ип курительного повед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69] ВЫСОКИЙ РИСК РАЗВИТИЯ ХРОНИЧЕСКОЙ ОБСТРУКТИВН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ОЛЕЗНИ ЛЕГКИХ У ЛИ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 индекс курящего человека больше 16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высокой степенью никотиновой зависим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 низкой степенью готовности к отказу от ку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 высоким индексом курящего челове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70] ПРИ ФОРМИРОВАНИИ ГРУППЫ РИСКА ПО ОЖИРЕНИЮ ОБРАЩАЮТ ВНИМАНИЕ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декс Кетле, абдоминальное ожирение, центральное ожи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ес, рост, индекс Кетл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бдоминальное ожирение, центральное ожирение, рост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ндекс Кетле, абдоминальное ожирение, вес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71] ФАКТОРОМ, УМЕНЬШАЮЩИМ РИСК РАЗВИТИЯ ИШЕМИЧЕ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ОЛЕЗНИ СЕРДЦА,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ередование умственного труда с физ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нятия физическим труд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ключение физического труд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меньшение частоты табакокур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72] ФАКТОРОМ, ПРОВОЦИРУЮЩИМ ГИПЕРТОНИЧЕСКИЙ КРИЗ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чрезмерное физическое и психическое перенапря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еохлаж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достаточное питани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гиподинам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73] К СОЦИАЛЬНО-ЭКОНОМИЧЕСКИМ ФАКТОРАМ РИСКА РАЗВИТИЯ ЗАБОЛЕВАНИЙ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благоприятные условия тру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чество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раст родителе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загрязнение окружающей сред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74] К СОЦИАЛЬНО-БИОЛОГИЧЕСКИМ ФАКТОРАМ РИСКА РАЗВИТИЯ ЗАБОЛЕВАНИЙ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ягощенная наследств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ачество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словия тру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ачество пит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475] К МЕДИКО-ОРГАНИЗАЦИОННЫМ ФАКТОРАМ РИСКА РАЗВИТ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изкий уровень доступности и качества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ягощенная наследств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изкий материальный уровень жизн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несбалансированное пит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76] К ИЗМЕНЯЕМЫМ ФАКТОРАМ РИСКА РАЗВИТИЯ ИШЕМИЧЕСКО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БОЛЕЗНИ СЕРДЦА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абакокур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ягощенная наследств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слабление иммунитет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озрас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77] ЭНДОГЕННЫМ ФАКТОРОМ РИСКА РАЗВИТИЯ ОНКОЛОГИЧЕС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следственные иммунологические дефек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йствие ради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йствие химических канцероген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действие инфекционных аген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78] ЭКЗОГЕННЫМ ФАКТОРОМ РИСКА РАЗВИТИЯ ОНКОЛОГИЧЕС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йствие химических канцероге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следственная предрасположенн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ммунологические дефект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едрасполагающие заболе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79] МЕДИЦИНСКИЕ ОСМОТРЫ, НАПРАВЛЕННЫЕ НА ВЫЯВЛЕНИЕ ОПРЕДЕЛЕННОГО ЗАБОЛЕВАНИЯ, НАЗЫВА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елев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едварительн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едупредительны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текущ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80] ДИСПАНСЕРИЗАЦИЮ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тоянно действующие комиссии по организации диспансер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инистерство здравоохран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дицинские университет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едущие специалисты, главные врачи, руководители предприятий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81] В ПРОВЕДЕНИИ ДИСПАНСЕРИЗАЦИИ ОПРЕДЕЛЕННЫХ ГРУПП ВЗРОСЛОГО НАСЕЛЕНИЯ РАЗЛИЧА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 эта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 эта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 этап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6 этап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82] ДИСПАНСЕРИЗАЦИЯ НАСЕЛЕНИЯ ПОЗВОЛЯЕТ ВЫЯВ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ронические неинфекционные забол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рые инфекционные забол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стрые неинфекционные заболева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фессиональные вред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83] ПРОФИЛАКТИЧЕСКИЕ МЕДИЦИНСКИЕ ОСМОТРЫ ПРОВОДЯ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 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явления ранних форм заболеваний и факторов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ррекции леч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явления заболеваний на поздних стадиях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формирования отчет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84] ДИСПАНСЕРНОЕ НАБЛЮДЕНИЕ ЗА ПАЦИЕНТОМ С ГИПЕРТОНИЧЕСКОЙ БОЛЕЗНЬЮ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-2 раза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-6 раз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3-5 раз в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85] ДИСПАНСЕРНОЕ НАБЛЮДЕНИЕ ЗА ПАЦИЕНТОМ С БРОНХИАЛЬНОЙ АСТМОЙ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-4 раза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- 3 раза в год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4-5 раз в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86] ДИСПАНСЕРНОЕ НАБЛЮДЕНИЕ ЗА ПАЦИЕНТОМ С САХАРНЫМ ДИАБЕТОМ II ТИПА ДОЛЖНО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1-2 меся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- 6 раз в год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2- 3раза в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8"/>
        <w:ind w:left="600" w:right="2" w:hanging="600"/>
        <w:rPr/>
      </w:pPr>
      <w:r>
        <w:rPr>
          <w:b/>
        </w:rPr>
        <w:t>[T016487] ВАКЦИНОПРОФИЛАКТИКУ ИМЕЕТ ПРАВО ПРОВОДИ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едперсонал, прошедший подготовку в области вакцинопрофилак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частковая медсест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ельдшер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цедурная медсестр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88] ВАКЦИНАЦИЯ ДЕТЯМ ПРОТИВ КОРИ, КРАСНУХИ, ЭПИДЕМИЧЕСКОГО ПАРОТИТА ПРОВОДИТСЯ ПО СХЕМЕ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А) вакцинация в 12 месяцев, ревакцинация в 6 лет</w:t>
      </w:r>
      <w:r>
        <w:rPr>
          <w:sz w:val="22"/>
        </w:rPr>
        <w:t xml:space="preserve"> </w:t>
      </w:r>
    </w:p>
    <w:p>
      <w:pPr>
        <w:pStyle w:val="Normal"/>
        <w:spacing w:before="0" w:after="146"/>
        <w:ind w:left="495" w:right="21" w:hanging="10"/>
        <w:rPr/>
      </w:pPr>
      <w:r>
        <w:rPr/>
        <w:t>Б) вакцинация на 3 – 7 день жизни, первая ревакцинация в 7 лет, вторая ревакцинация в 14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ая вакцинация в 3 месяца, вторая вакцинация в 4,5 месяца, третья вакцинация в 6 месяцев, первая ревакцинация в 18 месяцев, вторая ревакцинация в 7 лет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олько по эпидемическим показания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89] АБСОЛЮТНОЕ ПРОТИВОПОКАЗАНИЕ ДЛЯ ВВЕДЕНИЯ ВСЕ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ИДОВ ВАКЦ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ильная реакция или поствакцинальное осложнение на предыдущее вве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строе респираторное вирусное заболевание, протекающее с высокой температур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ливание крови или иммуноглобулинов в анамнез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личие насморка без температу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90] СЕРТИФИКАТ О ПРОФИЛАКТИЧЕСКИХ ПРИВИВКАХ (Ф.156/У-93) ХРАН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регистратуре медицинской орга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 участкового врач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в прививочном кабинете поликлин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91] ПЕРВАЯ ВАКЦИНАЦИЯ ПРОТИВ ПОЛИОМИЕЛИТА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3 меся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 3-7 сутки после рож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первые 12 ч после рожде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 12 месяце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492] НАИБОЛЕЕ ОПАСНЫМ ОСЛОЖНЕНИЕМ ВАКЦИНАЦ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афилактический ш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иперемия на месте инъ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ие температуры тела до 38ºС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местное повышение температу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93] В ДЕНЬ ВАКЦИНАЦИИ ПРОТИВ ТУБЕРКУЛЕЗА В ПРИВИВОЧНОМ КАБИНЕ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 проводятся другие привив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ожет проводится вакцинация против грип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ожет проводится вакцинация против кор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ожет проводится вакцинация против полиомиели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4"/>
        <w:ind w:left="600" w:right="2" w:hanging="600"/>
        <w:rPr/>
      </w:pPr>
      <w:r>
        <w:rPr>
          <w:b/>
        </w:rPr>
        <w:t>[T016494] ВАКЦИНАЦИЮ ПРОТИВ КЛЕЩЕВОГО ЭНЦЕФАЛИТА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селению с 4 лет, проживающему на энзоотичных по клещевому энцефалиту территор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тям до 4 лет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В) всем гражданам старше 1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населению с 10 лет, проживающему на энзоотичных по клещевому энцефалиту территория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95] ВАКЦИНА АКДС ДЕТЯМ ДОШКОЛЬНОГО ВОЗРАСТА В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нутримышеч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ора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кожно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нутрикож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96] ПЕРВАЯ И ВТОРАЯ ВАКЦИНАЦИЯ ПРОТИВ ПОЛИОМИЕЛИТА ПРОВОДИТСЯ С ИНТЕРВАЛ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5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5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0 дне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60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97] РУБЧИК НА МЕСТЕ ВВЕДЕНИЯ БЦЖ-ВАКЦИНЫ ПОЯВИТСЯ ЧЕРЕ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 - 6 меся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- 6 неде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- 3 недел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0-12 месяце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498] ЧТО ОТНОСИТСЯ К ПОСТВАКЦИНАЛЬНОЙ РЕАКЦИИ ПОСЛ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ВЕДЕНИЯ АКДС ВАКЦ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вышение температуры тела до 37,5 °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вышение температуры тела 38 - 39 °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удорог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арализация нижних конечност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499] СПОСОБ ВВЕДЕНИЯ ПОЛИОМИЕЛИТНОЙ ВАКЦ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капывают стерильной пипеткой за 1 час до 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нутривен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кож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нутрикож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0] ИММУНИТЕТ ПОСЛЕ ПЕРЕНЕСЕННОЙ КО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пряженный стой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 вырабат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ратковременный, в течении 1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ратковременный, в течении 2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1] ДЛЯ ДИАГНОСТИКИ ТУБЕРКУЛЕЗА У ДЕТЕЙ ДОШКОЛЬНОГО ВОЗРАСТА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уберкулинодиагностик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ведение БЦЖ вакци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люорографическое обследование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ведение АКДС вакци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02] ДОКУМЕНТ, РЕГЛАМЕНТИРУЮЩИЙ СХЕМУ ПРОВЕД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ЛАНОВОЙ ВАКЦИН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циональный календарь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вивочный сертифика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иказ МЗ РФ №1006 н от 03.12. 2012г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экстренное извещение об инфекционном заболеван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3] О ПРАВИЛЬНОЙ ВАКЦИНАЦИИ ПРОТИВ ТУБЕРКУЛЕЗА СУДЯТ ПО ОБРАЗОВАНИЮ РУБЧИКА РАЗМЕР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5- 8 мм</w:t>
      </w:r>
      <w:r>
        <w:rPr>
          <w:sz w:val="22"/>
        </w:rPr>
        <w:t xml:space="preserve"> </w:t>
      </w:r>
    </w:p>
    <w:p>
      <w:pPr>
        <w:pStyle w:val="Normal"/>
        <w:spacing w:lineRule="auto" w:line="429" w:before="0" w:after="0"/>
        <w:ind w:left="495" w:right="7929" w:hanging="10"/>
        <w:rPr/>
      </w:pPr>
      <w:r>
        <w:rPr/>
        <w:t>Б) 0 - 12 мм</w:t>
      </w:r>
      <w:r>
        <w:rPr>
          <w:sz w:val="22"/>
        </w:rPr>
        <w:t xml:space="preserve"> </w:t>
      </w:r>
      <w:r>
        <w:rPr/>
        <w:t>В) 2 - 3 мм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15-20 м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4] ВАКЦИНУ ПРОТИВ ПОЛИОМИЕЛИТА ХРАНЯТ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олодильник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шкаф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ейфе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контейнер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6] ВАКЦИНА БЦЖ В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трого внутрикож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рого внутримышеч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трого подкож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трого внутривен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7] ДЛЯ ЭКСТРЕННОЙ СПЕЦИФИЧЕСКОЙ ПРОФИЛАКТИКИ СТОЛБНЯКА В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атоксин столбняч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ДС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тивостолбнячную вакцину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ирогена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8] ПРИВИВОЧНЫЙ КАБИНЕТ ОБЯЗАТЕЛЬНО ДОЛЖЕН БЫТЬ ОСНАЩЕ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олодильник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ейф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ухожаровым шкафо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шкафом для дезраствор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09] ПЕРВАЯ И ВТОРАЯ ВАКЦИНАЦИЯ ПРОТИВ ДИФТЕРИИ ПРОВОДИТСЯ С ИНТЕРВАЛ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5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5 дней</w:t>
      </w:r>
      <w:r>
        <w:rPr>
          <w:sz w:val="22"/>
        </w:rPr>
        <w:t xml:space="preserve"> </w:t>
      </w:r>
    </w:p>
    <w:p>
      <w:pPr>
        <w:pStyle w:val="Normal"/>
        <w:spacing w:lineRule="auto" w:line="417" w:before="0" w:after="29"/>
        <w:ind w:left="495" w:right="8066" w:hanging="10"/>
        <w:rPr/>
      </w:pPr>
      <w:r>
        <w:rPr/>
        <w:t>В) 30 дней</w:t>
      </w:r>
      <w:r>
        <w:rPr>
          <w:sz w:val="22"/>
        </w:rPr>
        <w:t xml:space="preserve"> </w:t>
      </w:r>
      <w:r>
        <w:rPr/>
        <w:t>Г) 60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10] ДЛИТЕЛЬНОСТЬ ХРАНЕНИЯ ВАКЦИНЫ В ПРИВИВОЧНОМ КАБИНЕТЕ НЕ ДОЛЖНА ПРЕВЫШ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 месяце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6 месяцев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2 неде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11] К КОМБИНИРОВАННЫМ ВАКЦИНАМ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«Бубо-М»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ЦЖ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ротитная вакци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оревая вакц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12] ДЛЯ ВАКЦИНАЦИИ ПРОТИВ ТУБЕРКУЛЕЗА ИСПОЛЬЗ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ЦЖ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КД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ДС – 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туберкул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13] ПЕРВАЯ ВАКЦИНАЦИЯ АКДС, СОГЛАСНО КАЛЕНДАР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ВИВОК, ПРОВОДИ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 меся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6 месяце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7 месяце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5 месяце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514] КЛИНИЧЕСКИМ ПРИЗНАКОМ АНАФИЛАКТИЧЕСКОГО ШОК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ь в сустав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ие артериального давлен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эйфор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15] ИММУНОПРОФИЛАКТИКА ЗАКЛЮЧ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проведении приви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проведении медицинских осмот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улучшении условий труда и отдых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 повышении материального благосостоя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16] ОТДЕЛЕНИЕ ПРОФИЛАКТИКИ ВХОДИТ В СОСТА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иклин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ационар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испансер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родильного до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17] ПЕРВИЧНАЯ ПРОФИЛАКТИКА ВКЛЮЧАЕТ В СЕБ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ведение экологического и санитарно-гигиенического скринин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дение целевых профилактических осмот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диспансеризации группы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целевое санитарно-гигиеническое воспит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518] МЕДИЦИНСКИЙ СКРИНИНГ ДЛЯ СНИЖЕНИЯ ВЛИЯНИЯ </w:t>
      </w:r>
    </w:p>
    <w:p>
      <w:pPr>
        <w:pStyle w:val="Normal"/>
        <w:spacing w:before="0" w:after="15"/>
        <w:ind w:left="-5" w:right="2" w:hanging="10"/>
        <w:rPr>
          <w:b/>
          <w:b/>
        </w:rPr>
      </w:pPr>
      <w:r>
        <w:rPr>
          <w:b/>
        </w:rPr>
        <w:t xml:space="preserve">ФАКТОРОВ РИСКА И РАННЕГО ВЫЯВЛЕНИЯ ЗАБОЛЕВАНИЙ, ПРОВОДИ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УТ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филактических медицинских осмот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влечения населения к занятию физической культурой и спорт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я иммунопрофилактик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оведения экологического и санитарно-гигиенического скринин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19] В МОНИТОРИНГЕ ФАКТОРОВ РИСКА НЕИНФЕКЦИОННЫХ ЗАБОЛЕВАНИЙ ВЫДЕЛ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 эта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этап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этап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4 этап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0] В МОНИТОРИНГЕ ФАКТОРОВ РИСКА НЕИНФЕКЦИОННЫХ ЗАБОЛЕВАНИЙ ВЫДЕЛ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 моду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моду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модул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4 модул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1] НА ПЕРВОМ ЭТАПЕ МОНИТОРИНГА ФАКТОРОВ РИСКА НЕИНФЕКЦИОННЫХ ЗАБОЛЕВАНИЙ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кетир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изикальные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абораторные исследован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инструментальные исследо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2] НА ВТОРОМ ЭТАПЕ МОНИТОРИНГА ФАКТОРОВ РИСКА НЕИНФЕКЦИОННЫХ ЗАБОЛЕВАНИЙ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изикальные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кетир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абораторные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нструментальные исследо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523] ПОПУЛЯЦИОННАЯ СТРАТЕГИЯ ПРОФИЛАКТИК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действием через средства массовой информ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ранней диагностикой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м факторов риск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выявлением лиц с высоким уровнем факторов рис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4] СТРАТЕГИЯ ВТОРИЧНОЙ ПРОФИЛАКТИКИ 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нней диагностикой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явлением лиц с высоким уровнем факторов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нижением смертност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воздействием через средства массовой информ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5] ОППОРТУНИСТИЧЕСКИЙ СКРИНИНГ 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следованием всех лиц, обратившихся за помощ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следованием лиц с высокой вероятностью факторов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следованием лиц с факторами риск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бследованием лиц с хроническими заболевания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6] СЕЛЕКТИВНЫЙ СКРИНИНГ ХАРАКТЕРИЗУ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бследованием лиц с высокой вероятностью факторов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следованием всех лиц, обратившихся за помощ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следованием лиц с факторами риск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бследованием лиц с хроническими заболевания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7] ОСНОВНЫЕ ФАКТОРЫ РИСКА ДОЛЖНЫ СООТВЕТСТВОВА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 критерия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 критерия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5 критерия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2 критерия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28] НА ПЕРВОМ ЭТАПЕ ДИСПАНСЕРИЗАЦИИ ОПРЕДЕЛЕННЫХ ГРУПП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ЗРОСЛОГО НАСЕЛЕНИЯ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кетир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нсультация врача хирур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канирование брахицефальных артер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консультация врача уроло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29] НА ПЕРВОМ ГОДУ ЖИЗНИ ПЕДИАТР ОСМАТРИВАЕТ РЕБЕН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 раза в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раз в полгод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1 раз в 3 меся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30] ДЛЯ ОЦЕНКИ СОСТОЯНИЯ ЗДОРОВЬЯ ДЕТЕЙ ПРИМЕН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5 групп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 группы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4 группы здоровь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7 групп здоровь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"/>
        <w:ind w:left="600" w:right="2" w:hanging="600"/>
        <w:rPr>
          <w:b/>
          <w:b/>
        </w:rPr>
      </w:pPr>
      <w:r>
        <w:rPr>
          <w:b/>
        </w:rPr>
        <w:t xml:space="preserve">[T016531] ПЕРВЫЙ ОСМОТР РЕБЕНКА ВРАЧОМ НЕВРОЛОГОМ ПРОВОДИ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 месяц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6 месяцев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1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32] НА ВТОРОМ ЭТАПЕ ДИСПАНСЕРИЗАЦИИ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нсультация врача хирург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ЗИ органов брюшной пол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аммографи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флюорография легки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533] ЛИЦА, У КОТОРЫХ НЕ УСТАНОВЛЕНЫ ХРОНИЧЕСКИ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ИНФЕКЦИОННЫЕ ЗАБОЛЕВАНИЯ И ИМЕЮТСЯ ФАКТОРЫ РИСКА ЭТИХ ЗАБОЛЕВАНИЙ ОТНОСЯТСЯ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торой группе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етьей группе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ой группе здоровья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четвертой группе здоровь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34] ДИСПАНСЕРИЗАЦИЯ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3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2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раз в 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2 раза в г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535] ПЕРВЫЙ ЭТАП ДИСПАНСЕРИЗАЦИИ СЧИТАЕТСЯ ЗАКОНЧЕННЫМ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ЕСЛИ В НЕМ ВЫПОЛНЕ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85% от запланированных обследо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0% от запланированных обследо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60% от запланированных обследовани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90% от запланированных обследов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36] НА ВТОРОЙ ЭТАП ДИСПАНСЕРИЗАЦИИ НАПРА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уждающиеся в дополнительном обследова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уждающиеся в уточнении диагно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уждающиеся в углубленном профилактическом консультирован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уждающиеся в лечен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37] ВЫЯВЛЕНИЕ ОСНОВНЫХ И ДОПОЛНИТЕЛЬНЫХ ФАКТОРО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ИСКА РАЗВИТИЯ ЗАБОЛЕВАНИЙ ПРОВОДИТСЯ ПОСРЕДСТВ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нкетирования паци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ведением физикальных метод исслед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дение ряда лабораторных и инструментальных исследовани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проведение ряда инструментальных исследов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38] ДИСПАНСЕРИЗАЦИЯ ПРОВОДИТСЯ ПРИ НАЛИЧ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формированного добровольного согласия пациента или его законного представите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аправления врач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ключения врач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только информированного добровольного согласия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39] ПРИ ПОВЫШЕННОМ ВНУТРИГЛАЗНОМ ДАВЛЕНИИ ПАЦИЕНТА НАПРАВЛЯЮТ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фтальмолог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ориноларинголог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вролог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кушер-гинеколог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0] ПРИ ПОЛОЖИТЕЛЬНОМ РЕЗУЛЬТАТЕ АНАЛИЗА КАЛА НА СКРЫТУЮ КРОВЬ ПАЦИЕНТА НАПРАВЛЯЮТ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ктолог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фтальмолог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еврологу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ОР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1] ФЛЮОРОГРАФИЧЕСКОЕ ОБСЛЕДОВАНИЕ ДЕТЯМ ПРОВОДЯТ В ВОЗРАС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7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3 лет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10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2] ПРЕДВАРИТЕЛЬНЫЙ МЕДИЦИНСКИЙ ОСМОТР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 поступлении на работу или учеб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школьникам, учащимся средне-специальных заведений, студент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ля раннего выявления ряда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ежегодн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8"/>
        <w:ind w:left="600" w:right="2" w:hanging="600"/>
        <w:rPr/>
      </w:pPr>
      <w:r>
        <w:rPr>
          <w:b/>
        </w:rPr>
        <w:t>[T016543] ПЕРИОДИЧЕСКИЕ МЕДИЦИНСКИЕ ОСМОТРЫ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школьникам, учащимся средне-специальных заведений, студент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 поступлении на работу или учеб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сем лицам, обращающимся за медпомощью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только работающей части насе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4] ВАКЦИНЫ ДОЛЖНЫ ХРАНИТЬ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холодильнике при температуре от +2 до +8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специально – отведенном шкаф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сейфе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в кабинете участковой медсест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5] СИСТЕМА «ХОЛОДОВОЙ ЦЕПИ» СОСТОИТ ИЗ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4 уров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5 уров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8 уров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2 уров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6] ПРИВИВКИ ПО ЭПИДЕМИЧЕСКИМ ПОКАЗАНИЯМ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живающим на территориях с высоким риском зараж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гласно Национального календаря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конвалесцентам инфекционных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больным инфекционными заболевания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7] РЕАКЦИИ МАНТУ У ДЕТЕЙ ПРОВОДИТСЯ НАЧИ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 12 месяце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15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 1 месяц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 3 месяце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8] ПРИВИВКИ ПРОТИВ ГРИППА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и угрозе эпидемии грип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ьным грипп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болевшим гриппом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ыезжающим за границу стра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49] МЕДИЦИНСКАЯ ПРОФИЛАКТИКА ПО ОТНОШЕНИЮ К НАСЕЛЕНИЮ ОПРЕДЕЛЯЕТСЯ К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ндивидуальная, групповая, популяцион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ндивидуальная и популяцион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дивидуальная и групповая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только группов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4"/>
        <w:ind w:left="600" w:right="2" w:hanging="600"/>
        <w:rPr>
          <w:b/>
          <w:b/>
        </w:rPr>
      </w:pPr>
      <w:r>
        <w:rPr>
          <w:b/>
        </w:rPr>
        <w:t xml:space="preserve">[T016550] ОДНОЙ ИЗ РЕКОМЕНДАЦИЙ ПО ПИТАНИЮ ДЛЯ ПРОФИЛАКТИК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ЕРДЕЧНО-СОСУДИСТЫХ ЗАБОЛЕВАНИЙ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нижение потребления насыщенных жи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требление 300 г фруктов в де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требление более 5 г со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требление рыбы, не менее 2 раз в меся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51] МЕДИКО-АДМИНИСТРАТИВНЫЙ КАРАНТИН ПРЕДУСМАТРИ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запрет въезда на неблагополучную территор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золяцию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смотр прибывших из неблагополучных регио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езинфекцию помещ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52] МЕДИКО-САНИТАРНЫЙ КАРАНТИН ПРЕДУСМАТРИВ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золяцию больног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прет въезда на неблагополучную территор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крытие государственных границ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введение особых правил государственных границ пересе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53] НЕСПЕЦИФИЧЕСКАЯ ПРОФИЛАКТИКА ИНФЕКЦИОН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пользование индивидуальных мер защит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акцинац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е сывороток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ведение вакцин и сыворот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54] СПЕЦИФИЧЕСКАЯ ПРОФИЛАКТИКА ИНФЕКЦИОННЫХ ЗАБОЛЕВАНИЙ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ведение вакц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ытье ру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тривание помещени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вышение общей сопротивляемости организм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55] ВОЗМОЖНОЕ РАЗВИТИЕ ПАТОЛОГИЧЕСКОГО ПРОЦЕССА В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РГАНИЗМЕ И СНИЖЕНИЕМ РЕЗЕРВОВ АДАПТАЦИИ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едболез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олез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еабилитация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заболеваем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56] ПРОЦЕСС, ПРОЯВЛЯЮЩИЙСЯ В ВИДЕ ПАТОЛОГИЧЕСКИХ ИЗМЕНЕНИЙ В СОСТОЯНИИ ОРГАНИЗМА ЧЕЛОВЕКА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олез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дапт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болеваемост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редболезн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557] ГРАЖДАНЕ, У КОТОРЫХ НЕ УСТАНОВЛЕНЫ ХРОНИЧЕСКИЕ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НЕИНФЕКЦИОННЫЕ ЗАБОЛЕВАНИЯ, ОТСУТСТВУЮТ ФАКТОРЫ РИСК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РАЗВИТИЯ ТАКИХ ЗАБОЛЕВАНИЙ, ОТНОСЯТСЯ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I группе состояния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II группе состояния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III группе состояния здоровь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IV группе состояния здоровь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558] ГРАЖДАНЕ, ИМЕЮЩИЕ ХРОНИЧЕСКИЕ НЕИНФЕКЦИОННЫ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Я, ТРЕБУЮЩИЕ УСТАНОВЛЕНИЯ ДИСПАНСЕРНОГО НАБЛЮДЕНИЯ, ОТНОСЯТСЯ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IIIа группе состояния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II группе состояния здоровь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I группе состояния здоровь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IIIб группе состояния здоровь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61] ОСНОВНОЙ МЕРОЙ ПРОФИЛАКТИКИ ЗАБОЛЕВАНИЙ ОРГАНОВ ДЫХАТЕЛЬНОЙ СИСТЕМЫ У ВЗРОСЛОГО НАСЕЛЕ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орьба с табакокур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облюдение принципов рационального пит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декватная физическая нагруз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борьба со стресс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62] ПЕРВИЧНАЯ ПРОФИЛАКТИКА ЗАБОЛЕВАНИЙ РЕПРОДУКТИВНОЙ СИСТЕМЫ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облюдение принципов здорового образа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нсультирование по бесплод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ыявление заболеваний репродуктивной системы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ечение бесплод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63] МЕРОЙ ПЕРВИЧНОЙ ПРОФИЛАКТИКИ ЗАБОЛЕВАНИЙ ЩИТОВИДНОЙ ЖЕЛЕЗЫ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потребление продуктов, богатых йод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потребление продуктов, богатых желез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ение в пищевом рационе бел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ограничение употребления сол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564] ПРЕДУПРЕЖДЕНИЕ ВОЗНИКНОВЕНИЯ ЗЛОКАЧЕСТВЕННЫХ </w:t>
      </w:r>
    </w:p>
    <w:p>
      <w:pPr>
        <w:pStyle w:val="Normal"/>
        <w:spacing w:before="0" w:after="16"/>
        <w:ind w:left="-5" w:right="2" w:hanging="10"/>
        <w:rPr>
          <w:b/>
          <w:b/>
        </w:rPr>
      </w:pPr>
      <w:r>
        <w:rPr>
          <w:b/>
        </w:rPr>
        <w:t xml:space="preserve">ОПУХОЛЕЙ И ПРЕДШЕСТВУЮЩИХ ИМ ПРЕДОПУХОЛЕВЫХ СОСТОЯНИЙ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вичной профилакти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торичной профилакти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тичной профилактико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медицинской профилактик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565] УМЕНЬШЕНИЕ СМЕРТНОСТИ И ИНВАЛИДИЗАЦИИ О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НКОЛОГИЧЕСКИХ ЗАБОЛЕВАНИЙ ЯВЛЯЕТСЯ 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торичной профилак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вичной профилак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етичной профилактик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оциальной профилак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66] ПРЕДУПРЕЖДЕНИЕ РЕЦИДИВОВ ОНКОЛОГИЧЕС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ПРИ ДИСПАНСЕРНОМ НАБЛЮДЕНИИ ЯВЛЯЕТСЯ 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торичной профилак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рганизации специализированной медицинск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ичной профилактики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социальной профилак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67] ИММУНОПРОФИЛАКТИКУ БЕШЕНСТВА ПРОВОД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етеринар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олога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сему населения начиная с 10-летнего возраст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всему населению начиная с 16-летнего возрас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68] ДИСПАНСЕРНОЕ НАБЛЮДЕНИЕ ЗА ПАЦИЕНТОМ С ЯЗВЕННОЙ БОЛЕЗНЬЮ ЖЕЛУДКА И ДВЕНАДЦАТИПЕРСТНОЙ КИШКИ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год, в течение 5 лет с момента последнего обост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 раза в год в течение 5 лет с момента последнего обост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год в течение 3 лет с момента последнего обостр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4 раза в год в течение 5 лет с момента последнего обостр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69] СПЕЦИФИЧЕСКОЙ ПРОФИЛАКТИКОЙ ГРИППА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акцин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ошение лицевых мас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варцевание помещени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влажная уборка помещ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70] ДЛЯ ПРОФИЛАКТИКИ ИНФЕКЦИИ С АЭРОГЕННЫМ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МЕХАНИЗМОМ ПЕРЕДАЧИ, НЕОБХОДИМ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ветривать помещ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трого соблюдать правила антисептик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щательно мыть овощи перед употреблением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существлять борьбу с насекомы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1] ПРИ ВВЕДЕНИИ ВАКЦИН ВЫРАБАТ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ктивный искусственный иммунит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ссивный искусственный иммунит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ктивный естественный иммунитет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стойкий иммунит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2] ПРИ ВВЕДЕНИИ СЫВОРОТОК ВЫРАБАТ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ссивный приобретенный иммунит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ктивный искусственный иммунит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ктивный естественный иммунитет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тойкий иммунит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3] ДЕЗИНФЕКЦИЯ, ПРОВОДИМАЯ В ОЧАГЕ В ПРИСУТСТВИИ ИСТОЧНИКА ИНФЕКЦИИ,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екущ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ключительн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изическа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рофилактическ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4] ГРАЖДАНИН ПРОХОДИТ ДИСПАНСЕРИЗАЦИЮ В УЧРЕЖДЕН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ервичной медико-санитарной помо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ом специализированн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циального обслужи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диспансерного обслужив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5] ЦЕЛЬЮ ШКОЛ ЗДОРОВЬ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вышение качества жизни паци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знакомление с различными факторами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вышение ответственности за сохранение здоровья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формирование умений по самоконтро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6] ДЕЯТЕЛЬНОСТЬ ШКОЛ ЗДОРОВЬ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торичной профилакти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вичной профилактик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циальной профилактико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опуляционной профилактик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77] МЕРОЙ ПЕРВИЧНОЙ ПРОФИЛАКТИКИ ЗАБОЛЕВАНИ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ЭНДОКРИННОЙ СИСТЕМЫ ЯВЛЯЕТСЯ РАСПРОСТРАНЕНИЕ ИНФОРМАЦИИ 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циональном питании насел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еме таблетированных витами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граничении двигательной активност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наблюдении у эндокринолог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8] В ГРУДНОМ ВОЗРАСТЕ МЕДИЦИНСКОЕ НАБЛЮДЕНИЕ ЗА ЗДОРОВЫМ РЕБЕНКОМ ОСУЩЕСТВЛЯ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месяч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еженедельн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раз в два месяца</w:t>
      </w:r>
      <w:r>
        <w:rPr>
          <w:sz w:val="22"/>
        </w:rPr>
        <w:t xml:space="preserve"> </w:t>
      </w:r>
    </w:p>
    <w:p>
      <w:pPr>
        <w:pStyle w:val="Normal"/>
        <w:spacing w:before="0" w:after="203"/>
        <w:ind w:left="495" w:right="21" w:hanging="10"/>
        <w:rPr/>
      </w:pPr>
      <w:r>
        <w:rPr/>
        <w:t>Г) 1 раз в полг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79] НАУЧНОЙ ОСНОВОЙ ПРОФИЛАКТИКИ ХРОНИЧЕСКИХ НЕИНФЕКЦИОННЫХ ЗАБОЛЕВАНИЙ ЯВЛЯЕТСЯ КОНЦЕП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акторов рис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дорового образа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орьбы с вредными привычка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ндивидуальной профилак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580] К МЕТОДАМ ПРЕДУПРЕЖДЕНИЯ ВОЗНИКНОВЕНИЯ БОЛЕЗНЕЙ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СЕРДЦА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ежим питания, умеренная физическая нагрузка, контроль массы 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ехразовое обильное питание, гиподином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занятие с анаэробной физической нагрузко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граничение физической нагрузки, прием биодобавок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581] ОСНОВНОЙ МЕТОД ПРОФИЛАКТИКИ ХРОНИЧЕС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СТРУКТИВНЫХ БОЛЕЗНЕЙ ЛЕГКИХ (ХОБЛ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каз от курения и профилактика инфекционных болезней легк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тказ от легкоусвояемой и высококалорийной пищ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тказ от применения медикаментозной терапи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тказ от вакцина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82] ПЕРВИЧНАЯ ПРОФИЛАКТИКА ОНКОЛОГИЧЕСКИХ ЗАБОЛЕВАНИЙ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тказ от курения, чрезмерного употребления алкоголя, гиподинам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ыявление и лечение рецидивов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раннее выявление и устранение онкологических заболевани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рофилактика повторного возникновения опухолей после ле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83] ВТОРИЧНАЯ ПРОФИЛАКТИКА ОНКОЛОГИЧЕСКИХ ЗАБОЛЕВАНИЙ ВКЛЮЧА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ыявление и устранение предраковых заболева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 xml:space="preserve">Б) нормализация массы тела 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 xml:space="preserve">В) соблюдение диеты 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регулярная физическая актив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4"/>
        <w:ind w:left="600" w:right="2" w:hanging="600"/>
        <w:rPr/>
      </w:pPr>
      <w:r>
        <w:rPr>
          <w:b/>
        </w:rPr>
        <w:t>[T016584] В ОЧАГЕ ВЕТРЯНОЙ ОСПЫ НЕОБХОДИМО ПРОВЕ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ежедневный осмотр видимых слизистых оболочек и кожных покровов, термометрию у контакт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мачивание посуды в дезраствор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актериологическое обследование контакт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ведение контактным иммуноглобулин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8"/>
        <w:ind w:left="600" w:right="2" w:hanging="600"/>
        <w:rPr/>
      </w:pPr>
      <w:r>
        <w:rPr>
          <w:b/>
        </w:rPr>
        <w:t>[T016585] В ОЧАГЕ СКАРЛАТИНЫ НЕОБХОДИМО ПРОВЕ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зобщение контактных и наблюдение за ним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ктивную иммунизацию контакт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ведение контактным иммуноглобулин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бактериологическое обследование контактных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0"/>
        <w:ind w:left="600" w:right="2" w:hanging="600"/>
        <w:rPr/>
      </w:pPr>
      <w:r>
        <w:rPr>
          <w:b/>
        </w:rPr>
        <w:t>[T016586] РЕШЕНИЕ О ПРОВЕДЕНИИ ВАКЦИНАЦИИ ДОЛЖНО ПРИНИМАТЬСЯ …</w:t>
      </w:r>
      <w:r>
        <w:rPr>
          <w:sz w:val="22"/>
        </w:rPr>
        <w:t xml:space="preserve"> </w:t>
      </w:r>
    </w:p>
    <w:p>
      <w:pPr>
        <w:pStyle w:val="Normal"/>
        <w:spacing w:before="0" w:after="146"/>
        <w:ind w:left="495" w:right="21" w:hanging="10"/>
        <w:rPr/>
      </w:pPr>
      <w:r>
        <w:rPr/>
        <w:t>А) пациентом на основе информированного согласия (в письменном виде), после ознакомления с полезными эффектами и возможными рисками процедуры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Б) медицинской сестрой на основе рекомендаций врача, согласно Национальному календарю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В) врачом в соответствии с Национальным календарем профилактических прививок, независимо от наличия информированного согласия законного представителя пациента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врачом в соответствии с индивидуальным графиком профилактических прививок, независимо от наличия информированного согласия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8"/>
        <w:ind w:left="600" w:right="2" w:hanging="600"/>
        <w:rPr/>
      </w:pPr>
      <w:r>
        <w:rPr>
          <w:b/>
        </w:rPr>
        <w:t>[T016587] РЕШЕНИЕ О ПРОВЕДЕНИИ ВАКЦИНАЦИИ ДОЛЖНО ПРИНИМАТЬСЯ …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А) законным представителем пациента (для детей младше 15 лет) на основе информированного согласия (в письменном виде), после ознакомления с полезными эффектами и возможными рисками процедуры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Б) медицинской сестрой на основе рекомендаций врача, согласно Национальному календарю профилактических прививок</w:t>
      </w:r>
      <w:r>
        <w:rPr>
          <w:sz w:val="22"/>
        </w:rPr>
        <w:t xml:space="preserve"> </w:t>
      </w:r>
    </w:p>
    <w:p>
      <w:pPr>
        <w:pStyle w:val="Normal"/>
        <w:spacing w:before="0" w:after="145"/>
        <w:ind w:left="495" w:right="21" w:hanging="10"/>
        <w:rPr/>
      </w:pPr>
      <w:r>
        <w:rPr/>
        <w:t>В) врачом в соответствии с Национальным календарем профилактических прививок, независимо от наличия информированного согласия законного представителя пациен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рачом в соответствии с индивидуальным графиком профилактических прививок, независимо от наличия информированного согласия пациен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88] АСЕПТИКА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мплекс мероприятий, предупреждающих попадание микробов в ран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мплекс мероприятий, направленных на уничтожение микробов в ран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ничтожение болезнетворных микроб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ничтожение всего живог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89] АНТИСЕПТИКА –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омплекс мероприятий, направленных на уничтожение микробов в ране, организм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мплекс мероприятий, предупреждающих попадание микробов в ран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ничтожение болезнетворных микроб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Мероприятия по обеззараживанию помещ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0] К ФИЗИЧЕСКОЙ АНТИСЕПТИКЕ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ренирование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мывание раны антисептик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вичная хирургическая обработка ра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даление некротических тканей из ран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1] СТЕРИЛИЗАЦИЯ-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ничтожение всех микроорганизмов, в том числе и спорообразующи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ничтожение патогенных микробов</w:t>
      </w:r>
      <w:r>
        <w:rPr>
          <w:sz w:val="22"/>
        </w:rPr>
        <w:t xml:space="preserve"> </w:t>
      </w:r>
    </w:p>
    <w:p>
      <w:pPr>
        <w:pStyle w:val="Normal"/>
        <w:spacing w:before="0" w:after="146"/>
        <w:ind w:left="495" w:right="21" w:hanging="10"/>
        <w:rPr/>
      </w:pPr>
      <w:r>
        <w:rPr/>
        <w:t>В) комплекс мероприятий, предупреждающих попадание микробов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механическое удаление микроорганизмов с поверхности изделий медицинского назнач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2] РЕЖИМ СТЕРИЛИЗАЦИИ ИНСТРУМЕНТОВ В СУХОЖАРОВОМ ШКАФУ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80° С - 1 ча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00° С - 40 ми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80° С - 3 час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20°С - 40 ми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3] К ЭНДОГЕННОМ ПУТИ ПРОНИКНОВЕНИЯ ИНФЕКЦИИ В РАНУ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имфоген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душно-капе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душно-пылево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онтакт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4] ВИРУСНЫЙ ГЕПАТИТ В ПЕРЕДАЕТСЯ ПУТ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рентераль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душно-капель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лиментар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воздушно-пылевы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5] СПЕЦИФИЧЕСКАЯ ПРОФИЛАКТИКА ПРОВОДИТСЯ ПРИ ВИРУСНОМ ГЕПАТИ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6] ПРОФЕССИОНАЛЬНОЕ ЗАРАЖЕНИЕ БИОМАТЕРИАЛОМ ОТ ВИЧ- ИНФИЦИРОВАННОГО ПАЦИЕНТА МОЖЕТ ПРОИЗОЙТИ ПР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коле иглой, порезе скальпел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падании биологических жидкостей на кожные покров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падании на на слизистые оболочки верхних дыхательных путе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бщении с пациент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7] НАИБОЛЕЕ ОПАСНЫ ДЛЯ ЗАРАЖЕНИЯ ГЕМОКОНТАКТНЫМИ ИНФЕКЦИЯМИ ТАКЖЕ БИОЛОГИЧЕСКИЕ МАТЕРИАЛЫ КА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ров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лю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имфатическая жидкость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ка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8] ПРИЧИНА ИММУНОДЕФИЦИТНОГО СОСТОЯНИЯ ПРИ ВИЧИНФЕКЦИИ ЗАКЛЮЧАЕТСЯ 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ражении Т-лимфоци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ражении В-клет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ражении эритроцитов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оражение моноцит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599] ДЕЗИНСЕКЦИЯ - ЭТО УНИЧТО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лещ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рызун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ирус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атогенных микроорганизм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16600] НАИБОЛЕЕ ЭФФЕКТИВНЫМ МЕТОДОМ ДЕЗИНФЕКЦИ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НСТРУМЕНТАРИЯ МНОГОКРАТНОГО ИСПОЛЬЗОВАНИЯ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имичес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ермичес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еханический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комбинирован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01] ПРИ ДЕЦЕНТРАЛИЗОВАННОЙ ПОДРАЗДЕЛЕНИИ МЕДИЦИНСКОЙ ОРГАНИЗАЦИИ СТЕРИЛИЗАЦИИ МЕДИЦИНСКИХ ИЗДЕЛИЙ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екция + предстерилизационная очистка + стерилиза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з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зинфекция +предстерилизационная очистка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стерилиза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0"/>
        <w:ind w:left="600" w:right="2" w:hanging="600"/>
        <w:rPr/>
      </w:pPr>
      <w:r>
        <w:rPr>
          <w:b/>
        </w:rPr>
        <w:t>[T016602] К ИНФЕКЦИИ, СВЯЗАННОЙ С ОКАЗАНИЕМ МЕДИЦИНСКОЙ ПОМОЩИ (ИСМП), ОТНОСЯ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любое клинически распознаваемое инфекционное заболевание или осложнение, которое поражает пациента в результате его поступления в больницу или медработников, вследствие их работы в медицинской организации</w:t>
      </w:r>
      <w:r>
        <w:rPr>
          <w:sz w:val="22"/>
        </w:rPr>
        <w:t xml:space="preserve"> </w:t>
      </w:r>
    </w:p>
    <w:p>
      <w:pPr>
        <w:pStyle w:val="Normal"/>
        <w:spacing w:before="0" w:after="149"/>
        <w:ind w:left="495" w:right="21" w:hanging="10"/>
        <w:rPr/>
      </w:pPr>
      <w:r>
        <w:rPr/>
        <w:t>Б) любое инфекционное заболевание, возникшее в стационар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юбое клинически распознаваемое инфекционное заболевание, с которым пациент поступил в стациона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инфекцию, передающую половым путе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03] ПУТИ ПЕРЕДАЧИ ВИЧ -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ов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лиметар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душно-капельный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трансмиссив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6"/>
        <w:ind w:left="600" w:right="2" w:hanging="600"/>
        <w:rPr>
          <w:b/>
          <w:b/>
        </w:rPr>
      </w:pPr>
      <w:r>
        <w:rPr>
          <w:b/>
        </w:rPr>
        <w:t xml:space="preserve">[T016604] ДЕЙСТВУЮЩИЕ НОРМАТИВНЫЕ ДОКУМЕНТЫ Д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ЫПОЛНЕНИЯ САНИТАРНО – ПРОТИВОЭПИДЕМИЧЕСКОГО РЕЖИМА МЕДИЦИНСКОЙ ОРГАНИЗА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анПиН 2.1.3 2630-2010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удовой Кодекс РФ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нституция РФ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Этический Кодекс медицинской сестры Росс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"/>
        <w:ind w:left="600" w:right="2" w:hanging="600"/>
        <w:rPr>
          <w:b/>
          <w:b/>
        </w:rPr>
      </w:pPr>
      <w:r>
        <w:rPr>
          <w:b/>
        </w:rPr>
        <w:t xml:space="preserve">[T016605] К УНИВЕРСАЛЬНЫМ МЕРАМ ПРЕДОСТОРОЖНОСТИ ОТНОСИТС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АВИЛ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читать каждого пациента потенциально инфицирован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ытья рук перед выполнением инвазивных манипуляц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мытья рук перед уходом за тяжелобольными пациентам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использование антисептика для рук после инъ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06] ГИГИЕНИЧЕСКИЙ УРОВЕНЬ МЫТЬЯ РУК ПРЕДПОЛАГАЕТ ОБЯЗАТЕЛЬНОЕ МЫТЬЕ РУ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д проточной водой с мыл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остижения стерильности кистей рук на определенное врем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д проточной водой с мылом с последующим одеванием перчато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нтисептико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07] ЦСО -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центральное стерилизационное отдел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центральное специализированное отдел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централизованное специализированное отделени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центральное стерильное отдел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08] ОБЛУЧЕНИЕ УЛЬТРАФИОЛЕТОВЫМИ ИЗЛУЧАТЕЛЯМИ ДЛ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БЕЗЗАРАЖИВАНИЯ ВОЗДУХА И ПОВЕРХНОСТЕЙ В ПОМЕЩЕНИЯХ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 физическому методу дезинфекции;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 механическому методу дез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 химическому методу дезинфекции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комбинированному методу дезинфе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09] К ХИМИЧЕСКОМУ МЕТОДУ ДЕЗИНФЕКЦИИ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лное погруж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роформалиновый мет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ровоздушный мет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газовый метод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610] ПОСЛЕ ПЕРЕВОДА ПАЦИЕНТА В ИНФЕКЦИОННЫЙ СТАЦИОНАР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чаговая заключительная дез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екущая дез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филактическая дезинфекция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очаговая текущая дезинфек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11] ГЕНЕРАЛЬНАЯ УБОРКА ПРОЦЕДУРНОГО КАБИНЕТА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дин раз в неделю;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ва раза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дин раз в две недел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один раз в месяц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12] ПРОФИЛАКТИЧЕСКАЯ ВЛАЖНАЯ УБОРКА ПРОЦЕДУРНОГО КАБИНЕТА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ле окончания работы;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 мере загрязнения;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неделю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 раз в неде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13] ИСПОЛЬЗОВАННЫЕ ШПРИЦЫ ОДНОКРАТНОГО ИСПОЛЬЗОВАНИЯ ПОСЛЕ ДЕЗИНФЕКЦИИ ПОМЕЩАЮТ В</w:t>
      </w:r>
      <w:r>
        <w:rPr>
          <w:sz w:val="22"/>
        </w:rPr>
        <w:t xml:space="preserve"> </w:t>
      </w:r>
    </w:p>
    <w:p>
      <w:pPr>
        <w:pStyle w:val="Normal"/>
        <w:spacing w:lineRule="auto" w:line="420" w:before="0" w:after="0"/>
        <w:ind w:left="495" w:right="6534" w:hanging="10"/>
        <w:rPr/>
      </w:pPr>
      <w:r>
        <w:rPr/>
        <w:t>А) пакеты желтого цвета;</w:t>
      </w:r>
      <w:r>
        <w:rPr>
          <w:sz w:val="22"/>
        </w:rPr>
        <w:t xml:space="preserve"> </w:t>
      </w:r>
      <w:r>
        <w:rPr/>
        <w:t>Б) пакеты белого цве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акеты красного цвет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пакеты черного цве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14] ПРЕДСТЕРИЛИЗАЦИОННАЯ ОЧИСТКА ИСПОЛЬЗОВАННЫХ </w:t>
      </w:r>
    </w:p>
    <w:p>
      <w:pPr>
        <w:pStyle w:val="Normal"/>
        <w:spacing w:before="0" w:after="15"/>
        <w:ind w:left="-5" w:right="2" w:hanging="10"/>
        <w:rPr>
          <w:b/>
          <w:b/>
        </w:rPr>
      </w:pPr>
      <w:r>
        <w:rPr>
          <w:b/>
        </w:rPr>
        <w:t xml:space="preserve">МЕДИЦИНСКИХ ИЗДЕЛИЙ МНОГОКРАТНОГО ПРИМЕНЕНИЯ ПРОВОДИТСЯ С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ЦЕЛЬ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даления дезинфектантов, белковых, жировых, лекарственных, и др. загрязн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з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даления белковых загрязнен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даления лекарственных средст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600" w:right="2" w:hanging="600"/>
        <w:rPr>
          <w:b/>
          <w:b/>
        </w:rPr>
      </w:pPr>
      <w:r>
        <w:rPr>
          <w:b/>
        </w:rPr>
        <w:t xml:space="preserve">[T016615] ИНДИКАТОРОМ ДЛЯ КОНТРОЛЯ НАЛИЧИЯ КРОВИ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ИНСТРУМЕНТАХ ЯВЛЯЕТСЯ ПРОБ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мидопиринова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суданом-3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 суданом-4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фенолфталеинов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16] ЦЕЛЬ ДЕЗИНФЕКЦИИ РУК МЕДПЕРСОНАЛА ПОСЛЕ ИНФЕКЦИОННОГО КОНТАК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филактика профессионального зараж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обеспечение кратковременной стериль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оздание продолжительной стериль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даление бытового загрязн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17] ПРОВЕДЕНИЕ БИОЛОГИЧЕСКОЙ АНТИСЕПТИКИ ПРЕДУСМАТРИВАЕТ ПРИМЕН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редств биологического происхож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ервичной хирургической обработки ра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ренирования ран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обработки ран с 3 % раствором перекиси водород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18] САМЫЙ НАДЕЖНЫЙ МЕТОД КОНТРОЛЯ КАЧЕСТВА СТЕРИЛЬ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бактериологически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иологический;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физический;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химическ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19] К ИСКУССТВЕННОМУ (АРТИФИЦИАЛЬНОМУ) ПУТИ ПЕРЕДАЧИ ГЕМОКОНТАКТНЫХ ИНФЕКЦИЙ ОТНОСЯТСЯ</w:t>
      </w:r>
      <w:r>
        <w:rPr>
          <w:sz w:val="22"/>
        </w:rPr>
        <w:t xml:space="preserve"> </w:t>
      </w:r>
    </w:p>
    <w:p>
      <w:pPr>
        <w:pStyle w:val="Normal"/>
        <w:spacing w:lineRule="auto" w:line="350" w:before="0" w:after="97"/>
        <w:ind w:left="495" w:right="1057" w:hanging="10"/>
        <w:rPr/>
      </w:pPr>
      <w:r>
        <w:rPr/>
        <w:t>А) медицинский-через кровь и ее компоненты, руки медперсонала, инструменты, перевязочный материал</w:t>
      </w:r>
      <w:r>
        <w:rPr>
          <w:sz w:val="22"/>
        </w:rPr>
        <w:t xml:space="preserve"> </w:t>
      </w:r>
      <w:r>
        <w:rPr/>
        <w:t>Б) трансмиссив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онтактно-бытово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аэрозольны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20] САМЫЙ НАДЕЖНЫЙ МЕТОД КОНТРОЛЯ СТЕРИЛЬНОСТИ ПЕРЕВЯЗОЧНОГО МАТЕРИАЛА ОСУЩЕСТВЛЯЕТСЯ ПУТ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осева на питательные сред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пользования химических индикатор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пользования биологических индикаторов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использования физических индикаторов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7"/>
        <w:ind w:left="600" w:right="2" w:hanging="600"/>
        <w:rPr/>
      </w:pPr>
      <w:r>
        <w:rPr>
          <w:b/>
        </w:rPr>
        <w:t>[T016621] УРОВНИ МЫТЬЯ РУК ЗАВИСИТ О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характера манипуля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ида используемых антисептик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личия перчаток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степени загрязн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22] МЕХАНИЧЕСКАЯ АНТИСЕПТИКА 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даление из раны нежизнеспособных тка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ренирование раны марлевым тампон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мывание раны раствором водорода пероксид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наложение давящей повяз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23] ПУТЬ ПЕРЕДАЧИ КЛЕЩЕВОГО ЭНЦЕФАЛ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рансмиссив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кально-ора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душно-капельный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полов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7"/>
        <w:ind w:left="600" w:right="2" w:hanging="600"/>
        <w:rPr/>
      </w:pPr>
      <w:r>
        <w:rPr>
          <w:b/>
        </w:rPr>
        <w:t>[T016624] ПУТЬ ПЕРЕДАЧИ ГРИПП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оздушно-капе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фекально-ора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ансмиссивный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полов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25] ПУТЬ ПЕРЕДАЧИ САЛЬМОНЕЛЛЕЗ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екально-ора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душно-капель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трансмиссивны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лово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26] ЧЕРЕЗ ГРУДНОЕ МОЛОКО МОЖЕТ ПЕРЕДАВАТЬСЯ ВОЗБУДИТЕЛ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ПИ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холе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ешенств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коклюш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27] HELYCOBACTER PYLORI ЯВЛЯЕТСЯ ПРИЧИНОЙ РАЗВИТ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язвенной болезни желуд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ронхоэктатической боле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ипертонической болезн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желче-каменной болезн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28] ПРИ ДИФТЕРИИ ПО МЕХАНИЗМУ ОБРАЗОВАНИЯ ЭКССУДАТ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фибринозны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геморрагически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катаральным</w:t>
      </w:r>
      <w:r>
        <w:rPr>
          <w:sz w:val="22"/>
        </w:rPr>
        <w:t xml:space="preserve"> </w:t>
      </w:r>
    </w:p>
    <w:p>
      <w:pPr>
        <w:pStyle w:val="Normal"/>
        <w:spacing w:before="0" w:after="198"/>
        <w:ind w:left="495" w:right="21" w:hanging="10"/>
        <w:rPr/>
      </w:pPr>
      <w:r>
        <w:rPr/>
        <w:t>Г) гнойным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31] ЭПИДЕРМАЛЬНЫЕ АЛЛЕРГ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шерсть животны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ищевые красител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лекарственные препараты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моющие средств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632] ВДЫХАНИЕ ПЫЛЬЦЫ РАСТЕНИЙ ПРИВОДИТ К РАЗВИТИЮ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АЛЛЕРГИЧЕСКОЙ РЕАКЦИИ НЕМЕДЛЕННОГО ТИПА В ВИ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енной лихорадки (поллиноза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нтактного дермат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гемолитической анем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гранулематозного воспал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35] ПРЕДСТАТЕЛЬНАЯ ЖЕЛЕЗА У МУЖЧИН НАЧИНАЕТ ФУНКЦИОНИРОВАТЬ С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 периода полового созр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с момента рожде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 7 л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 18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36] К ПЛЕВРАЛЬНОЙ ПОЛОСТИ ОТНОСИТСЯ ПРОСТРАНСТВО МЕЖД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ариетальным и висцеральным листками плевр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легким и перикард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леврой и перикардом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листками плевры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37] В СЕРДЦЕ МЕЖДУ ЛЕВЫМ ПРЕДСЕРДИЕМ И ЛЕВЫМ ЖЕЛУДОЧКОМ РАСПОЛОЖЕ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вустворчатый клапа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трехстворчатый клапа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олулунный клапан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четырехстворчатый клапа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38] ДИСПАНСЕРИЗАЦИЯ ВЗРОСЛОГО НАСЕЛЕНИЯ. ИЗМЕРЕНИЕ ВНУТРИГЛАЗНОГО ДАВЛЕНИЯ ПЛАНИРУЮТ ДЛЯ ГРАЖДАН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9 лет и старш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0 лет и старш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6 лет и старш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40 лет и старш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39] ДОЛЯ ОХВАТА НАСЕЛЕНИЯ ПРИ РЕАЛИЗАЦИИ СТРАТЕГИИ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ПРОФИЛАКТИКИ ВЫСОКОГО РИСКА РАЗВИТИЕ НЕИНФЕКЦИОН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30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5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80%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100%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40] ДОЛЯ ОХВАТА НАСЕЛЕНИЯ ПРИ РЕАЛИЗАЦИИ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ПОПУЛЯЦИОННОЙ СТРАТЕГИИ ХРОНИЧЕСКИХ НЕИНФЕКЦИОННЫ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ЗАБОЛЕВАНИЙ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00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5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80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30%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41] ДОЛЯ ОХВАТА НАСЕЛЕНИЯ ПРИ РЕАЛИЗАЦИИ </w:t>
      </w:r>
    </w:p>
    <w:p>
      <w:pPr>
        <w:pStyle w:val="Normal"/>
        <w:spacing w:before="0" w:after="17"/>
        <w:ind w:left="-5" w:right="2" w:hanging="10"/>
        <w:rPr>
          <w:b/>
          <w:b/>
        </w:rPr>
      </w:pPr>
      <w:r>
        <w:rPr>
          <w:b/>
        </w:rPr>
        <w:t xml:space="preserve">ИНДИВИДУАЛЬНОЙ СТРАТЕГИИ ПРОФИЛАКТИКИ ХРОНИЧЕСКИХ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НЕИНФЕКЦИОННЫХ ЗАБОЛЕВАНИЙ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5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00%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80%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0%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42] ДИСПАНСЕРИЗАЦИЯ ОПРЕДЕЛЕННЫХ ГРУПП ВЗРОСЛОГО НАСЕЛЕНИЯ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3 год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год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раз в два года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1 раз в 5 л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43] ОБЯЗАННОСТИ ПО ОРГАНИЗАЦИИ ПРОВЕДЕНИЯ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ДВАРИТЕЛЬНЫХ И ПЕРИОДИЧЕСКИХ ОСМОТРОВ РАБОТНИКОВ ВОЗЛАГАЮТСЯ Н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работодател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медицинское учрежд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нженера по охране труда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инженера по технике безопасност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44] ПРОДОЛЖИТЕЛЬНОСТЬ НОРМАЛЬНОЙ БЕРЕМЕН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280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320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50 дней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380 дн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"/>
        <w:ind w:left="600" w:right="2" w:hanging="600"/>
        <w:rPr>
          <w:b/>
          <w:b/>
        </w:rPr>
      </w:pPr>
      <w:r>
        <w:rPr>
          <w:b/>
        </w:rPr>
        <w:t>[T016645] РЕПРОДУКТИВНЫЙ ПЕРИОД ЖЕНЩИНЫ ВКЛЮЧАЕТ ПЕРИОД-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ЭТО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иболее благоприятный для зачатия, вынашивания и рождения ребен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ового созре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гасания детородной фун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олового поко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46] В ПУБЕРТАТНОМ ПЕРИОДЕ ДЕВОЧКИ ПОЛОВАЯ СИСТЕМ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ктивно разви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олностью развит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находится в состоянии покоя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угасае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47] ЖЕНЩИНЕ ПОСЛЕ РОДОВ С ЦЕЛЬЮ ПРОФИЛАКТИКИ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ВОСПАЛИТЕЛЬНЫХ ЗАБОЛЕВАНИЙ ПОЛОВЫХ ОРГАНОВ, НЕ РЕКОМЕНДУЕТСЯ ЖИТЬ ПОЛОВОЙ ЖИЗНЬЮ В ТЕ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,5-2-х месяца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0-ти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-х недель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3-х недел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648] ФАКТОРОМ РИСКА РАЗВИТИЯ ВУЛЬВОВАГИНИТА У ДЕВОЧЕК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есоблюдение правил личной гигиен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аномалия развит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ереохлаждени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умеренная физическая активность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49] К ПРОЯВЛЕНИЮ КЛИМАКТЕРИЧЕСКИХ ПРИЗНАКОВ У ЖЕНЩИНЫ ОТНОС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рушение менструального цик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увеличение вес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боль в животе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нижение аппети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50] ПРОДОЛЖИТЕЛЬНОСТЬ НОРМАЛЬНОЙ МЕНСТРУАЦИИ У ЖЕНЩИНЫ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7-8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6-10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3-5 дн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1-2 дн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16651] МЕТОДЫ СТЕРИЛИЗАЦИИ, ОСНОВАННЫЕ Н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ЧУВСТВИТЕЛЬНОСТИ МИКРООРГАНИЗМОВ К ВЫСОКОЙ ТЕМПЕРАТУР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кипяче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ар под давлени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ухой жар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гамма –излуче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600" w:right="2" w:hanging="600"/>
        <w:rPr>
          <w:b/>
          <w:b/>
        </w:rPr>
      </w:pPr>
      <w:r>
        <w:rPr>
          <w:b/>
        </w:rPr>
        <w:t xml:space="preserve">[T016652] ОСНОВНОЙ ФАКТОР, ВЛИЯЮЩИЙ НА ВОСПРИИМЧИВОСТЬ К </w:t>
      </w:r>
    </w:p>
    <w:p>
      <w:pPr>
        <w:pStyle w:val="Normal"/>
        <w:spacing w:before="0" w:after="188"/>
        <w:ind w:left="-5" w:right="2" w:hanging="10"/>
        <w:rPr/>
      </w:pPr>
      <w:r>
        <w:rPr>
          <w:b/>
        </w:rPr>
        <w:t>ИНФЕКЦИЯМ, СВЯЗАННЫМ С ОКАЗАНИЕМ МЕДИЦИНСКОЙ ПОМОЩИ (ИСМП)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множество лечебно-диагностических процедур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озраст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антропометрические показатели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пол челове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"/>
        <w:ind w:left="600" w:right="2" w:hanging="600"/>
        <w:rPr>
          <w:b/>
          <w:b/>
        </w:rPr>
      </w:pPr>
      <w:r>
        <w:rPr>
          <w:b/>
        </w:rPr>
        <w:t xml:space="preserve">[T016653] НАРУШЕНИЕ АСЕПТИКИ ПРИ ВЫПОЛНЕНИИ ИНЪЕКЦИИ МОЖЕТ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ВЕСТИ К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абсцессу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некрозу окружающей тка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оздушной эмбол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аллергической реакци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54] МЕРОПРИЯТИЯ ПО ОБЕЗЗАРАЖИВАНИЮ В ТЕХ МЕСТАХ, ГДЕ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ЕДПОЛАГАЕТСЯ НАЛИЧИЕ, ПОКА ЕЩЕ НЕ ВЫЯВЛЕННОГО, ИСТОЧНИКА 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профилактическая дез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заключительная дезинфекц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едстерилизационная очистка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очаговая дезинфекц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55] ВАЖНЫМ ЭТАПОМ ПРЕДУПРЕЖДЕНИЯ ПРОФЕССИОНАЛЬНОГО ЗАРАЖЕНИЯ ГЕМОКОНТАКТНЫМИ И ИНЫМИ ИНФЕКЦИЯМИ ЯВЛЯ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оценка устранения факторов риска в своей работ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ежегодное обследовани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обследование всех пациент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уклонение от работы с инфицированными пациентам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00" w:right="2" w:hanging="600"/>
        <w:rPr>
          <w:b/>
          <w:b/>
        </w:rPr>
      </w:pPr>
      <w:r>
        <w:rPr>
          <w:b/>
        </w:rPr>
        <w:t xml:space="preserve">[T016656] К ВОЗМОЖНЫМ ПУТЯМ ПЕРЕДАЧИ ИНФЕКЦИЙ, СВЯЗАННЫХ С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ОКАЗАНИЕМ МЕДИЦИНСКОЙ ПОМОЩИ, ОТНОСЯ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случайные уколы и порезы при инвазивных процедура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иём пищи из одной посуды, посещение мест общего пользовани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укусы насекомых</w:t>
      </w:r>
      <w:r>
        <w:rPr>
          <w:sz w:val="22"/>
        </w:rPr>
        <w:t xml:space="preserve"> </w:t>
      </w:r>
    </w:p>
    <w:p>
      <w:pPr>
        <w:pStyle w:val="Normal"/>
        <w:spacing w:before="0" w:after="200"/>
        <w:ind w:left="495" w:right="21" w:hanging="10"/>
        <w:rPr/>
      </w:pPr>
      <w:r>
        <w:rPr/>
        <w:t>Г) рукопожатия, поцелуи в щек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57] УНИЧТОЖЕНИЕ В ОКРУЖАЮЩЕЙ СРЕДЕ ПАТОГЕННЫХ МИКРООРГАНИЗМОВ НАЗЫВАЕ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екц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дезинсекц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дератизацией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стерилизаци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58] ДЕЗИНФИЦИРУЮЩИЕ СРЕДСТВА – ЭТО ВЕЩЕСТВА,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ПРИМЕНЯЕМЫЕ ДЛЯ УНИЧТОЖЕНИЯ ВОЗБУДИТЕЛЕЙ ЗАБОЛЕВАНИЙ НА ПОВЕРХНОСТ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в окружающей сре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полостях те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слизистых оболочек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кож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59] ПРОФИЛАКТИКЕ ИСМП СПОСОБСТВУЮ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тщательное соблюдение личной гигиены медицинским персонало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пользование дезинфицирующих средств, в возможно больших концентрациях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широкое применение антибиотиков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сокращение штатных единиц в МО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2" w:hanging="600"/>
        <w:rPr>
          <w:b/>
          <w:b/>
        </w:rPr>
      </w:pPr>
      <w:r>
        <w:rPr>
          <w:b/>
        </w:rPr>
        <w:t xml:space="preserve">[T016660] ИНДИВИДУАЛЬНУЮ ОДЕЖДУ МЕДИЦИНСКОГО ПЕРСОНАЛА </w:t>
      </w:r>
    </w:p>
    <w:p>
      <w:pPr>
        <w:pStyle w:val="Normal"/>
        <w:spacing w:before="0" w:after="167"/>
        <w:ind w:left="-5" w:right="2" w:hanging="10"/>
        <w:rPr/>
      </w:pPr>
      <w:r>
        <w:rPr>
          <w:b/>
        </w:rPr>
        <w:t>ХИРУРГИЧЕСКИХ, АКУШЕРСКИХ, РЕАНИМАЦИОННЫХ ОТДЕЛЕНИИ СЛЕДУЕТ МЕНЯТЬ ПРИ ЗАГРЯЗНЕНИИ И НЕ МЕНЕЕ ЧЕМ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день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1 раз в 2 дн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1 раз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2 раза в недел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61] ИСПОЛЬЗОВАННЫЙ УБОРОЧНЫЙ ИНВЕНТАРЬ ПОДЛЕЖИ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дезинфекц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промывани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проветриванию</w:t>
      </w:r>
      <w:r>
        <w:rPr>
          <w:sz w:val="22"/>
        </w:rPr>
        <w:t xml:space="preserve"> </w:t>
      </w:r>
    </w:p>
    <w:p>
      <w:pPr>
        <w:pStyle w:val="Normal"/>
        <w:spacing w:before="0" w:after="197"/>
        <w:ind w:left="495" w:right="21" w:hanging="10"/>
        <w:rPr/>
      </w:pPr>
      <w:r>
        <w:rPr/>
        <w:t>Г) уничтожению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62] ГЕНЕРАЛЬНАЯ УБОРКА ОПЕРАЦИОННОГО БЛОКА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1 раз в неделю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2 раза в месяц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2 раза в неделю</w:t>
      </w:r>
      <w:r>
        <w:rPr>
          <w:sz w:val="22"/>
        </w:rPr>
        <w:t xml:space="preserve"> </w:t>
      </w:r>
    </w:p>
    <w:p>
      <w:pPr>
        <w:pStyle w:val="Normal"/>
        <w:spacing w:before="0" w:after="199"/>
        <w:ind w:left="495" w:right="21" w:hanging="10"/>
        <w:rPr/>
      </w:pPr>
      <w:r>
        <w:rPr/>
        <w:t>Г) 1 раз в месяц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1"/>
        <w:ind w:left="600" w:right="2" w:hanging="600"/>
        <w:rPr/>
      </w:pPr>
      <w:r>
        <w:rPr>
          <w:b/>
        </w:rPr>
        <w:t>[T016663] САНИТАРНО-ПРОТИВОЭПИДЕМИЧЕСКИЙ РЕЖИМ ЭТО</w:t>
      </w:r>
      <w:r>
        <w:rPr>
          <w:sz w:val="22"/>
        </w:rPr>
        <w:t xml:space="preserve"> </w:t>
      </w:r>
    </w:p>
    <w:p>
      <w:pPr>
        <w:pStyle w:val="Normal"/>
        <w:spacing w:before="0" w:after="147"/>
        <w:ind w:left="495" w:right="21" w:hanging="10"/>
        <w:rPr/>
      </w:pPr>
      <w:r>
        <w:rPr/>
        <w:t>А) комплекс организационных и санитарно-профилактических мероприятий, направленных на предупреждение возникновения, распространения и ликвидацию инфекционных заболеваний среди пациентов и персонал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комплекс мероприятий направленный на уничтожение болезнетворных микроорганизмов</w:t>
      </w:r>
      <w:r>
        <w:rPr>
          <w:sz w:val="22"/>
        </w:rPr>
        <w:t xml:space="preserve"> </w:t>
      </w:r>
    </w:p>
    <w:p>
      <w:pPr>
        <w:pStyle w:val="Normal"/>
        <w:spacing w:before="0" w:after="146"/>
        <w:ind w:left="495" w:right="21" w:hanging="10"/>
        <w:rPr/>
      </w:pPr>
      <w:r>
        <w:rPr/>
        <w:t>В) меры предосторожности при работе с пациентами в медицинских организациях</w:t>
      </w:r>
      <w:r>
        <w:rPr>
          <w:sz w:val="22"/>
        </w:rPr>
        <w:t xml:space="preserve"> </w:t>
      </w:r>
    </w:p>
    <w:p>
      <w:pPr>
        <w:pStyle w:val="Normal"/>
        <w:spacing w:before="0" w:after="196"/>
        <w:ind w:left="495" w:right="21" w:hanging="10"/>
        <w:rPr/>
      </w:pPr>
      <w:r>
        <w:rPr/>
        <w:t>Г) строгое соблюдение и регулярный контроль над выполнением требований асептики и антисептик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64] ИНФЕКЦИИ, СВЯЗАННЫЕ С ОКАЗАНИЕМ МЕДИЦИНСКОЙ ПОМОЩИ, РАЗВИВАЮТСЯ ПРИ НАЛИЧИ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источника инфекции, факторов передачи, восприимчивого человека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источника инфекции, механизмов передач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источника инфекции</w:t>
      </w:r>
      <w:r>
        <w:rPr>
          <w:sz w:val="22"/>
        </w:rPr>
        <w:t xml:space="preserve"> </w:t>
      </w:r>
    </w:p>
    <w:p>
      <w:pPr>
        <w:pStyle w:val="Normal"/>
        <w:spacing w:before="0" w:after="202"/>
        <w:ind w:left="495" w:right="21" w:hanging="10"/>
        <w:rPr/>
      </w:pPr>
      <w:r>
        <w:rPr/>
        <w:t>Г) источника инфекции и восприимчивого человек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65] ПОТЕНЦИАЛЬНЫМИ ВОЗБУДИТЕЛЯМИ ВНУТРИБОЛЬНИЧНЫХ ИНФЕКЦИЙ ЯВЛЯЮ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условно - патогенные микроорганизм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бактерии, которые свободно живут в окружающей среде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ирусы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Г) платяные вши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016666] ПРОТИВОТУБЕРКУЛЕЗНАЯ ВАКЦИНАЦИЯ ПРОВОДИТСЯ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на 4-5 день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в 1-й день жизни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в 1-й месяц</w:t>
      </w:r>
      <w:r>
        <w:rPr>
          <w:sz w:val="22"/>
        </w:rPr>
        <w:t xml:space="preserve"> </w:t>
      </w:r>
    </w:p>
    <w:p>
      <w:pPr>
        <w:pStyle w:val="Normal"/>
        <w:spacing w:before="0" w:after="195"/>
        <w:ind w:left="495" w:right="21" w:hanging="10"/>
        <w:rPr/>
      </w:pPr>
      <w:r>
        <w:rPr/>
        <w:t>Г) в 3 месяц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600" w:right="2" w:hanging="600"/>
        <w:rPr/>
      </w:pPr>
      <w:r>
        <w:rPr>
          <w:b/>
        </w:rPr>
        <w:t>[T1] В НОРМЕ ОЦЕНКА ПО ШКАЛЕ АПГАР ДОНОШЕННОГО НОВОРОЖДЕННОГО СОСТАВЛЯЕТ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А) 8-10 балл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Б) 4-6 баллов</w:t>
      </w:r>
      <w:r>
        <w:rPr>
          <w:sz w:val="22"/>
        </w:rPr>
        <w:t xml:space="preserve"> </w:t>
      </w:r>
    </w:p>
    <w:p>
      <w:pPr>
        <w:pStyle w:val="Normal"/>
        <w:ind w:left="495" w:right="21" w:hanging="10"/>
        <w:rPr/>
      </w:pPr>
      <w:r>
        <w:rPr/>
        <w:t>В) 6-7 баллов</w:t>
      </w:r>
      <w:r>
        <w:rPr>
          <w:sz w:val="22"/>
        </w:rPr>
        <w:t xml:space="preserve"> </w:t>
      </w:r>
    </w:p>
    <w:p>
      <w:pPr>
        <w:pStyle w:val="Normal"/>
        <w:spacing w:before="0" w:after="174"/>
        <w:ind w:left="495" w:right="21" w:hanging="10"/>
        <w:rPr/>
      </w:pPr>
      <w:r>
        <w:rPr/>
        <w:t>Г) 10-12 баллов</w:t>
      </w:r>
      <w:r>
        <w:rPr>
          <w:sz w:val="22"/>
        </w:rPr>
        <w:t xml:space="preserve"> </w:t>
      </w:r>
    </w:p>
    <w:sectPr>
      <w:type w:val="nextPage"/>
      <w:pgSz w:w="11906" w:h="16838"/>
      <w:pgMar w:left="1133" w:right="850" w:gutter="0" w:header="0" w:top="993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0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60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556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212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481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5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93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94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537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4"/>
      <w:ind w:left="5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58" w:after="0"/>
      <w:ind w:left="601" w:hanging="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53:00Z</dcterms:created>
  <dc:creator>word2</dc:creator>
  <dc:description/>
  <cp:keywords/>
  <dc:language>en-US</dc:language>
  <cp:lastModifiedBy>я уу</cp:lastModifiedBy>
  <dcterms:modified xsi:type="dcterms:W3CDTF">2018-03-09T13:59:00Z</dcterms:modified>
  <cp:revision>3</cp:revision>
  <dc:subject/>
  <dc:title/>
</cp:coreProperties>
</file>