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нтрольные цифры приема граждан на обучение по программам среднего профессионального образования в Медицинский колледж ГБОУ ВПО «Дагестанская государственная медицинская академия» Министерства здравоохранения Российской Федерации в 2015 году на места по договорам об оказании платных образовательных услуг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11"/>
        <w:gridCol w:w="1861"/>
        <w:gridCol w:w="1966"/>
        <w:gridCol w:w="2206"/>
        <w:gridCol w:w="2038"/>
      </w:tblGrid>
      <w:tr>
        <w:trPr>
          <w:trHeight w:val="69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Специаль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Уровень подгот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, необходимый для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б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</w:tr>
      <w:tr>
        <w:trPr>
          <w:trHeight w:val="38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6"/>
                <w:szCs w:val="26"/>
              </w:rPr>
              <w:t>31.02.01Лечебное дел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углубле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среднее    обще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чн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 года 10 месяц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1.02.02Акушерское дел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базов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среднее    обще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чн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 года 10 месяц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0</w:t>
            </w:r>
          </w:p>
        </w:tc>
      </w:tr>
      <w:tr>
        <w:trPr>
          <w:trHeight w:val="76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1.02.05Стоматология ортопедиче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базов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среднее    обще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чн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 года 10 месяц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6"/>
                <w:szCs w:val="26"/>
              </w:rPr>
              <w:t>34.02.01Сестринское дел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базов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среднее    обще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чн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 года 10 месяц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6"/>
                <w:szCs w:val="26"/>
              </w:rPr>
              <w:t>34.02.01Сестринское дел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базов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сновное обще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чн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3 года 10 месяц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843" w:right="96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4:00Z</dcterms:created>
  <dc:creator>Admin</dc:creator>
  <dc:description/>
  <cp:keywords/>
  <dc:language>en-US</dc:language>
  <cp:lastModifiedBy>Vealam Rigat</cp:lastModifiedBy>
  <cp:lastPrinted>2015-07-08T11:38:00Z</cp:lastPrinted>
  <dcterms:modified xsi:type="dcterms:W3CDTF">2015-08-31T08:26:00Z</dcterms:modified>
  <cp:revision>4</cp:revision>
  <dc:subject/>
  <dc:title>Контрольные цифры приема граждан на обучение по программам высшего профессионального образования в ГБОУ ВПО «Дагестанская государственная медицинская академия» Министерства здравоохране-ния Российской Федерации в 2014 году</dc:title>
</cp:coreProperties>
</file>