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Ректору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ФГБОУ ВО ДГМУ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Минздрава России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офессору С.Н. Маммаеву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 xml:space="preserve">                                     </w:t>
            </w:r>
            <w:r>
              <w:rPr>
                <w:i/>
                <w:szCs w:val="24"/>
                <w:vertAlign w:val="superscript"/>
              </w:rPr>
              <w:t>ФИО полность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ата рождения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работающего, не работающего </w:t>
            </w:r>
            <w:r>
              <w:rPr>
                <w:i/>
                <w:szCs w:val="24"/>
              </w:rPr>
              <w:t xml:space="preserve">(нужное подчеркнуть)                   </w:t>
            </w:r>
            <w:r>
              <w:rPr>
                <w:szCs w:val="24"/>
              </w:rPr>
              <w:t>по специальности</w:t>
            </w:r>
            <w:r>
              <w:rPr>
                <w:i/>
                <w:szCs w:val="24"/>
              </w:rPr>
              <w:t>___________________________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есто работы_______________________________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__________ занимаемая должность_______________________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__________,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остоянно проживающего по адресу: __________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нтактный телефон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4"/>
              </w:rPr>
              <w:t>электронная почта 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зачислить меня на обучение по дополнительной профессиональной программе повышения квалификации по теме «Инфекционная безопасность медицинского персонала в условиях новой коронавирусной инфекции COVID-19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 «___» ______ 2020 г. по «___»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2020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20 г. 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ФИО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9:00Z</dcterms:created>
  <dc:creator>Тригуб</dc:creator>
  <dc:description/>
  <cp:keywords/>
  <dc:language>en-US</dc:language>
  <cp:lastModifiedBy>GraysJons</cp:lastModifiedBy>
  <cp:lastPrinted>2017-10-25T09:26:00Z</cp:lastPrinted>
  <dcterms:modified xsi:type="dcterms:W3CDTF">2020-04-24T13:02:00Z</dcterms:modified>
  <cp:revision>13</cp:revision>
  <dc:subject/>
  <dc:title>Заявление</dc:title>
</cp:coreProperties>
</file>