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b/>
          <w:b/>
          <w:i/>
          <w:i/>
          <w:sz w:val="28"/>
        </w:rPr>
      </w:pPr>
      <w:bookmarkStart w:id="0" w:name="page1"/>
      <w:bookmarkEnd w:id="0"/>
      <w:r>
        <w:rPr>
          <w:rFonts w:eastAsia="Times New Roman;Baskerville Win95BT" w:cs="Times New Roman;Baskerville Win95BT" w:ascii="Times New Roman;Baskerville Win95BT" w:hAnsi="Times New Roman;Baskerville Win95BT"/>
          <w:b/>
          <w:i/>
          <w:sz w:val="28"/>
        </w:rPr>
        <w:t>Тема 3.5. Морфофункциональная характеристика грудной клетки</w:t>
      </w:r>
    </w:p>
    <w:p>
      <w:pPr>
        <w:pStyle w:val="Normal"/>
        <w:spacing w:lineRule="exact" w:line="1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b/>
          <w:b/>
          <w:i/>
          <w:i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i/>
          <w:sz w:val="24"/>
        </w:rPr>
      </w:r>
    </w:p>
    <w:p>
      <w:pPr>
        <w:pStyle w:val="Normal"/>
        <w:spacing w:lineRule="auto" w:line="232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Строение грудной клетки.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рудная клетка состоит из грудины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двенадцати пар рёбер и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двенадцати грудных позвонков. Она служит опорой и защитой внутренних органов, расположенных в грудной полости, участвует в дыхательных движениях.</w:t>
      </w:r>
    </w:p>
    <w:p>
      <w:pPr>
        <w:pStyle w:val="Normal"/>
        <w:spacing w:lineRule="exact" w:line="17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49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Грудина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—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плоская кость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расположенная во фронтальной плоскости.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Она состоит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из рукоятки, тела и мечевидного отростка. Все три части у взрослых людей сращены.</w:t>
      </w:r>
    </w:p>
    <w:p>
      <w:pPr>
        <w:pStyle w:val="Normal"/>
        <w:spacing w:lineRule="exact" w:line="4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Рукоятка — верхняя, самая широкая и толстая часть грудины, имеет вырезки: в центре верхнего края мелкую яремную, а по бокам её более глубокие ключичные для сочленения с ключицами. Ниже ключиц на рукоятке видны парные вырезки для сочленения с I ребром и полувырезки для соединения со II ребром.</w:t>
      </w:r>
    </w:p>
    <w:p>
      <w:pPr>
        <w:pStyle w:val="Normal"/>
        <w:spacing w:lineRule="exact" w:line="17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2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Тело грудины с рукояткой образует тупой угол, который обращён кпереди и хорошо прощупывается под кожей. На краях тела имеются полувырезка для II ребра и рёберные вырезки для соединений с хрящами III–VII рёбер.</w:t>
      </w:r>
    </w:p>
    <w:p>
      <w:pPr>
        <w:pStyle w:val="Normal"/>
        <w:spacing w:lineRule="exact" w:line="18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49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 xml:space="preserve">Мечевидный отросток — нижняя часть грудины, форма его изменчива, внизу он обычно раздвоен или имеет отверстие. Как правило, он остаётся хрящевым образованием в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течение всей жизни человека. При заболеваниях системы крови нередко производят пункцию грудины для диагностических целей (информация о состоянии красного костного мозга).</w:t>
      </w:r>
    </w:p>
    <w:p>
      <w:pPr>
        <w:pStyle w:val="Normal"/>
        <w:spacing w:lineRule="exact" w:line="21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Рёбра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—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изогнутые наружу костно-хрящевые пластинки.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олее длинная костная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часть ребра расположена сзади и сочленяется с грудными позвонками. Короткий рёберный хрящ расположен спереди. У I–VII истинных рёбер хрящи соединяются с грудиной. У VIII–X ложных рёбер хрящи соединяются друг с другом и образуют рёберную дугу. XI– XII рёбра укорочены, подвижны по сравнению с другими ребрами. Их хрящи заканчиваются свободно в мышцах брюшной стенки, поэтому эти рёбра названы колеблющимися.</w:t>
      </w:r>
    </w:p>
    <w:p>
      <w:pPr>
        <w:pStyle w:val="Normal"/>
        <w:spacing w:lineRule="exact" w:line="21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49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Все рёбра имеют сзади головку, образующую сустав с телом соответствующего грудного позвонка. За головкой расположен бугорок ребра, отделённый от головки узкой шейкой и сочленяющийся с поперечным отростком грудного позвонка. Колеблющиеся рёбра (XI и XII) бугорков не имеют. Кнаружи от бугорка находится резко изогнутое кпереди тело ребра. Этот изгиб называется углом ребра. Плоское тело ребра имеет наружную и внутреннюю поверхности, верхний и нижний края. Вдоль нижнего края проходит борозда ребра для межрёберных сосудов и нерва. I ребро рассоложено горизонтально. Оно имеет верхнюю и нижнюю поверхность, медиальный и латеральный край. На его верхней поверхности имеется бугорок передней лестничной мышцы, позади которого проходит борозда подключичной артерии, а спереди — борозда подключичной вены.</w:t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Соединения грудной клетки. Грудная клетка в целом.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рудная клетка имеет синхондрозы, синостоз и суставы, укреплённые связками.</w:t>
      </w:r>
    </w:p>
    <w:p>
      <w:pPr>
        <w:pStyle w:val="Normal"/>
        <w:spacing w:lineRule="exact" w:line="22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Первые рёбра и грудина, рукоятка и тело грудины, мечевидный отросток и тело грудины, ложные рёбра (образуя рёберную дугу), костные части рёбер и рёберные хрящи соединены хрящами (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синхондрозы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). Мечевидный отросток и рёберные хрящи, как правило, не подвергаются окостенению в течение всей жизни.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Синостоз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 между рукояткой и телом грудины обычен у людей старше 40–50 лет.</w:t>
      </w:r>
    </w:p>
    <w:p>
      <w:pPr>
        <w:pStyle w:val="Normal"/>
        <w:spacing w:lineRule="exact" w:line="19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Грудино-рёберные суставы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между хрящами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II–VII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рёбер и рёберными вырезками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рудины по форме плоские. Благодаря эластичным рёберным хрящам, рёберно-позвоночным и грудино-рёберным суставам, дыхательным мышцам грудная клетка хорошо приспособлена для дыхательных движений: во время вдоха она поднимается и расширяется, а во время выдоха — опускается и суживается.</w:t>
      </w:r>
    </w:p>
    <w:p>
      <w:pPr>
        <w:pStyle w:val="Normal"/>
        <w:spacing w:lineRule="exact" w:line="14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47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 xml:space="preserve">Грудная клетка напоминает неправильный конус с усечённой вершиной. У неё четыре стенки (передняя, задняя, две боковых) и два отверстия, называемые верхней и нижней апертурами. Передняя стенка образована грудиной и рёберными хрящами, задняя — грудными позвонками и задними концами рёбер, боковые стенки — рёбрами. Рёбра разделены межрёберными промежутками.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>Верхняя апертура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 xml:space="preserve"> ограничена I грудным позвонком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внутренними краями первых рёбер и верхним краем рукоятки грудины. Через неё в грудную полость проходят пищевод, трахея, сосуды, нервы.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Нижняя апертура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 ограничена XII грудным позвонком, нижними рёбрами и мечевидным отростком грудины. Она закрыта диафрагмой, через отверстия которой в брюшную полость спускаются аорта, пищевод, сосуды и нервы.</w:t>
      </w:r>
    </w:p>
    <w:p>
      <w:pPr>
        <w:pStyle w:val="Normal"/>
        <w:spacing w:lineRule="exact" w:line="15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47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 xml:space="preserve">Форма грудной клетки зависит от телосложения, возраста, пола, профессии. В анатомии выделяют две крайние формы: узкую длинную, соответствующую долихоморфному (астеническому) типу телосложения, и широкую короткую, соответствующую брахиморфному (гиперстеническому) типу. Большинство людей имеет промежуточную форму грудной клетки, характерную для нормостенического типа телосложения. У новорождённых и детей раннего возраста нижняя апертура грудной клетки расширена за счёт большой печени. Переднезадний размер грудной клетки у них больше поперечного размера. У стариков грудная клетка становится более плоской и длинной из-за снижения тонуса мускулатуры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опускания передних концов рёбер. У женщин на рельеф груди влияют молочные железы, у мужчин — контуры мышц плечевого пояса, груди, спины, брюшного пресса. </w:t>
      </w:r>
    </w:p>
    <w:p>
      <w:pPr>
        <w:pStyle w:val="Normal"/>
        <w:spacing w:lineRule="atLeast" w:line="0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b/>
          <w:b/>
          <w:bCs/>
          <w:i/>
          <w:i/>
          <w:sz w:val="28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bCs/>
          <w:i/>
          <w:sz w:val="28"/>
        </w:rPr>
      </w:r>
    </w:p>
    <w:p>
      <w:pPr>
        <w:pStyle w:val="Normal"/>
        <w:spacing w:lineRule="atLeast" w:line="0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bCs/>
          <w:i/>
          <w:sz w:val="28"/>
        </w:rPr>
        <w:t>Морфофункциональная характеристика позвоночного столба.</w:t>
      </w:r>
    </w:p>
    <w:p>
      <w:pPr>
        <w:pStyle w:val="Normal"/>
        <w:spacing w:lineRule="exact" w:line="12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b/>
          <w:b/>
          <w:bCs/>
          <w:i/>
          <w:i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bCs/>
          <w:i/>
          <w:sz w:val="24"/>
        </w:rPr>
      </w:r>
    </w:p>
    <w:p>
      <w:pPr>
        <w:pStyle w:val="Normal"/>
        <w:spacing w:lineRule="auto" w:line="232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Скелет туловища состоит из позвоночного столба и грудной клетки. Мышцы туловища делятся на мышцы груди, живота и спины. В связи с тем, что костной основой шеи является позвоночный столб, мышцы шеи будут рассмотрены в этом разделе.</w:t>
      </w:r>
    </w:p>
    <w:p>
      <w:pPr>
        <w:pStyle w:val="Normal"/>
        <w:spacing w:lineRule="exact" w:line="17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Строение позвоночного столба.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Позвоночный столб расположен в центре спины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имеет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метамерное строение и состоит из отдельных позвонков. Длина позвоночного столба у мужчин достигает 60–75 см, у женщин — 60–65 см. В старческом возрасте она уменьшается примерно на 5 см в связи с увеличением изгибов позвоночного столба и уменьшением толщины межпозвоночных дисков.</w:t>
      </w:r>
    </w:p>
    <w:p>
      <w:pPr>
        <w:pStyle w:val="Normal"/>
        <w:spacing w:lineRule="exact" w:line="1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18"/>
        <w:ind w:left="0"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позвоночном столбе выделяют ряд отделов: шейный, грудной, поясничный, крестцовый, копчиковый. Он состоит из 33–34 позвонков: 7 шейных, 12 грудных, 5 поясничных, 5 крестцовых и непостоянного количества копчиковых позвонков (чаще их 3–4).</w:t>
      </w:r>
    </w:p>
    <w:p>
      <w:pPr>
        <w:pStyle w:val="Normal"/>
        <w:spacing w:lineRule="auto" w:line="216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Позвонок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имеет тело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расположенное вентрально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и дугу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3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 xml:space="preserve">расположенную дор-сально. Опорная часть позвонка, тело, отсутствует у атланта, миниатюрна у остальных шейных позвонков и увеличивается в каудальном направлении, достигая наибольшей массы у поясничных позвонков, вблизи центра тяжести тела. Между телом и дугой имеется позвоночное отверстие. Отверстия всех позвонков образуют позвоночный канал, в котором расположен спинной мозг. Между телом и дугой расположены парные позвоночные вырезки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— верхняя (мелкая), нижняя (глубокая). При соединении позвонков друг с другом вырезки образуют парные (правые и левые) межпозвоночные отверстия, через которые проникают спинномозговые нервы и кровеносные сосуды.</w:t>
      </w:r>
    </w:p>
    <w:p>
      <w:pPr>
        <w:pStyle w:val="Normal"/>
        <w:spacing w:lineRule="exact" w:line="9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От дуги отходят семь отростков: непарный остистый и парные суставные (верхние, нижние) и поперечные. Остистый отросток отходит сзади по средней линии. Поперечные отростки находятся справа и слева во фронтальной плоскости. Верхние и нижние суставные отростки отходят от дуги вверх и вниз.</w:t>
      </w:r>
    </w:p>
    <w:p>
      <w:pPr>
        <w:pStyle w:val="Normal"/>
        <w:spacing w:lineRule="exact" w:line="16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Шейные позвонки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, (C</w:t>
      </w:r>
      <w:r>
        <w:rPr>
          <w:rFonts w:eastAsia="Times New Roman;Baskerville Win95BT" w:cs="Times New Roman;Baskerville Win95BT" w:ascii="Times New Roman;Baskerville Win95BT" w:hAnsi="Times New Roman;Baskerville Win95BT"/>
          <w:sz w:val="15"/>
        </w:rPr>
        <w:t>I–VII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)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миниатюрнее позвонков других отделов по причине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меньшей нагрузки. Все они имеют отверстие поперечного отростка. При соединении позвонков образуется единственный в нашем организме подвижный костный канал позвоночной артерии, в котором расположен позвоночный сосудисто-нервный пучок. Поперечные отростки заканчиваются передними и задними бугорками (рудиментами шейных рёбер). Передний бугорок VI шейного позвонка развит лучше остальных и называется сонным: к нему прижимают сонную артерию для остановки кровотечения в области головы и шеи. Концы остистых отростков ІI–VI позвонков раздвоены на концах. Остистый отросток VII позвонка длинный, не раздвоен, его выдающаяся кзади верхушка хорошо прощупывается, а сам позвонок называется выступающим.</w:t>
      </w:r>
    </w:p>
    <w:p>
      <w:pPr>
        <w:pStyle w:val="Normal"/>
        <w:spacing w:lineRule="exact" w:line="22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I шейный позвонок,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атлант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 лишён тела, которое в эмбриональном периоде срастается с телом II шейного позвонка. В результате образуется зубовидный отросток (зуб) аксиса. У атланта различают боковые массы, соединённые короткой передней дугой и более длинной задней дугой. Эти части ограничивают позвоночное отверстие.</w:t>
      </w:r>
    </w:p>
    <w:p>
      <w:pPr>
        <w:pStyle w:val="Normal"/>
        <w:spacing w:lineRule="exact" w:line="16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ІI шейный позвонок (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аксис,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эпистрофей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) имеет отросток – зуб, отходящий от тела вверх. Его верхушка с суставной поверхностью спереди сочленяется с ямкой передней дуги атланта. По бокам зуба расположены плоские верхние суставные поверхности для сочленения с атлантом. Плоские нижние суставные поверхности аксиса сочленяются со III шейным позвонком.</w:t>
      </w:r>
    </w:p>
    <w:p>
      <w:pPr>
        <w:pStyle w:val="Normal"/>
        <w:spacing w:lineRule="exact" w:line="14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Грудные позвонки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Т</w:t>
      </w:r>
      <w:r>
        <w:rPr>
          <w:rFonts w:eastAsia="Times New Roman;Baskerville Win95BT" w:cs="Times New Roman;Baskerville Win95BT" w:ascii="Times New Roman;Baskerville Win95BT" w:hAnsi="Times New Roman;Baskerville Win95BT"/>
          <w:sz w:val="15"/>
        </w:rPr>
        <w:t>I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–</w:t>
      </w:r>
      <w:r>
        <w:rPr>
          <w:rFonts w:eastAsia="Times New Roman;Baskerville Win95BT" w:cs="Times New Roman;Baskerville Win95BT" w:ascii="Times New Roman;Baskerville Win95BT" w:hAnsi="Times New Roman;Baskerville Win95BT"/>
          <w:sz w:val="15"/>
        </w:rPr>
        <w:t>XII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крупнее шейных позвонков.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Характерно наличие на те-ах рёберных ямок для сочленения с головками рёбер. На передней поверхности поперечных отростков Т</w:t>
      </w:r>
      <w:r>
        <w:rPr>
          <w:rFonts w:eastAsia="Times New Roman;Baskerville Win95BT" w:cs="Times New Roman;Baskerville Win95BT" w:ascii="Times New Roman;Baskerville Win95BT" w:hAnsi="Times New Roman;Baskerville Win95BT"/>
          <w:sz w:val="15"/>
        </w:rPr>
        <w:t>I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–</w:t>
      </w:r>
      <w:r>
        <w:rPr>
          <w:rFonts w:eastAsia="Times New Roman;Baskerville Win95BT" w:cs="Times New Roman;Baskerville Win95BT" w:ascii="Times New Roman;Baskerville Win95BT" w:hAnsi="Times New Roman;Baskerville Win95BT"/>
          <w:sz w:val="15"/>
        </w:rPr>
        <w:t>X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 имеется рёберная ямка поперечного отростка, которая образует сустав с бугорком соответствующего ребра. Поперечные отростки двух нижних грудных позвонков короткие и подобных суставных поверхностей не имеют. Остистые отростки грудных позвонков отклоняются вниз.</w:t>
      </w:r>
    </w:p>
    <w:p>
      <w:pPr>
        <w:pStyle w:val="Normal"/>
        <w:spacing w:lineRule="exact" w:line="14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35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Поясничные позвонки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, L</w:t>
      </w:r>
      <w:r>
        <w:rPr>
          <w:rFonts w:eastAsia="Times New Roman;Baskerville Win95BT" w:cs="Times New Roman;Baskerville Win95BT" w:ascii="Times New Roman;Baskerville Win95BT" w:hAnsi="Times New Roman;Baskerville Win95BT"/>
          <w:sz w:val="15"/>
        </w:rPr>
        <w:t>I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–</w:t>
      </w:r>
      <w:r>
        <w:rPr>
          <w:rFonts w:eastAsia="Times New Roman;Baskerville Win95BT" w:cs="Times New Roman;Baskerville Win95BT" w:ascii="Times New Roman;Baskerville Win95BT" w:hAnsi="Times New Roman;Baskerville Win95BT"/>
          <w:sz w:val="15"/>
        </w:rPr>
        <w:t>V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 связи с еще большей нагрузкой имеют массивное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обовидное тело. Поперечные отростки сплюснуты, длинные. Остистые отростки короткие, широкие.</w:t>
      </w:r>
      <w:bookmarkStart w:id="1" w:name="page2"/>
      <w:bookmarkEnd w:id="1"/>
    </w:p>
    <w:p>
      <w:pPr>
        <w:pStyle w:val="Normal"/>
        <w:spacing w:lineRule="auto" w:line="235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Крестец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состоит из пяти крестцовых позвонков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которые уже в юношеском возрасте срастаются в одну крестцовую кость, имеющую форму изогнутого треугольника и принимающую на себя всю тяжесть тела. В крестце различают основание крестца, направленное вверх и соединяющееся с V поясничным позвонком; верхушку крестца, направленную вперёд, вниз и соединяющуюся с копчиком; переднюю, тазовую поверхность; заднюю (дорсальную) поверхность. Место соединения крестца с V поясничным позвонком образует закруглённый выступ — мыс, обращённый вперёд. На вогнутой тазовой поверхности имеются четыре поперечные линии — следы сращения тел позвонков. На концах этих линий открываются передние крестцовые отверстия, через которые выходят спинномозговые нервы Дорсальная поверхность крестца выпуклая, имеет пять продольных гребней.</w:t>
      </w:r>
    </w:p>
    <w:p>
      <w:pPr>
        <w:pStyle w:val="Normal"/>
        <w:spacing w:lineRule="exact" w:line="17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Соединения позвоночного столба.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Позвоночный столб имеет все виды соединений.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К непрерывным фиброзным соединениям относятся длинные и короткие связки, передняя и задняя атлантозатылочные мембраны. К хрящевым соединениям относятся межпозвоночные хрящевые диски и хрящевое сращение между позвонками крестца и копчика у детей и подростков. Костное сращение между позвонками крестца и копчика наблюдается у взрослых. К подвижным сочленениям относятся атлантозатылочные, атлантоосевой, межпозвоночные, позвоночно-рёберные, подвздошно-крестцовые, крестцово-копчиковый суставы.</w:t>
      </w:r>
    </w:p>
    <w:p>
      <w:pPr>
        <w:pStyle w:val="Normal"/>
        <w:spacing w:lineRule="exact" w:line="22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Длинных связок три: продольные передняя и задняя, а также надостистая. Передняя продольная связка широкой лентой спускается по телам позвонков спереди от бугорка передней дуги атланта до крестца. Задняя продольная связка спускается в позвоночном канале, по задней поверхности тел позвонков от аксиса до крестца. Надостистая связка — длинный фиброзный тяж, который начинается от наружного затылочного выступа и прикрепляется к верхушкам остистых отростков всех позвонков. На шее, между наружным затылочным выступом и VII шейным позвонком она называется выйной связкой.</w:t>
      </w:r>
    </w:p>
    <w:p>
      <w:pPr>
        <w:pStyle w:val="Normal"/>
        <w:spacing w:lineRule="exact" w:line="15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Короткие связки — межостистые, межпоперечные и жёлтые. Межостистые и меж-поперечные связки соединяют соответствующие отростки смежных позвонков. Жёлтые связки соединяют дуги смежных позвонков и содержат упругие эластические волокна жёлтого цвета.</w:t>
      </w:r>
    </w:p>
    <w:p>
      <w:pPr>
        <w:pStyle w:val="Normal"/>
        <w:spacing w:lineRule="exact" w:line="17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2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Передняя и задняя атлантозатылочные мембраны связывают дуги атланта с затылочной костью.</w:t>
      </w:r>
    </w:p>
    <w:p>
      <w:pPr>
        <w:pStyle w:val="Normal"/>
        <w:spacing w:lineRule="exact" w:line="14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Двояковыпуклые хрящевые межпозвоночные диски расположены между телами позвонков, начиная со второго шейного и заканчивая пятым поясничным. Толщина диска зависит от уровня расположения и подвижности отделов позвоночного столба (от 10–12 мм в поясничном, 5–6 мм в шейном отделах до 3–4 мм в грудном отделе).</w:t>
      </w:r>
    </w:p>
    <w:p>
      <w:pPr>
        <w:pStyle w:val="Normal"/>
        <w:spacing w:lineRule="exact" w:line="16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Диск имеет в центре студенистое ядро, окружённое фиброзным кольцом, состоящим из волокнистого хряща (его волокна врастают в надкостницу краёв тел смежных позвонков, прочно соединяя их). Эластичное студенистое ядро амортизирует и увеличивает объем движений в межпозвоночных суставах. Межпозвоночные суставы, образованные суставными отростками смежных позвонков, являются плоскими многоосными соединениями.</w:t>
      </w:r>
    </w:p>
    <w:p>
      <w:pPr>
        <w:pStyle w:val="Normal"/>
        <w:spacing w:lineRule="exact" w:line="15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4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Атлантозатылочный сустав — комбинированный, эллипсовидный, образованный мыщелками затылочной кости и верхними суставными ямками атланта. Вокруг фронтальной оси совершается сгибание головы вперёд и разгибание назад. Вокруг сагиттальной оси возможны боковые наклоны с отведением и приведением головы к срединной линии.</w:t>
      </w:r>
    </w:p>
    <w:p>
      <w:pPr>
        <w:pStyle w:val="Normal"/>
        <w:spacing w:lineRule="exact" w:line="12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35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Атлантоосевой сустав, цилиндрический, образован суставными поверхностями зуба осевого позвонка, ямками передней дуги и поперечной связки атланта, натянутой между боковыми его массами позади зуба. По форме сустав цилиндрический. Вокруг единственной продольной оси совершаются повороты атланта вместе с черепом вокруг зуба. </w:t>
      </w:r>
    </w:p>
    <w:p>
      <w:pPr>
        <w:pStyle w:val="Normal"/>
        <w:spacing w:lineRule="auto" w:line="235"/>
        <w:ind w:firstLine="449"/>
        <w:jc w:val="both"/>
        <w:rPr/>
      </w:pPr>
      <w:bookmarkStart w:id="2" w:name="page3"/>
      <w:bookmarkEnd w:id="2"/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Латеральный атлантоосевой сустав плоский, многоосный, комбинированный, образован нижними суставными поверхностями атланта и верхней суставной поверхностью на теле осевого позвонка. Движение — скольжение вокруг всех осей.</w:t>
      </w:r>
    </w:p>
    <w:p>
      <w:pPr>
        <w:pStyle w:val="Normal"/>
        <w:spacing w:lineRule="exact" w:line="14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Рёберно-позвоночные суставы делятся на суставы головки ребра и рёберно-попе-речные. Суставы бугорка ребра отсутствуют у XI– XII рёбер. Сустав головки ребра образован суставными ямками двух смежных грудных позвонков и головкой ребра. Рёберно-поперечный сустав образован суставной поверхностью бугорка ребра и рёберной ямкой поперечного отростка грудного позвонка. Все эти суставы комбинированные, цилиндрические, движения в них происходят одновременно. Общая ось проходит через центры суставов. В них происходит опускание или поднимание передних концов рёбер вместе с грудиной (дыхательные движения).</w:t>
      </w:r>
    </w:p>
    <w:p>
      <w:pPr>
        <w:pStyle w:val="Normal"/>
        <w:spacing w:lineRule="exact" w:line="22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Крестцово-копчиковый сустав представлен соединением верхушки крестца с I копчиковым позвонком. Между суставными поверхностями находится хрящевой диск с щелевидной полостью в центре, которая лучше выражена у женщин и зарастает у людей старше 50 лет. Во время беременности копчик особенно подвижен и может в процессе родов отклоняться назад.</w:t>
      </w:r>
    </w:p>
    <w:p>
      <w:pPr>
        <w:pStyle w:val="Normal"/>
        <w:spacing w:lineRule="exact" w:line="26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Моменты движений между отдельными позвонками суммируются, что позволяет совершать значительные по амплитуде движения позвоночника: сгибание и разгибание, отведение и приведение (наклоны в стороны), вращение (скручивание) и круговое движение. Самые подвижные позвонки — шейные и поясничные. Грудной отдел наименее подвижен.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Позвоночный столб.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Различают три функции позвоночного столба: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он защищает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поддерживает спинной мозг, голову и пояса конечностей; служит осью движения тела; упруго поддерживает равновесие тела.</w:t>
      </w:r>
    </w:p>
    <w:p>
      <w:pPr>
        <w:pStyle w:val="Normal"/>
        <w:spacing w:lineRule="exact" w:line="15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firstLine="449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Позвоночный столб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—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это гибкая,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прочная и подвижная ось тела человека, S-образно слабо изогнутая «пружина», состоящая из отдельных функциональных единиц — позвоночных двигательных сегментов.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Позвоночный двигательный сегмент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 является соединением двух смежных позвонков с помощью межпозвоночных суставов, диска, связок и мышц.</w:t>
      </w:r>
    </w:p>
    <w:p>
      <w:pPr>
        <w:pStyle w:val="Normal"/>
        <w:spacing w:lineRule="exact" w:line="10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firstLine="449"/>
        <w:jc w:val="both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Физиологические изгибы позвоночника: шейный и поясничный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лордозы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, грудной крестцовый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кифозы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 — возникают в сагиттальной плоскости у грудного ребёнка с двухмесячного возраста и до одного года в связи с развитием двигательных умений (держать голову, сидеть, стоять и ходить). Эти изгибы смягчают (амортизируют) толчки и сотрясения при ходьбе, беге, падении. Боковой изгиб позвоночника — </w:t>
      </w: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>сколиоз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 — появляется во фронтальной плоскости в результате нарушения симметрии в развитии мышечной массы. Он встречается при дефектах осанки у школьников, студентов, как профессиональное заболевание у массажистов и в других случаях.</w:t>
      </w:r>
    </w:p>
    <w:p>
      <w:pPr>
        <w:pStyle w:val="Normal"/>
        <w:spacing w:lineRule="exact" w:line="14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i/>
          <w:sz w:val="24"/>
        </w:rPr>
        <w:t xml:space="preserve">Практическое занятие: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изучение вопросов темы с использованием мультимедийных систем обучения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i/>
          <w:sz w:val="24"/>
        </w:rPr>
        <w:t xml:space="preserve">Самостоятельная работа: </w:t>
      </w: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ыполнение заданий для самоподготовки.</w:t>
      </w:r>
    </w:p>
    <w:p>
      <w:pPr>
        <w:pStyle w:val="Normal"/>
        <w:spacing w:lineRule="exact" w:line="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b/>
          <w:sz w:val="24"/>
        </w:rPr>
        <w:t xml:space="preserve">Задание 1. </w:t>
      </w:r>
      <w:r>
        <w:rPr>
          <w:rFonts w:eastAsia="Times New Roman;Baskerville Win95BT" w:cs="Times New Roman;Baskerville Win95BT" w:ascii="Times New Roman;Baskerville Win95BT" w:hAnsi="Times New Roman;Baskerville Win95BT"/>
          <w:i/>
          <w:sz w:val="24"/>
        </w:rPr>
        <w:t>Выберите один правильный ответ:</w:t>
      </w:r>
    </w:p>
    <w:p>
      <w:pPr>
        <w:pStyle w:val="Normal"/>
        <w:spacing w:lineRule="exact" w:line="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i/>
          <w:i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1. Скелет туловища составляет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позвоночный столб и грудная клетка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) череп, позвоночный столб и грудная клетка</w:t>
      </w:r>
    </w:p>
    <w:p>
      <w:pPr>
        <w:pStyle w:val="Normal"/>
        <w:spacing w:lineRule="exact" w:line="2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позвоночный столб и грудная клетка, таз, кости нижних конечностей Г) все верно</w:t>
      </w:r>
    </w:p>
    <w:p>
      <w:pPr>
        <w:pStyle w:val="Normal"/>
        <w:spacing w:lineRule="exact" w:line="16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2. Лордоз встречается в отделе позвоночника: А) шейном Б) грудном В) крестцовом</w:t>
      </w:r>
    </w:p>
    <w:p>
      <w:pPr>
        <w:pStyle w:val="Normal"/>
        <w:spacing w:lineRule="exact" w:line="26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грудном и крестцовом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3. Число позвонков в позвоночном столбе:</w:t>
      </w:r>
    </w:p>
    <w:p>
      <w:pPr>
        <w:pStyle w:val="Normal"/>
        <w:spacing w:lineRule="exact" w:line="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34</w:t>
      </w:r>
    </w:p>
    <w:p>
      <w:pPr>
        <w:pStyle w:val="Normal"/>
        <w:spacing w:lineRule="exact" w:line="99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bookmarkStart w:id="3" w:name="page4"/>
      <w:bookmarkEnd w:id="3"/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) 12</w:t>
      </w:r>
    </w:p>
    <w:p>
      <w:pPr>
        <w:pStyle w:val="Normal"/>
        <w:spacing w:lineRule="exact" w:line="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7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46</w:t>
      </w:r>
    </w:p>
    <w:p>
      <w:pPr>
        <w:pStyle w:val="Normal"/>
        <w:spacing w:lineRule="exact" w:line="14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49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В состав позвонка входит: А) тело, семь отростков</w:t>
      </w:r>
    </w:p>
    <w:p>
      <w:pPr>
        <w:pStyle w:val="Normal"/>
        <w:spacing w:lineRule="exact" w:line="3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) тело, дуга, позвоночное отверстие, семь отростков В) тело, шейка, головка Г) тело, шейка, остистый отросток</w:t>
      </w:r>
    </w:p>
    <w:p>
      <w:pPr>
        <w:pStyle w:val="Normal"/>
        <w:spacing w:lineRule="exact" w:line="14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Канал для прохождения позвоночной артерии имеется у позвонков: А) грудных Б) поясничных В) шейных Г) крестцовых</w:t>
      </w:r>
    </w:p>
    <w:p>
      <w:pPr>
        <w:pStyle w:val="Normal"/>
        <w:spacing w:lineRule="exact" w:line="21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торой шейный позвонок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атлант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) осевой</w:t>
      </w:r>
    </w:p>
    <w:p>
      <w:pPr>
        <w:pStyle w:val="Normal"/>
        <w:spacing w:lineRule="exact" w:line="6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затылочный</w:t>
      </w:r>
    </w:p>
    <w:p>
      <w:pPr>
        <w:pStyle w:val="Normal"/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зубовидный</w:t>
      </w:r>
    </w:p>
    <w:p>
      <w:pPr>
        <w:pStyle w:val="Normal"/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Шейные позвонки от других позвонков отличает:</w:t>
      </w:r>
    </w:p>
    <w:p>
      <w:pPr>
        <w:pStyle w:val="Normal"/>
        <w:spacing w:lineRule="exact" w:line="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наличие отверстия поперечного отростка, остистые отростки раздвоены на конце</w:t>
      </w:r>
    </w:p>
    <w:p>
      <w:pPr>
        <w:pStyle w:val="Normal"/>
        <w:spacing w:lineRule="exact" w:line="9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Б) остистые отростки направлены косо вниз, имеются суставные поверхности для головок</w:t>
      </w:r>
    </w:p>
    <w:p>
      <w:pPr>
        <w:pStyle w:val="Normal"/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ребер</w:t>
      </w:r>
    </w:p>
    <w:p>
      <w:pPr>
        <w:pStyle w:val="Normal"/>
        <w:spacing w:lineRule="exact" w:line="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остистые отростки направлены перпендикулярно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все верно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exact" w:line="1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Особенностью остистых отростков грудных позвонков является: А) наличие суставов между ними Б) косое (сверху вниз) направление В) косое (снизу вверх) направление Г) раздвоение конца отростка</w:t>
      </w:r>
    </w:p>
    <w:p>
      <w:pPr>
        <w:pStyle w:val="Normal"/>
        <w:spacing w:lineRule="exact" w:line="279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9.Собственное название имеют позвонки: А) грудного отдела Б) крестцового отдела В) шейного отдела Г) копчикового отдела</w:t>
      </w:r>
    </w:p>
    <w:p>
      <w:pPr>
        <w:pStyle w:val="Normal"/>
        <w:spacing w:lineRule="exact" w:line="26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У человека различают ребра:</w:t>
      </w:r>
    </w:p>
    <w:p>
      <w:pPr>
        <w:pStyle w:val="Normal"/>
        <w:spacing w:lineRule="exact" w:line="13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5 истинных, 5 ложных, 2 колеблющихся Б) 7 истинных, 3 ложных и 2 колеблющихся В) 10 истинных, 2 ложных Г) 12 истинных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exact" w:line="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Ложные ребра – это:</w:t>
      </w:r>
    </w:p>
    <w:p>
      <w:pPr>
        <w:pStyle w:val="Normal"/>
        <w:spacing w:lineRule="exact" w:line="2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ребра, которые заканчиваются в мышцах брюшного пресса Б) ребра, которые соединяются с грудиной В) ребра, которые соединяются с хрящом вышележащего ребра Г) нет правильного ответа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exact" w:line="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Истинные ребра – это:</w:t>
      </w:r>
    </w:p>
    <w:p>
      <w:pPr>
        <w:pStyle w:val="Normal"/>
        <w:spacing w:lineRule="exact" w:line="1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ребра, которые заканчиваются в мышцах брюшного пресса Б) ребра, которые соединяются с грудиной В) ребра, которые соединяются с хрящом вышележащего ребра Г) нет правильного ответа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exact" w:line="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рудина состоит из:</w:t>
      </w:r>
    </w:p>
    <w:p>
      <w:pPr>
        <w:pStyle w:val="Normal"/>
        <w:spacing w:lineRule="exact" w:line="13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рукоятка, тело, мечевидный отросток Б) тело, шейка, хвост</w:t>
      </w:r>
    </w:p>
    <w:p>
      <w:pPr>
        <w:pStyle w:val="Normal"/>
        <w:spacing w:lineRule="exact" w:line="10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bookmarkStart w:id="4" w:name="page5"/>
      <w:bookmarkEnd w:id="4"/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верхняя часть и нижняя часть</w:t>
      </w:r>
    </w:p>
    <w:p>
      <w:pPr>
        <w:pStyle w:val="Normal"/>
        <w:spacing w:lineRule="exact" w:line="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тело, хвост</w:t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14.Бороздка ребра находится:</w:t>
      </w:r>
    </w:p>
    <w:p>
      <w:pPr>
        <w:pStyle w:val="Normal"/>
        <w:spacing w:lineRule="exact" w:line="4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на верхнем крае</w:t>
      </w:r>
    </w:p>
    <w:p>
      <w:pPr>
        <w:pStyle w:val="Normal"/>
        <w:spacing w:lineRule="exact" w:line="4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) на боковой поверхности</w:t>
      </w:r>
    </w:p>
    <w:p>
      <w:pPr>
        <w:pStyle w:val="Normal"/>
        <w:spacing w:lineRule="exact" w:line="4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в области шейки</w:t>
      </w:r>
    </w:p>
    <w:p>
      <w:pPr>
        <w:pStyle w:val="Normal"/>
        <w:spacing w:lineRule="exact" w:line="4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на нижнем крае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i/>
          <w:i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i/>
          <w:sz w:val="24"/>
        </w:rPr>
      </w:r>
    </w:p>
    <w:p>
      <w:pPr>
        <w:pStyle w:val="Normal"/>
        <w:spacing w:lineRule="exact" w:line="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i/>
          <w:i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15. Скелет туловища составляет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позвоночный столб и грудная клетка</w:t>
      </w:r>
    </w:p>
    <w:p>
      <w:pPr>
        <w:pStyle w:val="Normal"/>
        <w:spacing w:lineRule="exact" w:line="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) череп, позвоночный столб и грудная клетка</w:t>
      </w:r>
    </w:p>
    <w:p>
      <w:pPr>
        <w:pStyle w:val="Normal"/>
        <w:spacing w:lineRule="exact" w:line="2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позвоночный столб и грудная клетка, таз, кости нижних конечностей Г) все верно</w:t>
      </w:r>
    </w:p>
    <w:p>
      <w:pPr>
        <w:pStyle w:val="Normal"/>
        <w:spacing w:lineRule="exact" w:line="1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16. Лордоз встречается в отделе позвоночника: </w:t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А) шейном </w:t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Б) грудном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крестцовом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грудном и крестцовом</w:t>
      </w:r>
    </w:p>
    <w:p>
      <w:pPr>
        <w:pStyle w:val="Normal"/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17. Число позвонков в позвоночном столбе:</w:t>
      </w:r>
    </w:p>
    <w:p>
      <w:pPr>
        <w:pStyle w:val="Normal"/>
        <w:spacing w:lineRule="exact" w:line="14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47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А) 34 Б) 12 В) 7 Г) 46</w:t>
      </w:r>
    </w:p>
    <w:p>
      <w:pPr>
        <w:pStyle w:val="Normal"/>
        <w:spacing w:lineRule="exact" w:line="1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4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uto" w:line="24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 xml:space="preserve">18. В состав позвонка входит: </w:t>
      </w:r>
    </w:p>
    <w:p>
      <w:pPr>
        <w:pStyle w:val="Normal"/>
        <w:spacing w:lineRule="auto" w:line="242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А) тело, семь отростков</w:t>
      </w:r>
    </w:p>
    <w:p>
      <w:pPr>
        <w:pStyle w:val="Normal"/>
        <w:spacing w:lineRule="exact" w:line="1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Б) тело, дуга, позвоночное отверстие, семь отростков 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В) тело, шейка, головка 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тело, шейка, остистый отросток</w:t>
      </w:r>
    </w:p>
    <w:p>
      <w:pPr>
        <w:pStyle w:val="Normal"/>
        <w:spacing w:lineRule="exact" w:line="14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19. Канал для прохождения позвоночной артерии имеется у позвонков: А) грудных Б) поясничных В) шейных Г) крестцовых</w:t>
      </w:r>
    </w:p>
    <w:p>
      <w:pPr>
        <w:pStyle w:val="Normal"/>
        <w:spacing w:lineRule="exact" w:line="23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20. Второй шейный позвонок: </w:t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А) атлант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Б) осевой</w:t>
      </w:r>
    </w:p>
    <w:p>
      <w:pPr>
        <w:pStyle w:val="Normal"/>
        <w:spacing w:lineRule="auto" w:line="242"/>
        <w:ind w:left="260" w:hanging="0"/>
        <w:jc w:val="both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В) затылочный Г) зубовидный</w:t>
      </w:r>
    </w:p>
    <w:p>
      <w:pPr>
        <w:pStyle w:val="Normal"/>
        <w:spacing w:lineRule="exact" w:line="3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21. Шейные позвонки от других позвонков отличает: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наличие отверстия поперечного отростка, остистые отростки раздвоены на конце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  <w:t>Б) остистые отростки направлены косо вниз, имеются суставные поверхности для головок</w:t>
      </w:r>
    </w:p>
    <w:p>
      <w:pPr>
        <w:pStyle w:val="Normal"/>
        <w:spacing w:lineRule="exact" w:line="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3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ребер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В) остистые отростки направлены перпендикулярно</w:t>
      </w:r>
    </w:p>
    <w:p>
      <w:pPr>
        <w:pStyle w:val="Normal"/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все верно</w:t>
      </w:r>
    </w:p>
    <w:p>
      <w:pPr>
        <w:pStyle w:val="Normal"/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exact" w:line="2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tabs>
          <w:tab w:val="clear" w:pos="720"/>
          <w:tab w:val="left" w:pos="497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22.Особенностью остистых отростков грудных позвонков является: </w:t>
      </w:r>
    </w:p>
    <w:p>
      <w:pPr>
        <w:pStyle w:val="Normal"/>
        <w:tabs>
          <w:tab w:val="clear" w:pos="720"/>
          <w:tab w:val="left" w:pos="497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А) наличие суставов между ними </w:t>
      </w:r>
    </w:p>
    <w:p>
      <w:pPr>
        <w:pStyle w:val="Normal"/>
        <w:tabs>
          <w:tab w:val="clear" w:pos="720"/>
          <w:tab w:val="left" w:pos="497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Б) косое (сверху вниз) направление </w:t>
      </w:r>
    </w:p>
    <w:p>
      <w:pPr>
        <w:pStyle w:val="Normal"/>
        <w:tabs>
          <w:tab w:val="clear" w:pos="720"/>
          <w:tab w:val="left" w:pos="497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 xml:space="preserve">В) косое (снизу-вверх) направление </w:t>
      </w:r>
    </w:p>
    <w:p>
      <w:pPr>
        <w:pStyle w:val="Normal"/>
        <w:tabs>
          <w:tab w:val="clear" w:pos="720"/>
          <w:tab w:val="left" w:pos="497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Г) раздвоение конца отростка</w:t>
      </w:r>
    </w:p>
    <w:p>
      <w:pPr>
        <w:pStyle w:val="Normal"/>
        <w:spacing w:lineRule="exact" w:line="27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23.Собственное название имеют позвонки: А) грудного отдела Б) крестцового отдела В) шейного отдела Г) копчикового отдела</w:t>
      </w:r>
    </w:p>
    <w:p>
      <w:pPr>
        <w:pStyle w:val="Normal"/>
        <w:spacing w:lineRule="exact" w:line="26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24.У человека различают ребра:</w:t>
      </w:r>
    </w:p>
    <w:p>
      <w:pPr>
        <w:pStyle w:val="Normal"/>
        <w:spacing w:lineRule="exact" w:line="14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5 истинных, 5 ложных, 2 колеблющихся Б) 7 истинных, 3 ложных и 2 колеблющихся В) 10 истинных, 2 ложных Г) 12 истинных</w:t>
      </w:r>
    </w:p>
    <w:p>
      <w:pPr>
        <w:pStyle w:val="Normal"/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exact" w:line="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25.Ложные ребра – это:</w:t>
      </w:r>
    </w:p>
    <w:p>
      <w:pPr>
        <w:pStyle w:val="Normal"/>
        <w:spacing w:lineRule="exact" w:line="13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ребра, которые заканчиваются в мышцах брюшного пресса Б) ребра, которые соединяются с грудиной В) ребра, которые соединяются с хрящом вышележащего ребра Г) нет правильного ответа</w:t>
      </w:r>
    </w:p>
    <w:p>
      <w:pPr>
        <w:pStyle w:val="Normal"/>
        <w:spacing w:lineRule="exact" w:line="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5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26.Истинные ребра – это:</w:t>
      </w:r>
    </w:p>
    <w:p>
      <w:pPr>
        <w:pStyle w:val="Normal"/>
        <w:spacing w:lineRule="exact" w:line="2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ребра, которые заканчиваются в мышцах брюшного пресса Б) ребра, которые соединяются с грудиной В) ребра, которые соединяются с хрящом вышележащего ребра Г) нет правильного ответа</w:t>
      </w:r>
    </w:p>
    <w:p>
      <w:pPr>
        <w:pStyle w:val="Normal"/>
        <w:spacing w:lineRule="exact" w:line="2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7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27.Грудина состоит из:</w:t>
      </w:r>
    </w:p>
    <w:p>
      <w:pPr>
        <w:pStyle w:val="Normal"/>
        <w:spacing w:lineRule="exact" w:line="14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А) рукоятка, тело, мечевидный отросток Б) тело, шейка, хвост В) верхняя часть и нижняя часть Г) тело, хвост</w:t>
      </w:r>
    </w:p>
    <w:p>
      <w:pPr>
        <w:pStyle w:val="Normal"/>
        <w:spacing w:lineRule="exact" w:line="23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71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auto" w:line="271"/>
        <w:ind w:left="260" w:hanging="0"/>
        <w:rPr/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  <w:t>28.Бороздка ребра находится: А) на верхнем крае Б) на боковой поверхности В) в области шейки Г) на нижнем крае</w:t>
      </w:r>
    </w:p>
    <w:p>
      <w:pPr>
        <w:pStyle w:val="Normal"/>
        <w:spacing w:lineRule="exact" w:line="200"/>
        <w:ind w:left="260" w:hanging="0"/>
        <w:rPr>
          <w:rFonts w:ascii="Times New Roman;Baskerville Win95BT" w:hAnsi="Times New Roman;Baskerville Win95BT" w:eastAsia="Times New Roman;Baskerville Win95BT" w:cs="Times New Roman;Baskerville Win95BT"/>
          <w:sz w:val="24"/>
        </w:rPr>
      </w:pPr>
      <w:r>
        <w:rPr>
          <w:rFonts w:eastAsia="Times New Roman;Baskerville Win95BT" w:cs="Times New Roman;Baskerville Win95BT" w:ascii="Times New Roman;Baskerville Win95BT" w:hAnsi="Times New Roman;Baskerville Win95BT"/>
          <w:sz w:val="24"/>
        </w:rPr>
      </w:r>
    </w:p>
    <w:p>
      <w:pPr>
        <w:pStyle w:val="Normal"/>
        <w:spacing w:lineRule="exact" w:line="200"/>
        <w:ind w:left="260" w:hanging="0"/>
        <w:rPr>
          <w:rFonts w:ascii="Times New Roman;Baskerville Win95BT" w:hAnsi="Times New Roman;Baskerville Win95BT" w:eastAsia="Times New Roman;Baskerville Win95BT" w:cs="Times New Roman;Baskerville Win95BT"/>
        </w:rPr>
      </w:pPr>
      <w:r>
        <w:rPr>
          <w:rFonts w:eastAsia="Times New Roman;Baskerville Win95BT" w:cs="Times New Roman;Baskerville Win95BT" w:ascii="Times New Roman;Baskerville Win95BT" w:hAnsi="Times New Roman;Baskerville Win95B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askerville Win95BT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7:00Z</dcterms:created>
  <dc:creator/>
  <dc:description/>
  <cp:keywords/>
  <dc:language>en-US</dc:language>
  <cp:lastModifiedBy>GraysJons</cp:lastModifiedBy>
  <dcterms:modified xsi:type="dcterms:W3CDTF">2020-05-11T09:52:00Z</dcterms:modified>
  <cp:revision>2</cp:revision>
  <dc:subject/>
  <dc:title/>
</cp:coreProperties>
</file>