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54"/>
        <w:rPr/>
      </w:pPr>
      <w:r>
        <w:rPr>
          <w:sz w:val="18"/>
          <w:szCs w:val="18"/>
          <w:lang w:val="ru-RU"/>
        </w:rPr>
        <w:t>Извлечение из Устава  ФГБОУ  ВО «Дагестанский государственный медицинский университет» МЗ РФ</w:t>
      </w:r>
    </w:p>
    <w:p>
      <w:pPr>
        <w:pStyle w:val="Normal"/>
        <w:ind w:firstLine="454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454"/>
        <w:rPr/>
      </w:pPr>
      <w:r>
        <w:rPr>
          <w:sz w:val="18"/>
          <w:szCs w:val="18"/>
        </w:rPr>
        <w:t>7.26. Студентами Университета являются лица, зачисленные на обучение по образовательным программам среднего и высшего профессионального образования приказом ректора Университета до завершения ими обучения в Университете или отчисления в соответствии с настоящим Уставом.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Студентам выдаются бесплатно студенческий билет и зачетная книжка установленного образца.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7.31. Слушателями Университета являются лица, обучающиеся на подготовительном отделении (на договорной основе), в структурных подразделениях повышения квалификации и профессиональной переподготовки специалистов, а также получающие в Университете или другом вузе параллельно второе высшее профессиональное образование. Правовое положение слушателей в отношении получения образовательных услуг соответствует статусу студента высшего учебного заведения соответствующей формы обучения. Зачисление лиц в слушатели Университета для получения профессионального образования осуществляется на основании приказа ректора Университета.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7.33. Обучающиеся Университета имеют права и обязанности, установленные законодательством Российской Федерации.</w:t>
      </w:r>
    </w:p>
    <w:p>
      <w:pPr>
        <w:pStyle w:val="Normal"/>
        <w:ind w:firstLine="454"/>
        <w:rPr/>
      </w:pPr>
      <w:r>
        <w:rPr>
          <w:sz w:val="18"/>
          <w:szCs w:val="18"/>
        </w:rPr>
        <w:t>7.34. Обучающиеся Университета имеют право: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- получать знания, соответствующие современному уровню развития науки, техники и культуры;</w:t>
      </w:r>
    </w:p>
    <w:p>
      <w:pPr>
        <w:pStyle w:val="Normal"/>
        <w:ind w:firstLine="454"/>
        <w:rPr/>
      </w:pPr>
      <w:r>
        <w:rPr>
          <w:sz w:val="18"/>
          <w:szCs w:val="18"/>
        </w:rPr>
        <w:t>- посещать лекционные курсы на всех факультетах Университета;</w:t>
      </w:r>
    </w:p>
    <w:p>
      <w:pPr>
        <w:pStyle w:val="Normal"/>
        <w:ind w:firstLine="454"/>
        <w:rPr/>
      </w:pPr>
      <w:r>
        <w:rPr>
          <w:sz w:val="18"/>
          <w:szCs w:val="18"/>
        </w:rPr>
        <w:t>- принимать участие в любых видах научно-исследовательской деятельности, включая участие в научных конференциях, публикацию своих работ, в том числе в изданиях Университета, а также проводить культурно-просветительскую работу;</w:t>
      </w:r>
    </w:p>
    <w:p>
      <w:pPr>
        <w:pStyle w:val="Normal"/>
        <w:ind w:firstLine="454"/>
        <w:rPr/>
      </w:pPr>
      <w:r>
        <w:rPr>
          <w:sz w:val="18"/>
          <w:szCs w:val="18"/>
        </w:rPr>
        <w:t>- пользоваться услугами спортивных и оздоровительных баз Университета;</w:t>
      </w:r>
    </w:p>
    <w:p>
      <w:pPr>
        <w:pStyle w:val="Normal"/>
        <w:ind w:firstLine="454"/>
        <w:rPr/>
      </w:pPr>
      <w:r>
        <w:rPr>
          <w:sz w:val="18"/>
          <w:szCs w:val="18"/>
        </w:rPr>
        <w:t>- создавать общественные организации для решения вопросов деятельности Университета;</w:t>
      </w:r>
    </w:p>
    <w:p>
      <w:pPr>
        <w:pStyle w:val="Normal"/>
        <w:ind w:firstLine="454"/>
        <w:rPr/>
      </w:pPr>
      <w:r>
        <w:rPr>
          <w:sz w:val="18"/>
          <w:szCs w:val="18"/>
        </w:rPr>
        <w:t>- избирать и быть избранными в составы ученых советов Университета и факультетов;</w:t>
      </w:r>
    </w:p>
    <w:p>
      <w:pPr>
        <w:pStyle w:val="Normal"/>
        <w:ind w:firstLine="454"/>
        <w:rPr/>
      </w:pPr>
      <w:r>
        <w:rPr>
          <w:sz w:val="18"/>
          <w:szCs w:val="18"/>
        </w:rPr>
        <w:t>- обжаловать приказы и распоряжения Университета в порядке, установленном законодательством Российской Федерации;</w:t>
      </w:r>
    </w:p>
    <w:p>
      <w:pPr>
        <w:pStyle w:val="Normal"/>
        <w:ind w:firstLine="454"/>
        <w:rPr/>
      </w:pPr>
      <w:r>
        <w:rPr>
          <w:sz w:val="18"/>
          <w:szCs w:val="18"/>
        </w:rPr>
        <w:t>- реализовывать иные права в соответствии с законодательством Российской Федерации, настоящим Уставом и иными локальными актами Университета.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7.35. Стипендии обучающимся Университета устанавливаются в соответствии с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.</w:t>
      </w:r>
    </w:p>
    <w:p>
      <w:pPr>
        <w:pStyle w:val="Normal"/>
        <w:ind w:firstLine="454"/>
        <w:rPr/>
      </w:pPr>
      <w:r>
        <w:rPr>
          <w:sz w:val="18"/>
          <w:szCs w:val="18"/>
        </w:rPr>
        <w:t>Стипендиальный фонд Университета формируется за счет ассигнования из федерального бюджета и может пополнятся за счет доходов Университета, включая добровольные взносы коммерческих и некоммерческих организаций и отдельных граждан в соответствии с законодательством Российской Федерации.</w:t>
      </w:r>
    </w:p>
    <w:p>
      <w:pPr>
        <w:pStyle w:val="Normal"/>
        <w:ind w:firstLine="454"/>
        <w:rPr/>
      </w:pPr>
      <w:r>
        <w:rPr>
          <w:sz w:val="18"/>
          <w:szCs w:val="18"/>
        </w:rPr>
        <w:t>7.36. За успехи в учебе и активное участие в научно-исследовательской работе для обучающихся Университета устанавливаются меры социальной поддержки в соответствии с законодательством Российской Федерации.</w:t>
      </w:r>
    </w:p>
    <w:p>
      <w:pPr>
        <w:pStyle w:val="Normal"/>
        <w:ind w:firstLine="454"/>
        <w:rPr/>
      </w:pPr>
      <w:r>
        <w:rPr>
          <w:sz w:val="18"/>
          <w:szCs w:val="18"/>
        </w:rPr>
        <w:t>7.37. Иногородним обучающимся на период обучения может предоставляться общежитие при наличии соответствующего жилищного фонда Университета. Положение об общежитии утверждается ученым Советом Университета.  С каждым обучающимся, проживающим в общежитии, заключается договор.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7.38. Студенту гарантируется свобода перевода в другое высшее учебное заведение при согласии этого высшего учебного заведения и успешном прохождении им аттестации.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Студент имеет право на переход с одной образовательной программы и (или) формы обучения на другую образовательную программу и (или) форму обучения.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Студент имеет право на переход с обучения на платной (на основе договора с оплатой стоимости обучения юридическими и (или) физическими лицами) основе на обучение на бесплатной (за счет средств федерального бюджета) основе.</w:t>
      </w:r>
    </w:p>
    <w:p>
      <w:pPr>
        <w:pStyle w:val="Normal"/>
        <w:ind w:firstLine="454"/>
        <w:rPr/>
      </w:pPr>
      <w:r>
        <w:rPr>
          <w:sz w:val="18"/>
          <w:szCs w:val="18"/>
        </w:rPr>
        <w:t>Переход осуществляется на основании решения ректора Университета по представлению декана факультета или директора филиала, согласованному с ученым советом факультета (филиала), по конкурсу при наличии вакантных мест, финансируемых за счет средств федерального бюджета, в порядке, установленном Ученым советом Университета. Наличие вакантных мест, финансируемых за счет средств федерального бюджета, не является достаточным основанием для перевода студентов с платной формы обучения на бесплатную.</w:t>
      </w:r>
    </w:p>
    <w:p>
      <w:pPr>
        <w:pStyle w:val="Normal"/>
        <w:ind w:firstLine="454"/>
        <w:rPr/>
      </w:pPr>
      <w:r>
        <w:rPr>
          <w:sz w:val="18"/>
          <w:szCs w:val="18"/>
        </w:rPr>
        <w:t>7.39. Обучающиеся Университета обязаны:</w:t>
      </w:r>
    </w:p>
    <w:p>
      <w:pPr>
        <w:pStyle w:val="Normal"/>
        <w:ind w:firstLine="454"/>
        <w:rPr/>
      </w:pPr>
      <w:r>
        <w:rPr>
          <w:sz w:val="18"/>
          <w:szCs w:val="18"/>
        </w:rPr>
        <w:t>- выполнять в установленные сроки все виды учебной нагрузки, предусмотренной учебными планами, овладевать знаниями и умениями, необходимыми для будущего специалиста высокой квалификации;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-  в обязательном порядке посещать все виды учебных занятий, предусмотренных настоящим Уставом;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- соблюдать настоящий Устав, правила внутреннего распорядка и правила проживания в общежитии.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7.40. К обучающемуся, не соблюдающему требования настоящего Устава, правила внутреннего распорядка, не выполнившему в установленные сроки учебный план, а также совершившему дисциплинарные проступки, могут быть применены дисциплинарные воздействия, вплоть до отчисления.</w:t>
      </w:r>
    </w:p>
    <w:p>
      <w:pPr>
        <w:pStyle w:val="Normal"/>
        <w:ind w:firstLine="454"/>
        <w:rPr/>
      </w:pPr>
      <w:r>
        <w:rPr>
          <w:sz w:val="18"/>
          <w:szCs w:val="18"/>
        </w:rPr>
        <w:t>7.41. Применению дисциплинарного взыскания в отношении обучающегося Университета предшествует получение от виновного лица письменных объяснений по существу.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Отказ или уклонение обучающегося от дачи объяснений не является основанием для освобождения его  от дисциплинарного наказания. В случае отказа от дачи письменных объяснений составляется соответствующий акт.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7.42. Дисциплинарное взыскание применяется не позднее 1 месяца со дня обнаружения и не позднее 6 месяцев со дня совершения дисциплинарного проступка, не считая времени болезни обучающегося и (или) каникул, академического отпуска или отпуска по беременности и родам.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7.43. Отчисление за академическую неуспеваемость осуществляется в соответствии с положением о проведении текущего контроля и промежуточной аттестации обучающихся.</w:t>
      </w:r>
    </w:p>
    <w:p>
      <w:pPr>
        <w:pStyle w:val="Normal"/>
        <w:ind w:firstLine="454"/>
        <w:rPr/>
      </w:pPr>
      <w:r>
        <w:rPr>
          <w:sz w:val="18"/>
          <w:szCs w:val="18"/>
        </w:rPr>
        <w:t>7.44. Обучающийся может быть отчислен из Университета за представление поддельных документов, связанных с обучением в Университете, а также за нарушение условий договора об оказании платных образовательных услуг.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7.45. Студент Университета имеет право на восстановление в Университет в течение 5 лет после отчисления из нее по собственному желанию или по уважительной причине с сохранением основы обучения бесплатной (или платной), в соответствии с которой он обучался до отчисления, при наличии в Университете вакантных мест.</w:t>
      </w:r>
    </w:p>
    <w:p>
      <w:pPr>
        <w:pStyle w:val="Heading"/>
        <w:ind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 извлечением из Устава  ФГБОУ ВО «ДГМУ» МЗ РФ  ознакомлен(а)</w:t>
      </w:r>
    </w:p>
    <w:p>
      <w:pPr>
        <w:pStyle w:val="Heading"/>
        <w:ind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480"/>
        <w:ind w:hanging="0"/>
        <w:jc w:val="left"/>
        <w:rPr/>
      </w:pPr>
      <w:r>
        <w:rPr>
          <w:sz w:val="18"/>
          <w:szCs w:val="18"/>
        </w:rPr>
        <w:t>Дата ________________                                                                                                      Подпись ____________________________</w:t>
      </w:r>
    </w:p>
    <w:sectPr>
      <w:type w:val="nextPage"/>
      <w:pgSz w:w="11906" w:h="16838"/>
      <w:pgMar w:left="1418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24:00Z</dcterms:created>
  <dc:creator>user</dc:creator>
  <dc:description/>
  <cp:keywords/>
  <dc:language>en-US</dc:language>
  <cp:lastModifiedBy>user</cp:lastModifiedBy>
  <cp:lastPrinted>2017-06-03T12:18:00Z</cp:lastPrinted>
  <dcterms:modified xsi:type="dcterms:W3CDTF">2017-06-03T09:19:00Z</dcterms:modified>
  <cp:revision>9</cp:revision>
  <dc:subject/>
  <dc:title>Извлечение из Устава ГОУ ВПО «Дагестанская государственная медицинская академия МЗ СР РФ»</dc:title>
</cp:coreProperties>
</file>