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 поселения "сельсовет Мехельтинский" Гумбетовского района Республики Дагестан Магомедов Муса Магомедови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в селении Мехельта Гумбетовского района Республики Дагестан 22.10.196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79 году окончил Мехельтинскую  восьмилетнюю школу  и поступил Хасавюртовское профессионально-техническое училище №6, которое окончил в 1981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ую жизнь начал в колхозе им. Тельмана , работая механизатором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82 по 1984год служил в рядах Советской Армии. с 1984 по 1991год работал в колхозе им. Тельм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991 по 1999 год работал в сельском доме культуры сначала художественным руководителем, а затем директором. С 1999 по 2002год на контрактной основе  служил в рядах Российской Армии. Работал директором центральной библиотечной сис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году избран главой администрации  сельского поселения "сельсовет Мехельтинский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ат имеет троих детей 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 в работе Магомедова Мусы Магомедовича - улучшение состояния ЖКХ, благоустройство территории сельского поселения и повышение уровня жизни насел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54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56</Words>
  <Characters>892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35:00Z</dcterms:created>
  <dc:creator>user</dc:creator>
  <dc:description/>
  <dc:language>en-US</dc:language>
  <cp:lastModifiedBy>user</cp:lastModifiedBy>
  <cp:lastPrinted>2015-07-16T08:04:00Z</cp:lastPrinted>
  <dcterms:modified xsi:type="dcterms:W3CDTF">2015-07-16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