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рабочей программы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Английский язык»  </w:t>
      </w:r>
    </w:p>
    <w:p>
      <w:pPr>
        <w:pStyle w:val="Normal"/>
        <w:shd w:fill="FFFFFF" w:val="clear"/>
        <w:spacing w:lineRule="auto" w:line="360"/>
        <w:ind w:left="-426" w:right="5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34.02.01 «Сестринское дело»</w:t>
      </w:r>
    </w:p>
    <w:p>
      <w:pPr>
        <w:pStyle w:val="Normal"/>
        <w:shd w:fill="FFFFFF" w:val="clear"/>
        <w:spacing w:lineRule="auto" w:line="240"/>
        <w:ind w:left="-426" w:right="5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  34.02.01 «Сестринское дело»</w:t>
      </w:r>
    </w:p>
    <w:p>
      <w:pPr>
        <w:pStyle w:val="ListParagraph"/>
        <w:suppressAutoHyphens w:val="true"/>
        <w:spacing w:lineRule="auto" w:line="240" w:before="0" w:after="0"/>
        <w:ind w:left="-425" w:firstLine="11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программы</w:t>
      </w:r>
    </w:p>
    <w:p>
      <w:pPr>
        <w:pStyle w:val="ListParagraph"/>
        <w:suppressAutoHyphens w:val="true"/>
        <w:spacing w:lineRule="auto" w:line="240" w:before="0" w:after="0"/>
        <w:ind w:left="-425" w:firstLine="11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-425" w:firstLine="11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3+ по специальности СПО  34.02.01 «Сестринское дело» и предназначена для изучения в учреждениях среднего профессионального образования, реализующих образовательную программу для подготовки  квалифицированных специалистов среднего звена. Данная дисциплина входит в общий гуманитарный социально-экономический учебный цикл.</w:t>
      </w:r>
    </w:p>
    <w:p>
      <w:pPr>
        <w:pStyle w:val="ListParagraph"/>
        <w:suppressAutoHyphens w:val="true"/>
        <w:spacing w:lineRule="auto" w:line="240" w:before="0" w:after="0"/>
        <w:ind w:left="-425" w:firstLine="11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ориентирована 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умений в 4-х основных видах речевой деятельности (говорении, аудировании, чтении и письме); умений планировать вербальное и невербальн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овыми языковыми средствами в соответствии с отобранными темами и сферами общения; увеличение объема использования лексических единиц; развитие навыков оперирования языковыми единицами в коммуникативных цел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умений, навыков и способностей студентов гибко и эффективно пользоваться иностранными языками в целях понимания, передачи информации и использования в профессиональн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 студентов лингвистической и культурологической компетенции, необходимой для интеграции в систему мировой и национальных культ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ться  на английском  языке на профессиональные и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уждать в связи с изученной тематикой, описывать события, излагать факты, делать со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аутентичные тексты разных стилей, используя основные виды чт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ть различные виды анкет, сообщать сведения о се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сический (1200 -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зыковой материал в рамках изучаемых 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ить (со словарем) тексты профессиональной направленности с английского на русски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 261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7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8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/>
        <w:t>Объем учебной дисциплины и виды учебной работы</w:t>
      </w:r>
    </w:p>
    <w:tbl>
      <w:tblPr>
        <w:tblW w:w="9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799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>
          <w:trHeight w:val="498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аттестация в форме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78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тем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автобиография. Моя семь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106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обритания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ndon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А. Вашингтон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269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 . Махачкала.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ицинское образование в России, США  и Великобритан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 а России, США, Великобритании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и. Система диспансеризации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ицы и другие медицинские учреждени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тела. Внешность человек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. Спорт. Здоровое питание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олледж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экологических факторов на здоровье человек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митет Красного Крест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тво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rPr>
                <w:rFonts w:ascii="Times New Roman" w:hAnsi="Times New Roman" w:cs="Times New Roman"/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звития медицины. Ученые медики и их вклад в медицину. Н.И. Пирогов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ческое строение человека. Внутренние органы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организм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человек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ь и ее элементы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ивание крови. Донорство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ка. Лекарственные средств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имптомы заболеваний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данные при обследовании. Осмотр пациент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болезни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доврачебная помощь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орок. Солнечный удар. Ожог. Отравление. Шок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б. Кровотечение. Раны. Переломы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пульса. Измерение давлени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. Диагностика заболеваний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дыхательной системы. Бронхит. Пневмония. Туберкулез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пищеварительной системы: гастрит, язвенная болезнь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елез внутренней секреции. Диабет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ые заболевания. Гепатит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ологические заболевани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сердечнососудистой системы. Стенокардия. Инфаркт миокард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д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офессиональной деятельности фельдшера. Диагностическое оборудование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овое диагностическ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ер в медицине. Аппаратура для рентгенорадиологических исследований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скопия. МРТ-диагностика. КТ-диагностик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ная систем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тотерапи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ая терапия. Анестезия. Реанимаци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мурги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. Виды боли. Управление болью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инструментарий и предметы уход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сследования крови и мочи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сследования мокроты и кал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бочей программе представлены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учебной дисциплин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учебной дисциплин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учебной дисциплин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ind w:left="1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left="-426"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чей программы учебной дисциплины полностью соответствует содержанию ФГОС3+ по специальности СПО  3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02.01 «Сестринское дело» и обеспечивает практическую реализацию ФГОС в рамках образовательного процесса.   </w:t>
      </w:r>
    </w:p>
    <w:sectPr>
      <w:type w:val="nextPage"/>
      <w:pgSz w:w="11906" w:h="16838"/>
      <w:pgMar w:left="1276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</w:rPr>
    </w:lvl>
    <w:lvl w:ilvl="1">
      <w:start w:val="0"/>
      <w:numFmt w:val="bullet"/>
      <w:lvlText w:val=""/>
      <w:lvlJc w:val="left"/>
      <w:pPr>
        <w:tabs>
          <w:tab w:val="num" w:pos="1723"/>
        </w:tabs>
        <w:ind w:left="1723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709" w:leader="none"/>
      </w:tabs>
      <w:spacing w:lineRule="auto" w:line="240" w:before="0" w:after="0"/>
      <w:jc w:val="center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709" w:leader="none"/>
      </w:tabs>
      <w:spacing w:lineRule="exact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cs="Times New Roman"/>
      <w:b/>
      <w:bCs/>
      <w:sz w:val="1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16"/>
      <w:szCs w:val="16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9">
    <w:name w:val="В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26" w:leader="none"/>
        <w:tab w:val="left" w:pos="709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709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</w:pPr>
    <w:rPr>
      <w:rFonts w:ascii="NTTimes/Cyrillic;Times New Roman" w:hAnsi="NTTimes/Cyrillic;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  <w:tab w:val="left" w:pos="709" w:leader="none"/>
      </w:tabs>
      <w:spacing w:lineRule="atLeast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cs="Times New Roman"/>
      <w:i/>
      <w:sz w:val="20"/>
      <w:szCs w:val="20"/>
      <w:lang w:val="en-GB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12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03:00Z</dcterms:created>
  <dc:creator>ДЗА</dc:creator>
  <dc:description/>
  <cp:keywords/>
  <dc:language>en-US</dc:language>
  <cp:lastModifiedBy>Асият</cp:lastModifiedBy>
  <dcterms:modified xsi:type="dcterms:W3CDTF">2015-07-14T06:32:00Z</dcterms:modified>
  <cp:revision>11</cp:revision>
  <dc:subject/>
  <dc:title>Аннотация рабочей программы учебной дисциплины </dc:title>
</cp:coreProperties>
</file>