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олледж ФГБОУ ВО ДГМУ Минздрава Ро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о вакантных мест по состоянию на 30.03.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5"/>
        <w:gridCol w:w="2753"/>
      </w:tblGrid>
      <w:tr>
        <w:trPr>
          <w:trHeight w:val="4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вакантных мест на места за счет ассигнований федерального бюджета</w:t>
            </w:r>
          </w:p>
        </w:tc>
      </w:tr>
      <w:tr>
        <w:trPr>
          <w:trHeight w:val="42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.02.01 Лечебное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>
          <w:trHeight w:val="44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1.02.02 Акушерск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зе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1.02.02 Акушерск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зе основ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.02.05 Стоматология ортопед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.02.01 Сестринское дело на базе основ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>
          <w:trHeight w:val="44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>
          <w:trHeight w:val="42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.02.01 Сестринское дело на базе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8:04:00Z</dcterms:created>
  <dc:creator>Zaynab</dc:creator>
  <dc:description/>
  <cp:keywords/>
  <dc:language>en-US</dc:language>
  <cp:lastModifiedBy>Учетная запись Майкрософт</cp:lastModifiedBy>
  <cp:lastPrinted>2023-03-30T16:18:00Z</cp:lastPrinted>
  <dcterms:modified xsi:type="dcterms:W3CDTF">2023-03-31T10:42:00Z</dcterms:modified>
  <cp:revision>12</cp:revision>
  <dc:subject/>
  <dc:title/>
</cp:coreProperties>
</file>