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лледж ФГБОУ ВО ДГМУ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по состоянию на 19.08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539"/>
        <w:gridCol w:w="2646"/>
        <w:gridCol w:w="2108"/>
      </w:tblGrid>
      <w:tr>
        <w:trPr>
          <w:trHeight w:val="4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акантных мест на места за счет ассигнований федерального бюдж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акантных мест на места по договора об оказании платных образовательных услуг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1 Лечеб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1 Лечеб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2 Акушер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2 Акушер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2.05 Стоматология ортопедиче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02.01 Сестринское дело на базе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02.01 Сестринское дело на базе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4:00Z</dcterms:created>
  <dc:creator>Zaynab</dc:creator>
  <dc:description/>
  <cp:keywords/>
  <dc:language>en-US</dc:language>
  <cp:lastModifiedBy>Пользователь Windows</cp:lastModifiedBy>
  <cp:lastPrinted>2024-08-19T09:37:00Z</cp:lastPrinted>
  <dcterms:modified xsi:type="dcterms:W3CDTF">2024-08-19T06:37:00Z</dcterms:modified>
  <cp:revision>14</cp:revision>
  <dc:subject/>
  <dc:title/>
</cp:coreProperties>
</file>