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Й ДИСЦИПЛИНЕ «ИСТОРИЯ»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 частью основной  программы подготовки специалистов среднего звена, в соответствии с ФГОС по специальностям СПО: 31.02.01 Лечебное дело,  31.02.02 Акушерское дело,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2.05 Стоматология ортопедическая, 34.02.01 Сестринское дело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специалистов среднего звен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является частью общего гуманитарного и социально-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цикл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заимосвязь отечественных, региональных, мировых социально-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, политических и культурных проблем в их историческом аспекте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ключевых регионов мира на рубеже веков (XX - XXI вв.)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щность и причины локальных, региональных, межгосударственных  конфликтов в конце XX - начале  XXI в.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60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48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12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21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957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6"/>
        <w:gridCol w:w="2995"/>
      </w:tblGrid>
      <w:tr>
        <w:trPr>
          <w:trHeight w:val="29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06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4"/>
              </w:rPr>
              <w:t>Вид учебной работ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8"/>
                <w:szCs w:val="24"/>
              </w:rPr>
              <w:t>Объем часов</w:t>
            </w:r>
          </w:p>
        </w:tc>
      </w:tr>
      <w:tr>
        <w:trPr>
          <w:trHeight w:val="27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4"/>
              </w:rPr>
              <w:t>в том числе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</w:rPr>
              <w:t>лабораторные заняти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</w:rPr>
              <w:t>практические заняти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</w:rPr>
              <w:t>контрольные работ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курсовая работа (проект)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4"/>
              </w:rPr>
              <w:t>не предусмотрено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4"/>
              </w:rPr>
              <w:t>в том числе: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4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4"/>
              </w:rPr>
              <w:t>не предусмотрено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4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</w:rPr>
              <w:t xml:space="preserve">Подготовка практикоориентированных работ проек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>характер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</w:rPr>
              <w:t>Домашняя работ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2</w:t>
            </w:r>
          </w:p>
        </w:tc>
      </w:tr>
      <w:tr>
        <w:trPr>
          <w:trHeight w:val="307" w:hRule="exac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4"/>
              </w:rPr>
              <w:t>Итоговая аттестация в форме зачет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5"/>
        <w:gridCol w:w="99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, тем,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ировая война. Послевоенное десятиле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оссия и мир в новейшее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, Западная Европа и США после второй мировой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«Государство благоден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ги наций к О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тепель» в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в конце ХХ – в начале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оветского Союза в конце 50-70гг.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экономической системы  информационного общества  на Зап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70 – начале 80гг.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олитика Советского союза в  70 – начале 80гг. Период разрядки международной напр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онные проекты экономического и политического развития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Союз и его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ременны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вер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 и другие экономические и политиче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политические конфликты ХХ-ХХ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2000-201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ХХ-ХХI вв. Основные правовые и законодательные акты мирового сообщества в ХХ-ХХ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политическое развитие ведущих стран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достижений современных цивил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ли и значения России в развитии миров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этапов развития России в новейш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6:00Z</dcterms:created>
  <dc:creator>Разия</dc:creator>
  <dc:description/>
  <cp:keywords/>
  <dc:language>en-US</dc:language>
  <cp:lastModifiedBy>Admin</cp:lastModifiedBy>
  <cp:lastPrinted>2015-07-20T21:50:00Z</cp:lastPrinted>
  <dcterms:modified xsi:type="dcterms:W3CDTF">2015-07-20T11:40:00Z</dcterms:modified>
  <cp:revision>5</cp:revision>
  <dc:subject/>
  <dc:title/>
</cp:coreProperties>
</file>