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к подготовке к экзамену по МДК 03.01 Изготовление ортодонтических аппар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. Какая форма альвеолярных отростков является нормой для детей на первом году жизн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а эллип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апециевид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лукругл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Y-образ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и один из перечисле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2. Каково правильное соотношение челюстей в вертикальном направлении в сформированном временном прикус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ронтальные зубы верхней челюсти перекрывают нижние на 1/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аевое смыкание рез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фронтальные зубы верхней челюсти перекрывают нижние меньше, чем на 1/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ие контактов между передними зуб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личие трем между передними зуб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3. Главным для характеристики прикуса у ребенка явл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о зу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а зубных ря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крытие фронтальных зу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ожение зу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форма зубных рядов и их соотношение в состоянии центральной окклюз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4. Какие из перечисленных признаков оптимально характеризуют смыкание зубов в центральной окклюзии в постоянном прикус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ждый зуб имеет по одному антагонис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ждый зуб имеет по два антагони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ждый зуб имеет по два антагониста за исключением вторых резцов и вторых моля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каждый зуб имеет по два антагониста за исключением центральных нижних резцов и последних верхних моля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ждый зуб имеет по два антагониста за исключением центральных нижних рез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5. Изменение кривизны альвеолярных отростков по вертикали у детей до 1 года свидетельству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одготовке к прорезыванию зу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формировании открытого прику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варианте роста альвеолярных отростков у данного реб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о формировании зубочелюстных аномалий в вертикальном направл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и один из перечисленных отве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6. Наличие сагиттальной щели у ребенка после 6 месяцев свидетельству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формировании трансверзальных аномалий прику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формировании открытого прику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формировании перекрестного прику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о формировании дистального прику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ильный ответ не назв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7. Формирование какой функции зубочелюстной системы наиболее активно нарушается при укороченной уздечке языка у детей 9-12 месяце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ункция глот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ункция дых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ункция сос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ункция смыкания г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функция ре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8. Какое положение нижней челюсти у новорожденного считается физиологически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дисталь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йтраль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териаль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льный ответ не назв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зиаль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9. Какое положение нижней челюсти у детей в 6-9 месяцев относится к варианту норм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сталь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ейтраль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териаль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зиаль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ильный ответ не назв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0. В развитии готической формы неба основным этиологическим фактором явл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генетическая обусловл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редная привычка сосания язы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рушение носового дых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рушение оса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сание сос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1. Язык при глотании у детей в возрасте одного года упира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верхнюю губ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нижнюю губ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резцы верхней и нижней челюсти при отсутствии их смык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в резцы верхней и нижней челюсти при сомкнутых зуб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нижние резцы при сомкнутых зуб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2. В стадии отправного толчка при инфантильном виде глотания язык находи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дне полости р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верхнечелюстными альвеолярными отрост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между передними зуб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жду зуб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 нижними передними зуб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3. Для физиологического типа глотания характерно положение язы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жду передними зуб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за верхними резц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пирается в верхнюю губ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ирается в нижнюю губ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талкивание языка от внутренней поверхности г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4. Функция жевания начинает формирова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6-9 меся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12 меся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ле 1.0-1.5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ле прорезывания центральных резцов на верхней и нижней челю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ле прорезывания боковых резцов на верхней и нижней челю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5. Сосательный рефлекс у ребенка угасает в нор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-6 меся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9-12 меся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ле 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6-9 меся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сле прорезывания временных зу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6. Давящая повязка на альвеолярный отросток верхней челюсти показана п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ующемся открытом прику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ном носовом дых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трузии верхней челю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зубоальвеолярной протрузии верхней челю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ующемся глубоком прику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7. Основным дифференциально-диагностическим признаком формирующихся аномалий и вариантов нормы прикуса явл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располагающий фон для развития пат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активнодействующая прич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ункциональные отклонения зубочелюстной систе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нние морфологические признаки аномалий прику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следственный факт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8. Основным клиническим признаком правильного соотношения челюстей по отношению к трансверзальной плоскости у детей с молочным прикусом явл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межрезцовые линии верхнего и нижнего зубных рядов совпадают между собой и с серединной линией лица, щечные бугры верхних моляров перекрывают щечные бугры нижних моля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жрезцовые линии верхнего и нижнего зубных рядов совпадают между 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щечные бугры верхних моляров незначительно перекрывают щечные бугры нижних моля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жрезцовая линия нижнего зубного ряда совпадает с серединной линией л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щечные бугры верхних моляров смыкаются с щечными бургами верхних моля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9. Нормой для сформированного молочного прикуса является следующая форма зубных ря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убной ряд верхней челюсти имеет форму полуэллипса, нижняя - полу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убной ряд верхней челюсти имеет форму полукруга, нижней челюсти - полуэллип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убные ряды челюстей имеют форму полуэллип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убы челюстей располагаются по средней окклюзионной кривой, образуя плотные бугрово-фиссурные контак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зубные ряды имеют форму полуокруж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0. К раннему признаку изменения формы верхней челюсти, выявленному при осмотре ребенка, следует отнести следующий симптом зубочелюстных аномал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естибулярное положение зу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львеолярную протруз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менение формы альвеолярного отро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сокое неб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жение верхней челю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1. Основным симптомом неправильного глотания, ведущим к развитию открытого прикуса, явл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пряжение мышц нижней губы при глот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яжение мышц подбородка при глот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ри глотании в момент отправного толчка язык устремляется в межзубное простран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мптом "наперстк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пряжение височных мыш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2. О развитии аномалий прикуса, обусловленных нарушением носового дыхания, свидетельству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клон головы впере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мыкания г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длинение нижней трети лица в состоянии поко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смыкание г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личие двойного подбород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3. Активнодействующей причиной, ведущей к уплотнению фронтального участка нижней челюсти, может бы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зкое прикрепление уздечки языка к альвеолярному отростку нижней челю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крепление уздечки языка к альвеолярному отростку нижней челю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широкая уздечка нижней гу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сосание нижней гу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се перечислен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4. В результате вредной привычки во время сна подкладывать руки под голову и давить на нижнюю челюсть формиру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лощение челюсти с одной сторо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тонуса мышц челюстно-лицев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жение верхней челю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смещение нижней челюсти в сторо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жение верхнего зубного ря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5. Слишком высокое изголовье во время сна у грудных детей вед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к смещению нижней челюсти назад и сдерживает рост челюсти впере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влияет на соотношение челю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 смещению нижней челюсти впере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 деформации челю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 развитию открытого прику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6. Запрокидывание головы во время сна ребенка вед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смещению нижней челюсти впере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влияет на соотношение челю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к смещению нижней челюсти назад, не препятствуя ее росту впере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 формированию глубокого прику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 формированию открытого прику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7. Вредная привычка сосания пустышки и соски привод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дистальному положению нижней челю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 формированию готического не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к протрузии фронтального участка верхней челю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 ретрузии фронтального участка нижней челю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т правильного от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8. Укажите симптомы, характеризующие формирующийся дистальный прику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лубокое резцовое перекрыт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вычка закусывать нижнюю губ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угровое соотношение мезиальных бугров первых постоянных моля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рноа) иб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верноб) и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9. Укажите среди перечисленных признаков, наиболее характерный для формирующегося мезиального соотношения зубных рядов в периоде временного прику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аевое смыкание рез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зычный наклон резцов на нижней челю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жение верхнего зубного ря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нестершиеся бугры временных клыков, привычка давить языком на нижние зу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вычка выдвигать нижнюю челюсть впере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0. Тактика врача в отношении детей, имеющих генетическую обусловленность к развитию аномалий прику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имулировать рост челю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держивать рост челю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гулировать рост челюстных ко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предупредить и устранить причины, способствующие усугублению аномалий прику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 зн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1. Наиболее частой причиной развития мезиального прикуса со смещением нижней челюсти вперед явл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редные привы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положения язы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стершиеся бугры клыков временных зу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рушение дых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 зн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2. Формированию деформаций зубного ряда у детей в период сменного прикуса способству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равильная закладка зу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раннее удаление зу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рхкомплектные зу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омалии мягких тканей полости р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хронические заболе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3. Укажите фактор риска, способствующий развитию зубочелюстных аномалий в период временного прику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ждевременное удаление зу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омалии прикрепления мягких тканей в преддверии полости р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ннее удаление временных зу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редные привычки у реб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все перечислен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4. Укажите, ведущий неблагоприятный фактор в формировании зубочелюстных аномалий в антенальном периоде реб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следств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болевания мате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авильное положение пл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авма психическая и механическая мате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рушение режима питания матер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5. Укажите вероятную причину, приводящую к возникновению дистального (постериального) прику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вычка сосать пал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ривычка закусывать нижнюю губ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вычка закусывать верхнюю губ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рушение функции дых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стершиеся бугры временных клы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6. Укажите ведущий признак, обусловливающий нарушение функции реч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короткая уздечка язы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щная уздечка верхней гу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рушение сроков прорезывания зу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ниженный тонус круговой мышцы р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отовое дых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7. Укажите наиболее вероятную причину, приводящую к возникновению перекрестного прику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ивычка смещать челюсть в сторо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вычка сосать пал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нивое же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антильный способ глот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рушение коронок зу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8. Укажите вероятную причину, приводящую к возникновению глубокого прику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ранняя потеря боковых зу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енивое же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правильное глот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вычка сосать пал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вычка давить рукой на челю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9. Укажите вероятную причину, приводящую к возникновению открытого прику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ешанное дых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даление временных моля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соответствие размеров зубов и челю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вычка сосать пал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неправильное положение языка в покое и при глот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0. Укажите ведущую причину, приводящую к возникновению мезиального (антериального) прику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ивычки давления языка на нижние передние зубы и смещение нижней челюсти впере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равномерная стираемость временных зу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ннее удаление временных зубов на нижней челю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омалия прикрепления уздечки язы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правильное глот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1. Формирующиеся аномалии переходят в сформированные вследств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я активнодействующих при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ункциональных отклон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енетически обусловленных факт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нней потери зу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всех перечисленных факто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2. Этиологическим фактором в развитии аномалии прикуса явл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бенок сосет пал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 отца симптом верхнечелюстной прогнат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ит с раскрытым рт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ннее удаление зу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все перечислен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3. Прогнозировать развитие зубочелюстных аномалий позволя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равильное вскармли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дых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 родителей аномалии прику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ялое же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вредные привы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4. С большей вероятностью прогнозировать симптом тесного положения фронтальных зубов мож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ервый год жиз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раннем возрас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в дошкольном возрас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школьном возрас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 всех период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5. Диагноз "формирующаяся патология" основан на выявл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ивнодействующих при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мптомов зубочелюстных аномал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кторов ри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этиологического фактора в сочетании с незначительными отклонениями норм прику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ассивно действующие прич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6. Наиболее частой причиной сужения зубного ряда верхней челюсти явл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вычка сосать пал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равильное положение язы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вычка прикусывать верхнюю губ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нарушение функции дых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 зн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7. Укажите сведения из анамнеза, которые могут иметь значение для неблагоприятного прогноза дистального прику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ребенок со дня рождения был на искусственном вскармливании, болел рахитом, у матери дистальный глубокий прику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 ребенка на 1-м году жизни было воспаление легких, смешанное вскармливание с 5 месяцев, первые зубы прорезались в 6 меся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бенок в 3 месяца поднимал голову, отмечен кариес 85,75 зу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менение формы челюстей, во сне подкладывает руку под голов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роткая уздечка верхней гу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8. Ведущим клиническим признаком генетически обусловленной верхнечелюстной прогнатии явл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тупление верхней гу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большая верхняя челю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клон резцов верхней челюсти впере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рушение смыкания зубных рядов в сагиттальной плоск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ольшая верхняя и уменьшенная нижняя челю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9. Ведущим клиническим признаком генетически обусловленной нижнечелюстной прогнатии явл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тупление подбород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глаженность подбородочной склад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отношение первых постоянных моляров по III классу Энг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уменьшение верхней челюсти во фронтальном отде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положение нижних фронтальных зубов впереди верхн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0. Младенческая ретрогения обусловле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ением верхней челю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личением нижней челю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дистальным положением нижней челю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величением нижней челюсти относительно верхней и уменьшением верхней челю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зиальным положением верхней челю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1. Какие методы рентгенологического исследования целесообразно провести для определения симметричного роста нижней челюс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анорамная рентгенограмма нижней челю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ковая телерентген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мограмма височно-нижнечелюстного суст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ортопантограмма и телерентгенограмма в правой проек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нутриротовая контактная рентгенограм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2. Какой лицевой признак позволяет предположить недоразвитие фронтального участка верхней челюст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адение верхней гу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адение верхней губы и выраженные носогубные склад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падение подносовой точки и выраженные носогубные склад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западение верхней губы, подносовой точки и выраженные носогубные склад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3. Недостаток места при тесном положении зубов чаще возникает вследств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я крупных зу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жения зубного ря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мещения зубов мезиаль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несоответствия размеров зубов и челю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меньшения переднего отрезка зубных ря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4. Об изменении формы зубного ряда свидетельству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сное положение зу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перекрытия во фронтальном участ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щели между резц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стибулярное положение клы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уплощение фронтального участка зубного ря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5. В норме соотношение зубных рядов в сагиттальном направлении в сформированном временном прикусе характеризу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раевое смыкание рез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ерхний зубной ряд имеет форму полуэллипса, нижний - параб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вторые временные моляры образуют мезиальную ступеньку при смыкании зубных рядов в центральной окклюз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истальные поверхности вторых временных моляров при смыкании зубных рядов в центральной окклюзии находятся в одной плоск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лубокое фронтальное перекрыт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6. Основным клиническим признаком сужения зубных рядов явл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переднего отрез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достаточность апикального бази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епень су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изменение формы зубного ря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рушение окклюзионных конта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7. Укажите основной симптом открытого прику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утствие контакта между зубами верхней и нижней челю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олное прорезывание зубов фронтальной групп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клон резцов верхней челю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отсутствие смыкания в вертикальной плоскости между отдельными зубами верхней и нижней челю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величение высоты нижнего отдела л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8. Клиническими признаками, характерными для деформации зубного ряда, являю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сное положение зу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истопия зу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ираемость зу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вижность зу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изменение формы и размера зубного ря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9. Для дистопии зубов характер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орот зуба вокруг своей продольной о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еправильное положение зу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держка прорезывания зу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меньшение коронки зу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правильное расположение зача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0. Основным клиническим признаком при диастеме явл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ение размеров верхней челю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мыкания зубных ря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ширение верхнего зубного ря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промежуток между центральными резц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совпадение средней ли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1. К аномалиям положения зубов относя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ентия боковых рез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ннее прорезывание клы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рхкомплектные зу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тенция клы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вестибулярное прорезывание клы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2. Решающим при определении ортодонтических показаний к удалению зубов явл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формы зубных ря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епень сужения зубных ря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достаточность апикального бази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степень недостатка ме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меньшение длины переднего отрез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3. Ведущим лицевым признаком увеличения размеров нижней челюсти явл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глаженность подбородочно-губной склад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личение угла нижней челю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величение общей длины нижней челю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величение нижней трети л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величение ветви нижней челю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4. Ранним клиническим симптомом сужения зубных рядов явл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лощение фронтального уча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меньшение ширины зубного ря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ение фронтального уча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тесное положение зу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меньшение переднего отрезка зубной д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5. Ведущим симптомом недостаточности апикального базиса явл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меньшение ширины апикального бази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меньшение длины апикального бази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недостаточная величина альвеолярного отростка в области верхушек корней фронтальных зу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лощение фронтального участка альвеолярного отро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есное положение зу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6. Одним из ранних признаков глубокого прикуса во фронтальном участке явл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увеличение степени фронтального перекры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убоальвеолярное удлинение фронтального участка нижней челю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убоальвеолярное укорочение боковых участков челю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менение окклюзионной кри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 указ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7. Одним из ранних признаков открытого прикуса явл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меньшение степени фронтального перекры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аевое смыкание зубов во фронтальном участ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убоальвеолярное удлинение боковых участков челю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убоальвеолярное укорочение фронтальных участков челю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правильного ответа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8. Ранним признаком дистального прикуса сочетаний формы явл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ение размеров верхней челю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мещение нижней челюсти наз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меньшение размеров нижней челю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смещение нижней челюсти назад, несоответствие размеров челю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величение апикального базиса верхней челю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9. Ранним клиническим симптомом увеличения размеров нижней челюсти, определяющимся при оценке зубных рядов, явл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днее положение нижней челю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язычный наклон нижних зу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меньшение размеров верхнего зубного ря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величение размеров нижней челю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стершиеся бугры временных клы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0. Как следует рассматривать симптом отсутствия трем у ребенка в периоде сформированного молочного прикус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нний признак сужения зубных ря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роста челю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вариант нор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имптом несоответствия размеров зубов и челю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зменение формы челю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1. Основным методом исследования для определения зубочелюстных аномалий у детей раннего возраста явл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рение мод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нтгенодиагно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линический осмот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лектромиограф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изучение данных анамне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2. Укажите ведущие клинические признаки дистального (постериального) прику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жение зубных ря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аевое смыкание рез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сагиттальной щ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соотношение первых постоянных моляров по II классу Энг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"птичий" профиль л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3. Укажите основные клинические признаки открытого прику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убоальвеолярное укорочение фронтального участка верхней челю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убоальвеолярное удлинение фронтального участка верхней челю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наличие вертикальной щели между зуб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крытие нижних зубов верхними менее, чем на 1/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сутствие контактов между центральными зуб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4. Для уточнения каких клинических симптомов зубочелюстных аномалий требуется измерение моделей челюст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сное положение зу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достаточность апикального бази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жение зубных ря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корочение зубных ря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все перечислен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5. Ведущим методом лечения для тренировки носового дыхания явл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ппаратурное л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ассаж околоротов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чебная физкуль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ыхательная гимна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миотерап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6. Какой из перечисленных методов лечения показан при сужении зубных ряд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ширение верхнего зубного ря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длинение верхнего зубного ря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ширение нижнего зубного ря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длинение нижнего зубного ря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расширение верхнего и нижнего зубных ря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7. Какой из перечисленных методов показан при одностороннем сужении верхнего зубного ря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ширение верхнего и нижнего зубных ря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длинение верхнего зубного ря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корочение нижнего зубного ря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ширение верхнего зубного ря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одностороннее расширение верхнего зубного ря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8. Наиболее частым осложнением, наблюдаемым у детей при расширении зубных рядов, явл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тояние дезокклюз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личение зубного ря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наличие щелей в вертикальном направл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меньшение перекрытия фронтальных зу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рушение функций околоротовых и жевательных мыш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9. Абсолютным показанием к уменьшению количества зубов явл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ий недостаток места менее 5 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общий недостаток места более 5 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достаточность апикального бази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меньшение ширины зубного ря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корочение зубного ряда при наличии двух постоянных моля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0. Реабилитацию детей с зубочелюстными аномалиями следует начи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ериод временного прику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ериод ранней смены зу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любом возрастном периоде при наличии отклонений в зубочелюстной систе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ериод постоянного прику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все перечислен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1. Основной тактикой при лечении детей, имеющих ранние признаки глубокого прикуса в период формирования молочного прикуса, явл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ить аппаратурное лечение с учетом дезартикуляции прику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сти коррекцию смыкания зубов в вертикальном направл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особствовать росту челюстных костей в боковых участк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ранить глубокое перекрытие во фронтальном участке челю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провести коррекцию смыкания зубов в переднезаднем направл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2. Детскому стоматологу при лечении детей, имеющих ранние признаки истинной прогении, следует предпринять следующе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имулировать рост верхней челю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держать рост нижней челю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устранить причину, способствующую усугублению патолог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ить условия для физиологического развития челю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се перечислен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3. Основными показаниями к применению вестибулярной пластинки для миотерапии у детей с временным прикусом являю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мыкание зубов во фронтальном участ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рушение смыкания г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жение зубных ря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стибулярное отклонение зу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лубокий прику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4. При лечении детей, имеющих дистальный прикус, обусловленный увеличением размеров верхней челюсти, следует назнач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ить аппаратурное лечение с целью задержки роста верхней челюсти и коррегировать рост нижней челю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значить аппаратурное лечение, направленное на изменение соотношения челюстных ко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имулировать рост нижней челю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местить нижнюю челюсть впере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ильного ответа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5. Ведущим в определении показаний к удалению молочных зубов при задержке их смены явл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тояние переапикальных тканей молочных зу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епень формирования постоянных зу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состояние зубов, развития челюстей и состояния прику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аномалий прику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 зн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6. Показаниями к проведению активного аппаратурного лечения аномалий прикуса являю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ение симптомов аномалий, требующих л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аномалий в период сформированного молочного прику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определение аномалий в период постоянного прику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ение аномалий в период сменного прику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 зн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7. Ведущим симптомом сужения зубных рядов для определения тактики лечения явл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едостаток места для имеющихся зу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меньшение ширины зубного ря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диальное смещение боковых зу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менение положения зубов во фронтальном участ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 зн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8. Методом профилактики зубочелюстных аномалий явл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лечение зубов, своевременное протезирование, устранение окклюзионных конта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даление постоянных зу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астика уздеч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ранение вредных привыч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се перечислен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9. Абсолютным показанием к выбору метода уменьшения количества зубов явл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сочетание тесного положения зубов с уменьшением ширины зубного ря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сное положение зубов более 5 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прощение фронтального участка нижней челю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достаточность апикального бази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четание тесного положения зубов с сужением зубного ряда III степени с узким типом л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0. Укажите упражнение для нормализации тонуса круговой мышцы р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уть на вертуш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брация ще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редование носового и ротового дых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движение языком по неб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жимание и разжимание г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1. Среди перечисленных упражнений укажите ведущее упражнение для нормализации положения язы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оглаживание кончиком языка не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обот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дуть ще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ражнение с вертуш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дувание г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2. Укажите ведущее упражнение для тренировки навыка смыкания г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уть на вертуш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"хоботок-улыбк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жать зубы, удержать 5 сек, расслаб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крепко сжать гу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держивать бумажную полоску губ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3. Тактика при лечении сочетанной формы мезиального прикуса у детей дошкольного возра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держка роста нижней челю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причины, способствующей смещению челюстей впере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мещение нижней челюсти наз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мещение верхних фронтальных зубов впере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сдерживать рост нижней челюсти и стимулировать рост переднего отдела верхней челю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4. Тактика при лечении сочетанной формы постериального прикуса у детей дошкольного возра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держка роста верхней челю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причины, способствующей смещению челюстей наза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мещение нижней челюсти впере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мещение верхних фронтальных зубов впере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не назва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5. Показаниями к миотерапии являю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изменение перекрытия во фронтальном участке челю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формы зубного ря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сомкнутые гу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щели во фронтальном участ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рушение носового дых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6. Для коррекции зубочелюстных аномалий у детей дошкольного возраста чаще всего примен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ящая повяз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ппаратур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метод миотерап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шлифовывание окклюзионных поверхно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здоровительная гимнас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7. В формулировку диагноза при описании ранних признаков зубочелюстных аномалий с целью вторичной профилактики необходимо включ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этиологический факт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тология мягких тка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сопутствующие заболе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располагающий факто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атология твердых тка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8. Укажите ведущее упражнение для нормализации функции дых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опеременное дыхание левой и правой половинами но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щелкание язык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дуть щеки, кулачком медленно выдавить возду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"хоботок-улыбк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рюшное дых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9. Тактика вмешательства врача при наличии ранних симптомов сужения зубного ря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ранить активнодействующую причи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назначить аппаратурное л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учить правильному дыхан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сти миогимнасти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 зна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Какое из перечисленных упражнений для миотерапии целесообразно включить утреннюю зарядк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уть на шар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движение языком по неб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мещение нижней челюсти впере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держивать резинку кончиком язы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движение нижней челюсти впере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1. В занятия по логопедическому обучению целесообразно включ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ражнения для тренировки правильной оса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ыхательную гимнасти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пражнения для правильного смыкания г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ражнения для правильного положения язы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) упражнения для выдвижения нижней челю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омалии зубочелюстной системы - это откло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фор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формы и фун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 формы и функции, возникшие вследствие нарушения развития организ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 формы и функции, возникшие после завершения ее форм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формации зубочелюстной системы - это откло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формы и фун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 формы и функции, возникшие вследствие нарушения развития организ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 формы и функции, возникшие после завершения ее форм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 привычного внешнего ви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того чтобы исправить аномалию, необходимы следующие усло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ппарат должен быть несъемным, в зубном ряду должно быть подготовлено мест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зубном ряду должно быть подготовлено место для того зуба, который перемещается; 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щаемому зубу должна быть приложена си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ппарат должен быть надежно зафиксирован; в зубном ряду должно быть подготовлено место для того зуба, который перемещается; на пути перемещаемого зуба не должно быть препятствий; к перемещаемому зубу должна быть приложена сила достаточной величи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ппарат должен быть современным и эффективным, специалисты - классифицированными, а пациент - настроен на положительный результа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рхний зубной ряд в постоянном прикусе в норме имеет форм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эллип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рабо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ипербо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ижний зубной ряд в постоянном прикусе в норме имеет форм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эллип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рабо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ипербо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ижний зубной ряд в постоянном прикусе в норме имеет форм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эллип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рабо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ипербол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ждый зуб жевательной группы верхней челюсти в норме анта-гониру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впереди стоящим зубом нижней челю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зади стоящим зубом нижней челю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дноименным зубом нижней челю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дноименным и позади стоящим зубами нижней челю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лубина резцового перекрытия в норме не превыш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/4 высоты коронки резцов нижней челю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/2 высоты коронки резцов нижней челю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/3 высоты коронки резцов нижней челю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2/3 высоты коронки резцов нижней челю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люч окклюзии по Энглю - это смык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вых постоянных моляров верхней и нижней челю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торых постоянных моляров верхней и нижней челю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ых клыков верхней и нижней челю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тоянных резцов верхней и нижней челю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оследние годы для крепления ортодонтической дуги часто использу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ь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рон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ламме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рек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ортодонтии наиболее часто применяют кламме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ам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ке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онвил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оу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тодонтическое лечение деля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два пери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и пери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тыре пери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ять пери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илы, действующие при ортодонтическом лечении, деля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большие и мал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тивирующиеся и неактивирующие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рывистые и постоянны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лавные и второстепенн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ля лечения аномалий положения отдельных зубов применя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ппарат Брюк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ппарат Башаров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ппарат Мерш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войную пластинку Швар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ля лечения аномалий зубных рядов применяют аппара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уляев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и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орошилкин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урги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ля лечения дистального прикуса (прогнатии) применяют аппара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ашаров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и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ренке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нг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ля лечения мезиального прикуса (прогении) применяют аппара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уляев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рюк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орошилкин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Швар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Для лечения глубокого прикуса применя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ппарат Андрезена-Гойпл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ппарат Калвели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астинку Катца с накусочной площадк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ронки Кат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ля лечения открытого прикуса применя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ппарат Гуляев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стинку Катца с накусочной площадк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гулятор функций Френкеля (тип ФР-1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уги Энгля с межчелюстными тяг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ля лечения перекрестного прикуса применяю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ппарат Гуляев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ронки Катца на боковые зу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ппарат Перси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ппарат Хурги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реднем период ретен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вен периоду активного ле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лтора раза длиннее периода ле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двое длиннее периода ле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трое длиннее периода ле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Промежутки между зуб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руз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ортоаномал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истоп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"Ключом окклюзии" называется соотно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вых постоянных моля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торых постоянных моля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ых клы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нтральных рез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Небная защитная пластинка предназначается д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щения дефекта зубного ря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общения полости рта и не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щиты раневой поверхности после ураноплас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ормализации функций дых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рай ортодонтической коро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ходит до дес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гружается в десневой желобок на 0,2-0,3 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гружается в десневой желобок на 0,5 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гружается в десневой желобок на 0,6 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ложение нижней челюсти относительно верхней у новорожде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иаль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исталь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ансверзаль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наличием вертикальной щели более 5 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естибулярная дуга с П-образными изгибами предназначается д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мещения зубов ораль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мещения зубов вестибуляр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орота зубов по о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сширения зубной д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Физиологическая стираемость бугров молочных зубов характерна для прику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реме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ме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ирующегося време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озможная причина возникновения диасте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ентия вторых боковых рез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ннее удаление центральных рез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риес центральных рез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трузия передних зу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ерекрестный прикус относится 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гиттальным аномали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ансверзальным аномали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ертикальным аномали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омалиям положения зу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Тортоаномалия - эт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ещение зуба в медиа-дистальном направл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орот зуба вокруг о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мещение зуба в оральном направл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мещение зуба в вестибулярном направл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Ортодонтическое лечение открытого прикуса должно быть направлено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ширение зубных ря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меньшение сагиттальной щели между передними зуб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меньшение вертикальной щели между зубами антагонист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мещение нижней челюсти впере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ризнак, характерный для открытого прику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орочение нижнего отдела л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симметрия л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длинение нижнего отдела ли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глубление подбородочной склад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Для расширения зубной дуги применяется аппара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ламм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ппа с дуг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рюк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ластинка с пружиной Кофф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Форма зубных рядов в постоянном прику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кругл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апециевид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симметри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рхнего - полуэллипс, нижнего – парабо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По классификации Энгля прогенический прикус относится к группе аномал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вого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торого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тьего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ожения зу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Форма зубных дуг у новорожде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укругл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ллипсоид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араболиче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симметрич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ри протезировании детей с временным прикусом можно применя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ъемные пласти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остовидные протез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штифтовые зуб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арфоровые корон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Внутриротовой признак открытого прику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иасте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жение зубных ря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контактов между зубами антагонистами в переднем отде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сверхкомплектных зу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Диастема относится к аномал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исла зу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ы зу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ожения зу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клюз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Возможная причина прогнатического прику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ентия на нижней челю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дентия на верхней челю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щелина твердого не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рхкомплектные зубы на нижней челю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Последовательность проведения диагностики зубо-челюстных аномал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мотр, опрос, специальные методы исслед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ециальные методы исследования, осмотр, 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рос, осмотр, специальные методы исслед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мотр, специальные методы исследования, опро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Возможная причина прогенического прику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кусственное вскармли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дентия на нижней челю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стершиеся молочные клы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ннее удаление зубов на нижней челю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Механизм действия коронки Кат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ханиче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ункционально-действующ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бинирова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ункционально-направляющ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Ретенционные аппараты обеспечива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рфологические изме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репление достигнутых резуль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ширение зубного ря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ворот зуба вокруг ос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Широкая и низко прикрепленная уздечка верхней губы может привести 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корочению верхнего зубного ря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жению зубного ря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асте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корочению нижнего зубного ря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Фиксирующие приспособления съемных ортодонтических аппар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тодонтические кольц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уж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ламме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таллические капп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7.Под действием приложенной силы пришеечная часть зуба прижимается к лунке, сдавливая периодонт. Эта з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тя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вообразования костной тка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тяжения и новообразования костной тка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Для прогнатического прикуса характер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ение размеров нижней челю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личение размеров верхней челю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меньшение размеров верхней челю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величение размеров обеих челю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Источником силы в механически действующих аппаратах служ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клюзионная наклад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ла сокращения мыш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ла резиновой тя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клонная плоск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Цель применения вестибулярных пластин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рьба с вредными привычк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мещение небно расположенных резц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чение тортоаномалии зуб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ормализация миодинамического равновес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0" w:after="225"/>
        <w:outlineLvl w:val="2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51.В чем преимущество колец по сравнению с металлическими коронками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0" w:after="225"/>
        <w:outlineLvl w:val="2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  <w:sz w:val="28"/>
          <w:szCs w:val="28"/>
          <w:shd w:fill="FFFFFF" w:val="clear"/>
        </w:rPr>
        <w:t>1) не разобщают прикус, позволяют следить за состоянием перемещаемых зубов, а также более эстетичны, их легче снимать чем коронки;+</w:t>
      </w:r>
      <w:r>
        <w:rPr>
          <w:rFonts w:cs="Montserrat;Times New Roman" w:ascii="Montserrat;Times New Roman" w:hAnsi="Montserrat;Times New Roman"/>
          <w:color w:val="212529"/>
          <w:sz w:val="28"/>
          <w:szCs w:val="28"/>
        </w:rPr>
        <w:br/>
      </w:r>
      <w:r>
        <w:rPr>
          <w:rFonts w:cs="Montserrat;Times New Roman" w:ascii="Montserrat;Times New Roman" w:hAnsi="Montserrat;Times New Roman"/>
          <w:color w:val="212529"/>
          <w:sz w:val="28"/>
          <w:szCs w:val="28"/>
          <w:shd w:fill="FFFFFF" w:val="clear"/>
        </w:rPr>
        <w:t>2) не разобщают прикус, но не позволяют следить за состоянием перемещаемых зубов, их легче снимать чем коронки;</w:t>
      </w:r>
      <w:r>
        <w:rPr>
          <w:rFonts w:cs="Montserrat;Times New Roman" w:ascii="Montserrat;Times New Roman" w:hAnsi="Montserrat;Times New Roman"/>
          <w:color w:val="212529"/>
          <w:sz w:val="28"/>
          <w:szCs w:val="28"/>
        </w:rPr>
        <w:br/>
      </w:r>
      <w:r>
        <w:rPr>
          <w:rFonts w:cs="Montserrat;Times New Roman" w:ascii="Montserrat;Times New Roman" w:hAnsi="Montserrat;Times New Roman"/>
          <w:color w:val="212529"/>
          <w:sz w:val="28"/>
          <w:szCs w:val="28"/>
          <w:shd w:fill="FFFFFF" w:val="clear"/>
        </w:rPr>
        <w:t>3) они дешевле и их не нужно снимать;</w:t>
      </w:r>
      <w:r>
        <w:rPr>
          <w:rFonts w:cs="Montserrat;Times New Roman" w:ascii="Montserrat;Times New Roman" w:hAnsi="Montserrat;Times New Roman"/>
          <w:color w:val="212529"/>
          <w:sz w:val="28"/>
          <w:szCs w:val="28"/>
        </w:rPr>
        <w:br/>
      </w:r>
      <w:r>
        <w:rPr>
          <w:rFonts w:cs="Montserrat;Times New Roman" w:ascii="Montserrat;Times New Roman" w:hAnsi="Montserrat;Times New Roman"/>
          <w:color w:val="212529"/>
          <w:sz w:val="28"/>
          <w:szCs w:val="28"/>
          <w:shd w:fill="FFFFFF" w:val="clear"/>
        </w:rPr>
        <w:t>4) сложнее снимать, чем коронки, но позволяют следить за состоянием перемещаемых зубов и выглядят эстетичне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0" w:after="225"/>
        <w:outlineLvl w:val="2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52. Вред ортодонтического лечения, при котором страдают корни зубов – это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Montserrat;Times New Roman" w:ascii="Montserrat;Times New Roman" w:hAnsi="Montserrat;Times New Roman"/>
          <w:color w:val="212529"/>
          <w:sz w:val="28"/>
          <w:szCs w:val="28"/>
          <w:lang w:eastAsia="ru-RU"/>
        </w:rPr>
        <w:t>1) пародонтоз;</w:t>
        <w:br/>
      </w:r>
      <w:r>
        <w:rPr>
          <w:rFonts w:eastAsia="Times New Roman" w:cs="Montserrat Bold;Times New Roman" w:ascii="Montserrat Bold;Times New Roman" w:hAnsi="Montserrat Bold;Times New Roman"/>
          <w:bCs/>
          <w:color w:val="212529"/>
          <w:sz w:val="28"/>
          <w:szCs w:val="28"/>
          <w:lang w:eastAsia="ru-RU"/>
        </w:rPr>
        <w:t>2) резорбция;+</w:t>
      </w:r>
      <w:r>
        <w:rPr>
          <w:rFonts w:eastAsia="Times New Roman" w:cs="Montserrat;Times New Roman" w:ascii="Montserrat;Times New Roman" w:hAnsi="Montserrat;Times New Roman"/>
          <w:color w:val="212529"/>
          <w:sz w:val="28"/>
          <w:szCs w:val="28"/>
          <w:lang w:eastAsia="ru-RU"/>
        </w:rPr>
        <w:br/>
        <w:t>3) кариес;</w:t>
        <w:br/>
        <w:t>4) сколы.</w:t>
      </w:r>
    </w:p>
    <w:p>
      <w:pPr>
        <w:pStyle w:val="Normal"/>
        <w:shd w:fill="FFFFFF" w:val="clear"/>
        <w:spacing w:lineRule="auto" w:line="240" w:before="0" w:after="280"/>
        <w:rPr>
          <w:rFonts w:ascii="Montserrat;Times New Roman" w:hAnsi="Montserrat;Times New Roman" w:eastAsia="Times New Roman" w:cs="Montserrat;Times New Roman"/>
          <w:color w:val="212529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0" w:after="225"/>
        <w:outlineLvl w:val="2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53. Выберите ошибочное утверждение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Montserrat Bold;Times New Roman" w:ascii="Montserrat Bold;Times New Roman" w:hAnsi="Montserrat Bold;Times New Roman"/>
          <w:bCs/>
          <w:color w:val="212529"/>
          <w:sz w:val="28"/>
          <w:szCs w:val="28"/>
          <w:lang w:eastAsia="ru-RU"/>
        </w:rPr>
        <w:t>1) съемные конструкции характеризует медленное привыкание и наличие сильного дискомфорта в процессе использования;+</w:t>
      </w:r>
      <w:r>
        <w:rPr>
          <w:rFonts w:eastAsia="Times New Roman" w:cs="Montserrat;Times New Roman" w:ascii="Montserrat;Times New Roman" w:hAnsi="Montserrat;Times New Roman"/>
          <w:color w:val="212529"/>
          <w:sz w:val="28"/>
          <w:szCs w:val="28"/>
          <w:lang w:eastAsia="ru-RU"/>
        </w:rPr>
        <w:br/>
        <w:t>2) съемные конструкции не имеют возрастных ограничений;</w:t>
        <w:br/>
        <w:t>3) с помощью съемных конструкций нельзя исправить серьезные нарушения прикуса, последствия травм, врожденные патологии;</w:t>
        <w:br/>
        <w:t>4) съемные конструкции не нужно носить постоянно, а всего лишь несколько часов в ден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0" w:after="225"/>
        <w:outlineLvl w:val="2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54. Выберите утверждение, не характеризующее особенности ортодонтического лечения у взрослых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Montserrat Bold;Times New Roman" w:ascii="Montserrat Bold;Times New Roman" w:hAnsi="Montserrat Bold;Times New Roman"/>
          <w:bCs/>
          <w:color w:val="212529"/>
          <w:sz w:val="28"/>
          <w:szCs w:val="28"/>
          <w:lang w:eastAsia="ru-RU"/>
        </w:rPr>
        <w:t>1) ортодонтическое лечение осуществляется при помощи аппаратов, конструкций, которые в отличие от детских не подгоняются под особенности пациента;+</w:t>
      </w:r>
      <w:r>
        <w:rPr>
          <w:rFonts w:eastAsia="Times New Roman" w:cs="Montserrat;Times New Roman" w:ascii="Montserrat;Times New Roman" w:hAnsi="Montserrat;Times New Roman"/>
          <w:color w:val="212529"/>
          <w:sz w:val="28"/>
          <w:szCs w:val="28"/>
          <w:lang w:eastAsia="ru-RU"/>
        </w:rPr>
        <w:br/>
        <w:t>2) лечение может занимать больше времени, чем у детей;</w:t>
        <w:br/>
        <w:t>3) выбор конструкции зависит от многих параметров: диагноз и выраженность проблемы, анатомические особенности, возраст, желаемый результат, финансы;</w:t>
        <w:br/>
        <w:t>4) могут понадобиться более «жесткие» аппар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К рецессии десны может приве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небрежение профессиональной гигиен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ечение сильной скученности без удаления;+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 пациента от удаления восьмерок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ущенный кари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Как часто нужна новая капп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ждые 2-3 месяца;+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аждый меся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ждые 4-5 месяце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ждые пол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Какая рекомендация является особенностью перед установкой сапфировых брекетов по сравнению с другими вида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ошение пластин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фессиональная гигие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беливание зубов;+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ечение пародонто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Какие брекеты являются самыми бюджетными?</w:t>
      </w:r>
    </w:p>
    <w:p>
      <w:pPr>
        <w:pStyle w:val="Normal"/>
        <w:rPr/>
      </w:pPr>
      <w:r>
        <w:rPr>
          <w:rFonts w:cs="Montserrat;Times New Roman" w:ascii="Montserrat;Times New Roman" w:hAnsi="Montserrat;Times New Roman"/>
          <w:color w:val="212529"/>
          <w:sz w:val="28"/>
          <w:szCs w:val="28"/>
          <w:shd w:fill="FFFFFF" w:val="clear"/>
        </w:rPr>
        <w:t>1) лингвальные;</w:t>
      </w:r>
      <w:r>
        <w:rPr>
          <w:rFonts w:cs="Montserrat;Times New Roman" w:ascii="Montserrat;Times New Roman" w:hAnsi="Montserrat;Times New Roman"/>
          <w:color w:val="212529"/>
          <w:sz w:val="28"/>
          <w:szCs w:val="28"/>
        </w:rPr>
        <w:br/>
      </w:r>
      <w:r>
        <w:rPr>
          <w:rStyle w:val="StrongEmphasis"/>
          <w:rFonts w:cs="Montserrat Bold;Times New Roman" w:ascii="Montserrat Bold;Times New Roman" w:hAnsi="Montserrat Bold;Times New Roman"/>
          <w:b w:val="false"/>
          <w:color w:val="212529"/>
          <w:sz w:val="28"/>
          <w:szCs w:val="28"/>
          <w:shd w:fill="FFFFFF" w:val="clear"/>
        </w:rPr>
        <w:t>2) пластмассовые;+</w:t>
      </w:r>
      <w:r>
        <w:rPr>
          <w:rFonts w:cs="Montserrat;Times New Roman" w:ascii="Montserrat;Times New Roman" w:hAnsi="Montserrat;Times New Roman"/>
          <w:color w:val="212529"/>
          <w:sz w:val="28"/>
          <w:szCs w:val="28"/>
        </w:rPr>
        <w:br/>
      </w:r>
      <w:r>
        <w:rPr>
          <w:rFonts w:cs="Montserrat;Times New Roman" w:ascii="Montserrat;Times New Roman" w:hAnsi="Montserrat;Times New Roman"/>
          <w:color w:val="212529"/>
          <w:sz w:val="28"/>
          <w:szCs w:val="28"/>
          <w:shd w:fill="FFFFFF" w:val="clear"/>
        </w:rPr>
        <w:t>3) гипсовые;</w:t>
      </w:r>
      <w:r>
        <w:rPr>
          <w:rFonts w:cs="Montserrat;Times New Roman" w:ascii="Montserrat;Times New Roman" w:hAnsi="Montserrat;Times New Roman"/>
          <w:color w:val="212529"/>
          <w:sz w:val="28"/>
          <w:szCs w:val="28"/>
        </w:rPr>
        <w:br/>
      </w:r>
      <w:r>
        <w:rPr>
          <w:rFonts w:cs="Montserrat;Times New Roman" w:ascii="Montserrat;Times New Roman" w:hAnsi="Montserrat;Times New Roman"/>
          <w:color w:val="212529"/>
          <w:sz w:val="28"/>
          <w:szCs w:val="28"/>
          <w:shd w:fill="FFFFFF" w:val="clear"/>
        </w:rPr>
        <w:t>4) металлическ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0" w:after="225"/>
        <w:outlineLvl w:val="2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70. Какие дефекты можно вылечить трейнерами?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Montserrat Bold;Times New Roman" w:ascii="Montserrat Bold;Times New Roman" w:hAnsi="Montserrat Bold;Times New Roman"/>
          <w:bCs/>
          <w:color w:val="212529"/>
          <w:sz w:val="28"/>
          <w:szCs w:val="28"/>
          <w:lang w:eastAsia="ru-RU"/>
        </w:rPr>
        <w:t>1) шепелявость, картавость;+</w:t>
      </w:r>
      <w:r>
        <w:rPr>
          <w:rFonts w:eastAsia="Times New Roman" w:cs="Montserrat;Times New Roman" w:ascii="Montserrat;Times New Roman" w:hAnsi="Montserrat;Times New Roman"/>
          <w:color w:val="212529"/>
          <w:sz w:val="28"/>
          <w:szCs w:val="28"/>
          <w:lang w:eastAsia="ru-RU"/>
        </w:rPr>
        <w:br/>
        <w:t>2) шепелявость, зубы Гетчинсона;</w:t>
        <w:br/>
        <w:t>3) шепелявость, глубокий прикус;</w:t>
        <w:br/>
        <w:t>4) глубокий прикус, картаво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0" w:after="225"/>
        <w:outlineLvl w:val="2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71. Лингвальные брекеты – лучший вариант для лечения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Montserrat;Times New Roman" w:ascii="Montserrat;Times New Roman" w:hAnsi="Montserrat;Times New Roman"/>
          <w:color w:val="212529"/>
          <w:sz w:val="28"/>
          <w:szCs w:val="28"/>
          <w:lang w:eastAsia="ru-RU"/>
        </w:rPr>
        <w:t>1) горизонтальной аномалии;</w:t>
        <w:br/>
        <w:t>2) скрученных зубов;</w:t>
        <w:br/>
      </w:r>
      <w:r>
        <w:rPr>
          <w:rFonts w:eastAsia="Times New Roman" w:cs="Montserrat Bold;Times New Roman" w:ascii="Montserrat Bold;Times New Roman" w:hAnsi="Montserrat Bold;Times New Roman"/>
          <w:bCs/>
          <w:color w:val="212529"/>
          <w:sz w:val="28"/>
          <w:szCs w:val="28"/>
          <w:lang w:eastAsia="ru-RU"/>
        </w:rPr>
        <w:t>3) глубокого прикуса;+</w:t>
      </w:r>
      <w:r>
        <w:rPr>
          <w:rFonts w:eastAsia="Times New Roman" w:cs="Montserrat;Times New Roman" w:ascii="Montserrat;Times New Roman" w:hAnsi="Montserrat;Times New Roman"/>
          <w:color w:val="212529"/>
          <w:sz w:val="28"/>
          <w:szCs w:val="28"/>
          <w:lang w:eastAsia="ru-RU"/>
        </w:rPr>
        <w:br/>
        <w:t>4) дистального прикус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0" w:after="225"/>
        <w:outlineLvl w:val="2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72. Механически действующие ортодонтические аппараты имеют в своем составе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Montserrat;Times New Roman" w:ascii="Montserrat;Times New Roman" w:hAnsi="Montserrat;Times New Roman"/>
          <w:color w:val="212529"/>
          <w:sz w:val="28"/>
          <w:szCs w:val="28"/>
          <w:lang w:eastAsia="ru-RU"/>
        </w:rPr>
        <w:t>1) активный действующий элемент: винт, лигатура, пружина, дуга с памятью формы, эластомерный материал с настраиваемой заводской формой;</w:t>
        <w:br/>
      </w:r>
      <w:r>
        <w:rPr>
          <w:rFonts w:eastAsia="Times New Roman" w:cs="Montserrat Bold;Times New Roman" w:ascii="Montserrat Bold;Times New Roman" w:hAnsi="Montserrat Bold;Times New Roman"/>
          <w:bCs/>
          <w:color w:val="212529"/>
          <w:sz w:val="28"/>
          <w:szCs w:val="28"/>
          <w:lang w:eastAsia="ru-RU"/>
        </w:rPr>
        <w:t>2) активный действующий элемент: винт, лигатура, пружина, дуга с памятью формы, эластомерный материал с заданной заводской формой;+</w:t>
      </w:r>
      <w:r>
        <w:rPr>
          <w:rFonts w:eastAsia="Times New Roman" w:cs="Montserrat;Times New Roman" w:ascii="Montserrat;Times New Roman" w:hAnsi="Montserrat;Times New Roman"/>
          <w:color w:val="212529"/>
          <w:sz w:val="28"/>
          <w:szCs w:val="28"/>
          <w:lang w:eastAsia="ru-RU"/>
        </w:rPr>
        <w:br/>
        <w:t>3) активный действующий элемент: винт, пружина, дуга без памяти формы, эластомерный материал с заданной заводской формой;</w:t>
        <w:br/>
        <w:t>4) активный действующий элемент: винт, дуга с памятью формы, эластомерный материал с заданной заводской форм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0" w:after="225"/>
        <w:outlineLvl w:val="2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73. Ортодонтические коронки изготовляют из обычных или тонкостенных металлических гильз толщиной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Montserrat;Times New Roman" w:ascii="Montserrat;Times New Roman" w:hAnsi="Montserrat;Times New Roman"/>
          <w:color w:val="212529"/>
          <w:sz w:val="28"/>
          <w:szCs w:val="28"/>
          <w:lang w:eastAsia="ru-RU"/>
        </w:rPr>
        <w:t>1) 0, 5-0,6 мм;</w:t>
        <w:br/>
        <w:t>2) 1- 1,5 мм;</w:t>
        <w:br/>
      </w:r>
      <w:r>
        <w:rPr>
          <w:rFonts w:eastAsia="Times New Roman" w:cs="Montserrat Bold;Times New Roman" w:ascii="Montserrat Bold;Times New Roman" w:hAnsi="Montserrat Bold;Times New Roman"/>
          <w:bCs/>
          <w:color w:val="212529"/>
          <w:sz w:val="28"/>
          <w:szCs w:val="28"/>
          <w:lang w:eastAsia="ru-RU"/>
        </w:rPr>
        <w:t>3) 0,15-0,18 мм;+</w:t>
      </w:r>
      <w:r>
        <w:rPr>
          <w:rFonts w:eastAsia="Times New Roman" w:cs="Montserrat;Times New Roman" w:ascii="Montserrat;Times New Roman" w:hAnsi="Montserrat;Times New Roman"/>
          <w:color w:val="212529"/>
          <w:sz w:val="28"/>
          <w:szCs w:val="28"/>
          <w:lang w:eastAsia="ru-RU"/>
        </w:rPr>
        <w:br/>
        <w:t>4) 0,13-0,18 м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0" w:after="225"/>
        <w:outlineLvl w:val="2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74. Ортодонтический аппарат имеет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Montserrat;Times New Roman" w:ascii="Montserrat;Times New Roman" w:hAnsi="Montserrat;Times New Roman"/>
          <w:color w:val="212529"/>
          <w:sz w:val="28"/>
          <w:szCs w:val="28"/>
          <w:lang w:eastAsia="ru-RU"/>
        </w:rPr>
        <w:t>1) 1 съемный: межчелюстная эластическая тяга;</w:t>
        <w:br/>
        <w:t>2) саму дугу и балку;</w:t>
        <w:br/>
      </w:r>
      <w:r>
        <w:rPr>
          <w:rFonts w:eastAsia="Times New Roman" w:cs="Montserrat Bold;Times New Roman" w:ascii="Montserrat Bold;Times New Roman" w:hAnsi="Montserrat Bold;Times New Roman"/>
          <w:bCs/>
          <w:color w:val="212529"/>
          <w:sz w:val="28"/>
          <w:szCs w:val="28"/>
          <w:lang w:eastAsia="ru-RU"/>
        </w:rPr>
        <w:t>3) балку, и 1 съемный: межчелюстная эластическая тяга;+</w:t>
      </w:r>
      <w:r>
        <w:rPr>
          <w:rFonts w:eastAsia="Times New Roman" w:cs="Montserrat;Times New Roman" w:ascii="Montserrat;Times New Roman" w:hAnsi="Montserrat;Times New Roman"/>
          <w:color w:val="212529"/>
          <w:sz w:val="28"/>
          <w:szCs w:val="28"/>
          <w:lang w:eastAsia="ru-RU"/>
        </w:rPr>
        <w:br/>
        <w:t>4) саму дугу и 2 съемных: межчелюстная эластическая тяга и бал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0" w:after="225"/>
        <w:outlineLvl w:val="2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75. Пациентам после … лет трейнеры назначаются больше для сдерживания прогрессии патологии прикуса и как один из компонентов лечения дисфункции ВНЧС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Montserrat;Times New Roman" w:ascii="Montserrat;Times New Roman" w:hAnsi="Montserrat;Times New Roman"/>
          <w:color w:val="212529"/>
          <w:sz w:val="28"/>
          <w:szCs w:val="28"/>
          <w:lang w:eastAsia="ru-RU"/>
        </w:rPr>
        <w:t>1) 20-25;</w:t>
        <w:br/>
        <w:t>2) 10-15;</w:t>
        <w:br/>
      </w:r>
      <w:r>
        <w:rPr>
          <w:rFonts w:eastAsia="Times New Roman" w:cs="Montserrat Bold;Times New Roman" w:ascii="Montserrat Bold;Times New Roman" w:hAnsi="Montserrat Bold;Times New Roman"/>
          <w:bCs/>
          <w:color w:val="212529"/>
          <w:sz w:val="28"/>
          <w:szCs w:val="28"/>
          <w:lang w:eastAsia="ru-RU"/>
        </w:rPr>
        <w:t>3) 25-30;+</w:t>
      </w:r>
      <w:r>
        <w:rPr>
          <w:rFonts w:eastAsia="Times New Roman" w:cs="Montserrat;Times New Roman" w:ascii="Montserrat;Times New Roman" w:hAnsi="Montserrat;Times New Roman"/>
          <w:color w:val="212529"/>
          <w:sz w:val="28"/>
          <w:szCs w:val="28"/>
          <w:lang w:eastAsia="ru-RU"/>
        </w:rPr>
        <w:br/>
        <w:t>4) 5-8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0" w:after="225"/>
        <w:outlineLvl w:val="2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76. По месту расположения НЕ выделяют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Montserrat;Times New Roman" w:ascii="Montserrat;Times New Roman" w:hAnsi="Montserrat;Times New Roman"/>
          <w:color w:val="212529"/>
          <w:sz w:val="28"/>
          <w:szCs w:val="28"/>
          <w:lang w:eastAsia="ru-RU"/>
        </w:rPr>
        <w:t>1) внутриротовые аппараты;</w:t>
        <w:br/>
      </w:r>
      <w:r>
        <w:rPr>
          <w:rFonts w:eastAsia="Times New Roman" w:cs="Montserrat Bold;Times New Roman" w:ascii="Montserrat Bold;Times New Roman" w:hAnsi="Montserrat Bold;Times New Roman"/>
          <w:bCs/>
          <w:color w:val="212529"/>
          <w:sz w:val="28"/>
          <w:szCs w:val="28"/>
          <w:lang w:eastAsia="ru-RU"/>
        </w:rPr>
        <w:t>2) внутриротовые замочные аппараты;+</w:t>
      </w:r>
      <w:r>
        <w:rPr>
          <w:rFonts w:eastAsia="Times New Roman" w:cs="Montserrat;Times New Roman" w:ascii="Montserrat;Times New Roman" w:hAnsi="Montserrat;Times New Roman"/>
          <w:color w:val="212529"/>
          <w:sz w:val="28"/>
          <w:szCs w:val="28"/>
          <w:lang w:eastAsia="ru-RU"/>
        </w:rPr>
        <w:br/>
        <w:t>3) комбинированные;</w:t>
        <w:br/>
        <w:t>4) внеротовые аппара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0" w:after="225"/>
        <w:outlineLvl w:val="2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77. Правила пользования соской-пустышкой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Montserrat;Times New Roman" w:ascii="Montserrat;Times New Roman" w:hAnsi="Montserrat;Times New Roman"/>
          <w:color w:val="212529"/>
          <w:sz w:val="28"/>
          <w:szCs w:val="28"/>
          <w:lang w:eastAsia="ru-RU"/>
        </w:rPr>
        <w:t>1) если во время сна ребенок потерял пустышку и не плачет, нужно вставить ее обратно ему в рот;</w:t>
        <w:br/>
      </w:r>
      <w:r>
        <w:rPr>
          <w:rFonts w:eastAsia="Times New Roman" w:cs="Montserrat Bold;Times New Roman" w:ascii="Montserrat Bold;Times New Roman" w:hAnsi="Montserrat Bold;Times New Roman"/>
          <w:bCs/>
          <w:color w:val="212529"/>
          <w:sz w:val="28"/>
          <w:szCs w:val="28"/>
          <w:lang w:eastAsia="ru-RU"/>
        </w:rPr>
        <w:t>2) пустышка должна быть чистой;+</w:t>
      </w:r>
      <w:r>
        <w:rPr>
          <w:rFonts w:eastAsia="Times New Roman" w:cs="Montserrat;Times New Roman" w:ascii="Montserrat;Times New Roman" w:hAnsi="Montserrat;Times New Roman"/>
          <w:color w:val="212529"/>
          <w:sz w:val="28"/>
          <w:szCs w:val="28"/>
          <w:lang w:eastAsia="ru-RU"/>
        </w:rPr>
        <w:br/>
        <w:t>3) можно облизывать пустышку в случае ее падения;</w:t>
        <w:br/>
        <w:t>4) не обязательно иметь запасные пустыш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0" w:after="225"/>
        <w:outlineLvl w:val="2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78. Трейнеры — это силиконовые или полиуретановые конструкции, которые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Montserrat Bold;Times New Roman" w:ascii="Montserrat Bold;Times New Roman" w:hAnsi="Montserrat Bold;Times New Roman"/>
          <w:bCs/>
          <w:color w:val="212529"/>
          <w:sz w:val="28"/>
          <w:szCs w:val="28"/>
          <w:lang w:eastAsia="ru-RU"/>
        </w:rPr>
        <w:t>1) нельзя назвать лечебными средствами, особенно у взрослых. Это тренажеры, которые помогут правильной работе мышц и ВНЧС, обеспечат нужное положение языка;+</w:t>
      </w:r>
      <w:r>
        <w:rPr>
          <w:rFonts w:eastAsia="Times New Roman" w:cs="Montserrat;Times New Roman" w:ascii="Montserrat;Times New Roman" w:hAnsi="Montserrat;Times New Roman"/>
          <w:color w:val="212529"/>
          <w:sz w:val="28"/>
          <w:szCs w:val="28"/>
          <w:lang w:eastAsia="ru-RU"/>
        </w:rPr>
        <w:br/>
        <w:t>2) нельзя назвать лечебными средствами, особенно у взрослых. Это тренажеры, которые помогут правильной работе суставов и ВНЧС, обеспечат нужное положение челюстно-лицевых суставов;</w:t>
        <w:br/>
        <w:t>3) можно назвать лечебными средствами, особенно у взрослых. Это тренажеры, которые помогут правильной работе мышц и ВНЧС, обеспечат нужное положение языка;</w:t>
        <w:br/>
        <w:t>4) можно назвать лечебными средствами, особенно у взрослых. Это тренажеры, которые помогут правильной работе суставов и ВНЧС, обеспечат нужное положение челюстно-лицевых сустав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0" w:after="225"/>
        <w:outlineLvl w:val="2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80. У взрослых ортодонтическое лечение</w:t>
      </w:r>
    </w:p>
    <w:p>
      <w:pPr>
        <w:pStyle w:val="Normal"/>
        <w:shd w:fill="FFFFFF" w:val="clear"/>
        <w:spacing w:lineRule="auto" w:line="240" w:before="0" w:after="280"/>
        <w:rPr>
          <w:rFonts w:ascii="Montserrat;Times New Roman" w:hAnsi="Montserrat;Times New Roman" w:eastAsia="Times New Roman" w:cs="Montserrat;Times New Roman"/>
          <w:color w:val="212529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8"/>
          <w:szCs w:val="28"/>
          <w:lang w:eastAsia="ru-RU"/>
        </w:rPr>
        <w:t>1) из-за незавершенных процессов роста челюстно-лицевой области лечение может занимать меньше времени;</w:t>
        <w:br/>
        <w:t>2) из-за завершенных процессов роста челюстно-лицевой области лечение может занимать меньше времени;</w:t>
        <w:br/>
        <w:t>3) из-за незавершенных процессов роста челюстно-лицевой области лечение может занимать больше времени;</w:t>
        <w:br/>
      </w:r>
      <w:r>
        <w:rPr>
          <w:rFonts w:eastAsia="Times New Roman" w:cs="Montserrat Bold;Times New Roman" w:ascii="Montserrat Bold;Times New Roman" w:hAnsi="Montserrat Bold;Times New Roman"/>
          <w:bCs/>
          <w:color w:val="212529"/>
          <w:sz w:val="28"/>
          <w:szCs w:val="28"/>
          <w:lang w:eastAsia="ru-RU"/>
        </w:rPr>
        <w:t>4) из-за завершенных процессов роста челюстно-лицевой области лечение может занимать больше времени.+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0" w:after="225"/>
        <w:outlineLvl w:val="2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81. Чаще каппой покрывают</w:t>
      </w:r>
    </w:p>
    <w:p>
      <w:pPr>
        <w:pStyle w:val="Normal"/>
        <w:shd w:fill="FFFFFF" w:val="clear"/>
        <w:spacing w:lineRule="auto" w:line="240" w:before="0" w:after="280"/>
        <w:rPr>
          <w:rFonts w:ascii="Montserrat;Times New Roman" w:hAnsi="Montserrat;Times New Roman" w:eastAsia="Times New Roman" w:cs="Montserrat;Times New Roman"/>
          <w:color w:val="212529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8"/>
          <w:szCs w:val="28"/>
          <w:lang w:eastAsia="ru-RU"/>
        </w:rPr>
        <w:t>1) один постоянный моляр с одной стороны челюсти;</w:t>
        <w:br/>
        <w:t>2) по два постоянных клыка с каждой стороны челюсти;</w:t>
        <w:br/>
        <w:t>3) по два постоянных моляра с каждой стороны челюсти;</w:t>
        <w:br/>
      </w:r>
      <w:r>
        <w:rPr>
          <w:rFonts w:eastAsia="Times New Roman" w:cs="Montserrat Bold;Times New Roman" w:ascii="Montserrat Bold;Times New Roman" w:hAnsi="Montserrat Bold;Times New Roman"/>
          <w:bCs/>
          <w:color w:val="212529"/>
          <w:sz w:val="28"/>
          <w:szCs w:val="28"/>
          <w:lang w:eastAsia="ru-RU"/>
        </w:rPr>
        <w:t>4) по два временных моляра с каждой стороны челюсти.+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0" w:after="225"/>
        <w:outlineLvl w:val="2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82. Что НЕ относится к показанию для ношения пластинок?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Montserrat;Times New Roman" w:ascii="Montserrat;Times New Roman" w:hAnsi="Montserrat;Times New Roman"/>
          <w:color w:val="212529"/>
          <w:sz w:val="28"/>
          <w:szCs w:val="28"/>
          <w:lang w:eastAsia="ru-RU"/>
        </w:rPr>
        <w:t>1) смещение зубов в результате травмы;</w:t>
        <w:br/>
      </w:r>
      <w:r>
        <w:rPr>
          <w:rFonts w:eastAsia="Times New Roman" w:cs="Montserrat Bold;Times New Roman" w:ascii="Montserrat Bold;Times New Roman" w:hAnsi="Montserrat Bold;Times New Roman"/>
          <w:bCs/>
          <w:color w:val="212529"/>
          <w:sz w:val="28"/>
          <w:szCs w:val="28"/>
          <w:lang w:eastAsia="ru-RU"/>
        </w:rPr>
        <w:t>2) тремы;+</w:t>
      </w:r>
      <w:r>
        <w:rPr>
          <w:rFonts w:eastAsia="Times New Roman" w:cs="Montserrat;Times New Roman" w:ascii="Montserrat;Times New Roman" w:hAnsi="Montserrat;Times New Roman"/>
          <w:color w:val="212529"/>
          <w:sz w:val="28"/>
          <w:szCs w:val="28"/>
          <w:lang w:eastAsia="ru-RU"/>
        </w:rPr>
        <w:br/>
        <w:t>3) узкое небо;</w:t>
        <w:br/>
        <w:t>4) скученность и дистоп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0" w:after="225"/>
        <w:outlineLvl w:val="2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83. Что НЕ относится к преимуществам элайнеров?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Montserrat;Times New Roman" w:ascii="Montserrat;Times New Roman" w:hAnsi="Montserrat;Times New Roman"/>
          <w:color w:val="212529"/>
          <w:sz w:val="28"/>
          <w:szCs w:val="28"/>
          <w:lang w:eastAsia="ru-RU"/>
        </w:rPr>
        <w:t>1) каждая каппа индивидуальна не только по размеру, но и оказываемому давлению на зубной ряд;</w:t>
        <w:br/>
      </w:r>
      <w:r>
        <w:rPr>
          <w:rFonts w:eastAsia="Times New Roman" w:cs="Montserrat Bold;Times New Roman" w:ascii="Montserrat Bold;Times New Roman" w:hAnsi="Montserrat Bold;Times New Roman"/>
          <w:bCs/>
          <w:color w:val="212529"/>
          <w:sz w:val="28"/>
          <w:szCs w:val="28"/>
          <w:lang w:eastAsia="ru-RU"/>
        </w:rPr>
        <w:t>2) могут справиться с достаточно серьезными патологиями;+</w:t>
      </w:r>
      <w:r>
        <w:rPr>
          <w:rFonts w:eastAsia="Times New Roman" w:cs="Montserrat;Times New Roman" w:ascii="Montserrat;Times New Roman" w:hAnsi="Montserrat;Times New Roman"/>
          <w:color w:val="212529"/>
          <w:sz w:val="28"/>
          <w:szCs w:val="28"/>
          <w:lang w:eastAsia="ru-RU"/>
        </w:rPr>
        <w:br/>
        <w:t>3) прогнозируемый результат;</w:t>
        <w:br/>
        <w:t>4) за ними легко ухаживать и мы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0" w:after="225"/>
        <w:outlineLvl w:val="2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83. Что относится к механически действующим пластиночным конструкциям?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Montserrat;Times New Roman" w:ascii="Montserrat;Times New Roman" w:hAnsi="Montserrat;Times New Roman"/>
          <w:color w:val="212529"/>
          <w:sz w:val="28"/>
          <w:szCs w:val="28"/>
          <w:lang w:eastAsia="ru-RU"/>
        </w:rPr>
        <w:t>1) аппарат Карлова;</w:t>
        <w:br/>
        <w:t>2) корректор Арсениной;</w:t>
        <w:br/>
      </w:r>
      <w:r>
        <w:rPr>
          <w:rFonts w:eastAsia="Times New Roman" w:cs="Montserrat Bold;Times New Roman" w:ascii="Montserrat Bold;Times New Roman" w:hAnsi="Montserrat Bold;Times New Roman"/>
          <w:bCs/>
          <w:color w:val="212529"/>
          <w:sz w:val="28"/>
          <w:szCs w:val="28"/>
          <w:lang w:eastAsia="ru-RU"/>
        </w:rPr>
        <w:t>3) аппарат Шварца;+</w:t>
      </w:r>
      <w:r>
        <w:rPr>
          <w:rFonts w:eastAsia="Times New Roman" w:cs="Montserrat;Times New Roman" w:ascii="Montserrat;Times New Roman" w:hAnsi="Montserrat;Times New Roman"/>
          <w:color w:val="212529"/>
          <w:sz w:val="28"/>
          <w:szCs w:val="28"/>
          <w:lang w:eastAsia="ru-RU"/>
        </w:rPr>
        <w:br/>
        <w:t>4) брекет-систе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0" w:after="225"/>
        <w:outlineLvl w:val="2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84. Что относится к несъемным ортодонтическим аппаратам?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Montserrat Bold;Times New Roman" w:ascii="Montserrat Bold;Times New Roman" w:hAnsi="Montserrat Bold;Times New Roman"/>
          <w:bCs/>
          <w:color w:val="212529"/>
          <w:sz w:val="28"/>
          <w:szCs w:val="28"/>
          <w:lang w:eastAsia="ru-RU"/>
        </w:rPr>
        <w:t>1) брекеты;+</w:t>
      </w:r>
      <w:r>
        <w:rPr>
          <w:rFonts w:eastAsia="Times New Roman" w:cs="Montserrat;Times New Roman" w:ascii="Montserrat;Times New Roman" w:hAnsi="Montserrat;Times New Roman"/>
          <w:color w:val="212529"/>
          <w:sz w:val="28"/>
          <w:szCs w:val="28"/>
          <w:lang w:eastAsia="ru-RU"/>
        </w:rPr>
        <w:br/>
        <w:t>2) аппарат Твин-блок;</w:t>
        <w:br/>
        <w:t>3) пластинка Шварца;</w:t>
        <w:br/>
        <w:t>4) эластопозиционер-корректо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0" w:after="225"/>
        <w:outlineLvl w:val="2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85. Что относится к функционально действующим конструкциям?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Montserrat Bold;Times New Roman" w:ascii="Montserrat Bold;Times New Roman" w:hAnsi="Montserrat Bold;Times New Roman"/>
          <w:bCs/>
          <w:color w:val="212529"/>
          <w:sz w:val="28"/>
          <w:szCs w:val="28"/>
          <w:lang w:eastAsia="ru-RU"/>
        </w:rPr>
        <w:t>1) регулятор функции Френкеля;+</w:t>
      </w:r>
      <w:r>
        <w:rPr>
          <w:rFonts w:eastAsia="Times New Roman" w:cs="Montserrat;Times New Roman" w:ascii="Montserrat;Times New Roman" w:hAnsi="Montserrat;Times New Roman"/>
          <w:color w:val="212529"/>
          <w:sz w:val="28"/>
          <w:szCs w:val="28"/>
          <w:lang w:eastAsia="ru-RU"/>
        </w:rPr>
        <w:br/>
        <w:t>2) корректор Шварца;</w:t>
        <w:br/>
        <w:t>3) аппарат Карлова;</w:t>
        <w:br/>
        <w:t>4) корректор Арсенин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0" w:after="225"/>
        <w:outlineLvl w:val="2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86. Что относится к функционально направляющим конструкциям?</w:t>
      </w:r>
    </w:p>
    <w:p>
      <w:pPr>
        <w:pStyle w:val="Normal"/>
        <w:shd w:fill="FFFFFF" w:val="clear"/>
        <w:spacing w:lineRule="auto" w:line="240" w:before="0" w:after="280"/>
        <w:rPr>
          <w:rFonts w:ascii="Montserrat;Times New Roman" w:hAnsi="Montserrat;Times New Roman" w:eastAsia="Times New Roman" w:cs="Montserrat;Times New Roman"/>
          <w:color w:val="212529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8"/>
          <w:szCs w:val="28"/>
          <w:lang w:eastAsia="ru-RU"/>
        </w:rPr>
        <w:t>1) регулятор функции Френкеля;</w:t>
        <w:br/>
        <w:t>2) аппарат Шварца;</w:t>
        <w:br/>
        <w:t>3) корректор Арсениной;</w:t>
        <w:br/>
      </w:r>
      <w:r>
        <w:rPr>
          <w:rFonts w:eastAsia="Times New Roman" w:cs="Montserrat Bold;Times New Roman" w:ascii="Montserrat Bold;Times New Roman" w:hAnsi="Montserrat Bold;Times New Roman"/>
          <w:bCs/>
          <w:color w:val="212529"/>
          <w:sz w:val="28"/>
          <w:szCs w:val="28"/>
          <w:lang w:eastAsia="ru-RU"/>
        </w:rPr>
        <w:t>4) пластинка с наклонной плоскостью.+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0" w:after="225"/>
        <w:outlineLvl w:val="2"/>
        <w:rPr>
          <w:rFonts w:ascii="Montserrat;Times New Roman" w:hAnsi="Montserrat;Times New Roman" w:eastAsia="Times New Roman" w:cs="Montserrat;Times New Roman"/>
          <w:color w:val="000000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28"/>
          <w:szCs w:val="28"/>
          <w:lang w:eastAsia="ru-RU"/>
        </w:rPr>
        <w:t>87. Что относится к числу противопоказаний для ортодонтического лечения?</w:t>
      </w:r>
    </w:p>
    <w:p>
      <w:pPr>
        <w:pStyle w:val="Normal"/>
        <w:shd w:fill="FFFFFF" w:val="clear"/>
        <w:spacing w:lineRule="auto" w:line="240" w:before="0" w:after="280"/>
        <w:rPr>
          <w:rFonts w:ascii="Montserrat;Times New Roman" w:hAnsi="Montserrat;Times New Roman" w:eastAsia="Times New Roman" w:cs="Montserrat;Times New Roman"/>
          <w:color w:val="212529"/>
          <w:sz w:val="28"/>
          <w:szCs w:val="28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212529"/>
          <w:sz w:val="28"/>
          <w:szCs w:val="28"/>
          <w:lang w:eastAsia="ru-RU"/>
        </w:rPr>
        <w:t>1) горизонтальная аномалия;</w:t>
        <w:br/>
        <w:t>2) скрученные зубы;</w:t>
        <w:br/>
        <w:t>3) окружная аномалия;</w:t>
        <w:br/>
      </w:r>
      <w:r>
        <w:rPr>
          <w:rFonts w:eastAsia="Times New Roman" w:cs="Montserrat Bold;Times New Roman" w:ascii="Montserrat Bold;Times New Roman" w:hAnsi="Montserrat Bold;Times New Roman"/>
          <w:bCs/>
          <w:color w:val="212529"/>
          <w:sz w:val="28"/>
          <w:szCs w:val="28"/>
          <w:lang w:eastAsia="ru-RU"/>
        </w:rPr>
        <w:t>4) пародонтит и пародонтоз.+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  <w:font w:name="Montserrat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03:00Z</dcterms:created>
  <dc:creator>Пользователь Windows</dc:creator>
  <dc:description/>
  <cp:keywords/>
  <dc:language>en-US</dc:language>
  <cp:lastModifiedBy>DGMK</cp:lastModifiedBy>
  <dcterms:modified xsi:type="dcterms:W3CDTF">2025-04-21T08:03:00Z</dcterms:modified>
  <cp:revision>2</cp:revision>
  <dc:subject/>
  <dc:title/>
</cp:coreProperties>
</file>