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житие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ОУ ВПО «Дагестанская государственная медицинская академия» Минздрава России располагает 5 общежитиями и санаторием-профилакторием. Общежитие рассчитано на 1270 мест.  В первую очередь общежитие предоставляется инвалидам I, II группы, сиротам и детям участников боевых действи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житии работает столовая, где можно получить горячее питание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ов, нуждающихся в санаторно-профилактическом лечении, студенческая поликлиника направляет в санаторий - профилакторий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ческое общежитие Государственного бюджетного образовательного учреждения высшего профессионального образования «Дагестанская государственная медицинская академия» Министерства Здравоохранения Российской Федерации предназначено для временного проживания и размещения на период обучения иногородних студентов Академии и Медицинского колледжа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ногородние студенты Колледжа, нуждающиеся в общежитии, обеспечены местами. На 15.01.2016г. свободных мест в общежитии н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3:00Z</dcterms:created>
  <dc:creator>АОИ</dc:creator>
  <dc:description/>
  <dc:language>en-US</dc:language>
  <cp:lastModifiedBy>ЗАЙНАБ</cp:lastModifiedBy>
  <dcterms:modified xsi:type="dcterms:W3CDTF">2016-01-28T07:33:00Z</dcterms:modified>
  <cp:revision>2</cp:revision>
  <dc:subject/>
  <dc:title/>
</cp:coreProperties>
</file>