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абитуриенты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 xml:space="preserve">Медицинский колледж </w:t>
      </w: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ГМА </w:t>
      </w:r>
      <w:r>
        <w:rPr>
          <w:sz w:val="28"/>
          <w:szCs w:val="28"/>
        </w:rPr>
        <w:t>Минздр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обучения  по специальностям: </w:t>
      </w:r>
      <w:r>
        <w:rPr>
          <w:b/>
          <w:sz w:val="28"/>
          <w:szCs w:val="28"/>
        </w:rPr>
        <w:t>Лечебное дело, Акушерское дел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тринское дело, Стоматология ортопедиче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ающим необходимо пройти обязательный предварительный медицинский осмотр (обследование), включающий осмотр врачами – специалистами, проведение лабораторных и функциональных исслед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рачей - специалистов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рапевт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ирур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евр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сихиатр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рк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ист 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рекомендации врачей-специалистов, участвующих в </w:t>
      </w:r>
      <w:r>
        <w:rPr>
          <w:rFonts w:cs="Times New Roman" w:ascii="Times New Roman" w:hAnsi="Times New Roman"/>
          <w:sz w:val="28"/>
          <w:szCs w:val="28"/>
        </w:rPr>
        <w:t>предварительных и периодических медицинских осмотра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лабораторных и функциональных исследований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 (гемоглобин, цветной показатель, эритроциты, тромбоциты, лейкоциты, лейкоцитарная формула, СОЭ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 (удельный вес, белок, сахар, микроскопия осадка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флюорография или рентгенография в 2-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циях (прямая и правая боковая)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ий скрининг (содержание в сыворотке крови глюкозы, холестерина)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енщин акушером-гинекологом с проведением бактериологического (на флору) и цитологического (на атипичные клетки) исследований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рови на сифилис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ВИЧ-инфекцию, гепатиты В и С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ки на гонорею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 носительство возбудителей кишеч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екций и серологическое обследование на брюшной тиф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льминтозы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осмотр, лабораторные и функциональные исследования необходимо пройти в поликлинике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прохождения обязательного предварительного медицинского осмотра фиксируются в справке, </w:t>
      </w:r>
      <w:r>
        <w:rPr>
          <w:rFonts w:cs="Times New Roman" w:ascii="Times New Roman" w:hAnsi="Times New Roman"/>
          <w:b/>
          <w:sz w:val="28"/>
          <w:szCs w:val="28"/>
        </w:rPr>
        <w:t>которая обязательно сдается в приемную комиссию при подаче документов в объя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ннем прохождении обязательного предварительного медицинского осмотра,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их и дополнительных медицинских противопоказаний при поступлении на обучение в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Медицинский колледж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ВПО ДГМА Минздрав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и бактерионосительст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тиф, паратифы, сальмонеллез, дизентер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з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 в заразном перио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куле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кожные заболевания: чесотка, трихофития, микроспория, парша, актиномикоз с изъязвлениями или свищами на открытых частях те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и деструктивные формы туберкулеза легких, внелегочный туберкулез с наличием свищей, бактериурии, туберкулезной волчанки лица и ру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ея (все формы) на срок проведения лечения антибиотиками и получения отрицательных результатов первого контрол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е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Российской Федерации от 14 августа 2013 г. № 69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/?docId=499038780&amp;modId=99" \l "XA00LUO2M6" \n _self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basedOn w:val="Style13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">
    <w:name w:val="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2:00Z</dcterms:created>
  <dc:creator>Наталья Леонидовна</dc:creator>
  <dc:description/>
  <dc:language>en-US</dc:language>
  <cp:lastModifiedBy>ЗАЙНАБ</cp:lastModifiedBy>
  <cp:lastPrinted>2014-05-05T14:19:00Z</cp:lastPrinted>
  <dcterms:modified xsi:type="dcterms:W3CDTF">2016-04-23T11:22:00Z</dcterms:modified>
  <cp:revision>2</cp:revision>
  <dc:subject/>
  <dc:title/>
</cp:coreProperties>
</file>