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09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4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3"/>
        <w:gridCol w:w="1771"/>
        <w:gridCol w:w="1986"/>
        <w:gridCol w:w="1874"/>
        <w:gridCol w:w="9"/>
        <w:gridCol w:w="1681"/>
        <w:gridCol w:w="1640"/>
        <w:gridCol w:w="1786"/>
        <w:gridCol w:w="2245"/>
        <w:gridCol w:w="1899"/>
      </w:tblGrid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 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(мед.книга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каф.сто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.л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биок.№1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-№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№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ч. пац. в оториноларинг. (Гамзатова Э.Г.)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-нов.л/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-мед. книга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 нефт.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7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-нов.л/з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 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 (Темирчиева Х.А.) №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 - теор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 2я гор.больн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гинеколог. (Курбанова З.М.) - 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т. Акушер. (Гасанова З.Г.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й род. дом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– теория  8эт.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 изгот. чел. лицеев. аппарат.(Гаджиева) -№9</w:t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 – лек. зал №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3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№9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–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. травм. проф.(Аммаев М) неф.баз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РЦИ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изготов. ортодонт. аппаратов (Гаджиева) 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 (Багаудинова 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 травм. проф.(Аммаев М) неф.баз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дом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психолог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2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мена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мед.книга</w:t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у в дарматолог (Кадиева М.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2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 РЦИ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 -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(Багаудино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Билалова) РЦИБ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 8эт.№2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 2й роддом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аз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3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 7эт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– нов. л/з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  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 №1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. баз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 д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оохр.(М.Гаджиев) №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 8эт.№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 биок.№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тология (Нагиева  Н.Э.) 2я гор. Больн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лек. зал №3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16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1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3"/>
        <w:gridCol w:w="1771"/>
        <w:gridCol w:w="1986"/>
        <w:gridCol w:w="1874"/>
        <w:gridCol w:w="9"/>
        <w:gridCol w:w="1681"/>
        <w:gridCol w:w="1640"/>
        <w:gridCol w:w="1786"/>
        <w:gridCol w:w="2248"/>
        <w:gridCol w:w="1896"/>
      </w:tblGrid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)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7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мед.книг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. л/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Алиева Т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 №1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сто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 7эт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. зал №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-мед.книга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. 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. стом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- нов.л/з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 язык (Темирчиева Х.А.) №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 - теор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 2я гор. больн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гинеколог. (Курбанова З.М.) 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й роддом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– теория 8эт.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 изгот. чел. лицеев. аппарат.(Гаджиева) №9</w:t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- лек. зал №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в. Обеспечен. (Гамидо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 книга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ториноларинг (Газатова Э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неф. 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- №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- каф. психол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 (Багаудинова 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 травм. проф.(Аммаев М) нефт. баз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/с в терапии (Султанова Э.И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я гор. Больн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 мед.книга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№1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№2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 8эт.№2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- каф. сто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биок.№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)бил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(Багаудино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нефт. баз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.книга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дом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 2й род дом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з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№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7эт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 биок.№2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торинолар.(Гамзатова.)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марова Х.М.) 2й родд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Алиева Т.М.) №3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 №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я рор. больн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тология (Нагиева  Н.Э.) 2я гор. больн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изготов. ортодонт. аппаратов 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23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8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3"/>
        <w:gridCol w:w="1771"/>
        <w:gridCol w:w="1986"/>
        <w:gridCol w:w="1874"/>
        <w:gridCol w:w="9"/>
        <w:gridCol w:w="1681"/>
        <w:gridCol w:w="1640"/>
        <w:gridCol w:w="1786"/>
        <w:gridCol w:w="2245"/>
        <w:gridCol w:w="1899"/>
      </w:tblGrid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 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(мед.книга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каф.сто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.л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биок.№1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-№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№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ч. пац. в оториноларинг. (Гамзатова Э.Г.)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-нов.л/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-мед. книга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 нефт.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7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-нов.л/з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 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 (Темирчиева Х.А.) №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 - теор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 2я гор.больн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гинеколог. (Курбанова З.М.) - 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т. Акушер. (Гасанова З.Г.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й род. дом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– теория  8эт.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 изгот. чел. лицеев. аппарат.(Гаджиева) -№9</w:t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 – лек. зал №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3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№9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–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. травм. проф.(Аммаев М) неф.баз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РЦИ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изготов. ортодонт. аппаратов (Гаджиева) 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 (Багаудинова 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 травм. проф.(Аммаев М) неф.баз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дом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психолог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2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мена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мед.книга</w:t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у в дарматолог (Кадиева М.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2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 РЦИ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 -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(Багаудино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Билалова) РЦИБ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 8эт.№2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 2й роддом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аз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3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 7эт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– нов. л/з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  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 №1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. баз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 д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оохр.(М.Гаджиев) №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 8эт.№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 биок.№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тология (Нагиева  Н.Э.) 2я гор. Больн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лек. зал №3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30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04. 02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3"/>
        <w:gridCol w:w="1771"/>
        <w:gridCol w:w="1986"/>
        <w:gridCol w:w="1874"/>
        <w:gridCol w:w="9"/>
        <w:gridCol w:w="1681"/>
        <w:gridCol w:w="1640"/>
        <w:gridCol w:w="1786"/>
        <w:gridCol w:w="2248"/>
        <w:gridCol w:w="1896"/>
      </w:tblGrid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)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7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мед.книг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. л/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Алиева Т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 №1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сто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 7эт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. зал №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-мед.книга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. 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. стом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- нов.л/з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 язык (Темирчиева Х.А.) №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 - теор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 2я гор. больн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гинеколог. (Курбанова З.М.) 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й роддом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– теория 8эт.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 изгот. чел. лицеев. аппарат.(Гаджиева) №9</w:t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- лек. зал №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в. Обеспечен. (Гамидо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 книга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ториноларинг (Газатова Э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неф. 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- №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- каф. психол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 (Багаудинова 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 травм. проф.(Аммаев М) нефт. баз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/с в терапии (Султанова Э.И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я гор. Больн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 мед.книга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№1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№2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 8эт.№2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- каф. сто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биок.№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)бил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(Багаудино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нефт. баз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.книга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дом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 2й род дом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з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№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7эт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 биок.№2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торинолар.(Гамзатова.)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марова Х.М.) 2й родд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Алиева Т.М.) №3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 №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я рор. больн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тология (Нагиева  Н.Э.) 2я гор. больн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изготов. ортодонт. аппаратов 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06.02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1. 02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3"/>
        <w:gridCol w:w="1771"/>
        <w:gridCol w:w="1986"/>
        <w:gridCol w:w="1874"/>
        <w:gridCol w:w="9"/>
        <w:gridCol w:w="1681"/>
        <w:gridCol w:w="1640"/>
        <w:gridCol w:w="1786"/>
        <w:gridCol w:w="2245"/>
        <w:gridCol w:w="1899"/>
      </w:tblGrid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 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(мед.книга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каф.сто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.л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биок.№1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-№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№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ч. пац. в оториноларинг. (Гамзатова Э.Г.)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-нов.л/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-мед. книга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 нефт.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7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-нов.л/з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 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 (Темирчиева Х.А.) №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 - теор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 2я гор.больн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гинеколог. (Курбанова З.М.) - 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т. Акушер. (Гасанова З.Г.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й род. дом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– теория  8эт.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 изгот. чел. лицеев. аппарат.(Гаджиева) -№9</w:t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 – лек. зал №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3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№9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–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. травм. проф.(Аммаев М) неф.баз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РЦИ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изготов. ортодонт. аппаратов (Гаджиева) 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 (Багаудинова 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 травм. проф.(Аммаев М) неф.баз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дом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психолог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2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мена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мед.книга</w:t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у в дарматолог (Кадиева М.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2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 РЦИ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 -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(Багаудино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Билалова) РЦИБ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 8эт.№2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 2й роддом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аз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3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 7эт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– нов. л/з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  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 №1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. баз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 д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оохр.(М.Гаджиев) №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 8эт.№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 биок.№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тология (Нагиева  Н.Э.) 2я гор. Больн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лек. зал №3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09:00Z</dcterms:created>
  <dc:creator>User</dc:creator>
  <dc:description/>
  <cp:keywords/>
  <dc:language>en-US</dc:language>
  <cp:lastModifiedBy>WINDOWS 7</cp:lastModifiedBy>
  <cp:lastPrinted>2017-01-07T17:32:00Z</cp:lastPrinted>
  <dcterms:modified xsi:type="dcterms:W3CDTF">2017-01-08T15:54:00Z</dcterms:modified>
  <cp:revision>99</cp:revision>
  <dc:subject/>
  <dc:title/>
</cp:coreProperties>
</file>