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неделя  с </w:t>
      </w:r>
      <w:r>
        <w:rPr>
          <w:rFonts w:cs="Times New Roman" w:ascii="Times New Roman" w:hAnsi="Times New Roman"/>
          <w:b/>
        </w:rPr>
        <w:t>09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14. 01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92"/>
        <w:gridCol w:w="1318"/>
        <w:gridCol w:w="1637"/>
        <w:gridCol w:w="1797"/>
        <w:gridCol w:w="1798"/>
        <w:gridCol w:w="995"/>
        <w:gridCol w:w="1029"/>
        <w:gridCol w:w="1226"/>
        <w:gridCol w:w="17"/>
        <w:gridCol w:w="78"/>
        <w:gridCol w:w="1128"/>
        <w:gridCol w:w="1930"/>
        <w:gridCol w:w="1940"/>
      </w:tblGrid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4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-теория №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сслед. раб. (Рагимханова А.)-теория  7эт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Юсупова М.И.)-теория №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(Курбанова З.М.)-мед.книг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ц.(Даньялбекова)-теория РЦИБ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-каф.русск.яз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- 8эт.№2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Кадиева)- теория нов.л/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.Техн.изгот.протез. при ч/отсут. зуб.(Гаджиева)- теория каф.стом.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 7эт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-теория №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Хирургия (Амаев М.)-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к. зал №2</w:t>
            </w:r>
          </w:p>
        </w:tc>
        <w:tc>
          <w:tcPr>
            <w:tcW w:w="3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(Курбанова З.М.)- №6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.(Гаджиева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(Билалова)РЦИБ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(Даньялбекова)РЦИБ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Исмаилова Н.Т.)- теория №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/у втера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ад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и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илова)РЖБ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Ахмед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Б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 (Магоме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-ягор.бол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. (Гаджиева)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за новорожд. (Юсупова М.И.)- 7эт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 (Гамидов М.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атр. (Юсупова М.) – теория №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неф.база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 неф.база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Исмаилова Н.Т.)РКБ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 РКБ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Юнусова С.А) №3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ьял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у в педиат. (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.Техн.изгот.протез. при ч/отсут. зуб (Омаров З.Р.)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</w:tr>
      <w:tr>
        <w:trPr>
          <w:trHeight w:val="179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3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 биок №2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 – 7эт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за новорожд. (Юсупова М.И.)- нов.л/з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Кадиева)- теория №6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М.)биок №1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- 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 Х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 №5</w:t>
            </w:r>
          </w:p>
        </w:tc>
        <w:tc>
          <w:tcPr>
            <w:tcW w:w="3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забол.(Даньялбекова)-теория РЦИБ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инфек (Бил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супова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 (Магомедов)2я гор.больн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Ахмед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 (Омаров З,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смена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 (Омаров З,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 неф. баз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. баз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 РКБ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Исмаилова Н.Т.) РКБ</w:t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дело в ПМСПН (Алиева Л.А.)- теория 2-я гор. больн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Багаудинова З.)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ова З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. база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Юсупова М.) №7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инфек (Бил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у в педиат. (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. база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ьял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.Техн.изгот.протез. при ч/отсут. зуб (Омаров З.Р.)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)№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неф. баз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(Темирчи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М.)биок №2</w:t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Юсупова М.И)№7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-теория (каф. стом.)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ии (Курбанисмаилова М.Г.) - РЖДБ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биок №1</w:t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Юсупова М.И) №7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Абдуллаева Д.М.) №4</w:t>
            </w:r>
          </w:p>
        </w:tc>
        <w:tc>
          <w:tcPr>
            <w:tcW w:w="24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) №2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 (Абдурагимов Н.Д,)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 (Омаров З.Р.)</w:t>
            </w:r>
          </w:p>
        </w:tc>
      </w:tr>
      <w:tr>
        <w:trPr>
          <w:trHeight w:val="45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)</w:t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ова З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. б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(Темирчи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-исмаи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/у в терап Кад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2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 (Абдуллаева Д.М.) №2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 З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 неф.б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 Х.)№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Ибрагимова А.И.)-теория №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 xml:space="preserve">неделя  с </w:t>
      </w:r>
      <w:r>
        <w:rPr>
          <w:rFonts w:cs="Times New Roman" w:ascii="Times New Roman" w:hAnsi="Times New Roman"/>
          <w:b/>
        </w:rPr>
        <w:t>16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21. 01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92"/>
        <w:gridCol w:w="1170"/>
        <w:gridCol w:w="1615"/>
        <w:gridCol w:w="1797"/>
        <w:gridCol w:w="1797"/>
        <w:gridCol w:w="995"/>
        <w:gridCol w:w="30"/>
        <w:gridCol w:w="1003"/>
        <w:gridCol w:w="1227"/>
        <w:gridCol w:w="17"/>
        <w:gridCol w:w="77"/>
        <w:gridCol w:w="1129"/>
        <w:gridCol w:w="2018"/>
        <w:gridCol w:w="2018"/>
      </w:tblGrid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44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4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-теория лек. зал №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сслед. раб. (Рагимханова А.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Юсупова М.И.)-теория№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(Курбанова З.М.)-мед.книга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ц.(Даньялбекова)-теорияРЦИБ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-теория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(Даньялбекова)- РЦИБ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- №6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Кадиева)- теория мед. книг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.Техн.изгот.протез. при ч/отсут. зуб.(Гаджиева)- теория 7эт.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 №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-теория №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Хирургия (Амаев М.)-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к. зал №1</w:t>
            </w:r>
          </w:p>
        </w:tc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из. акушерство (Курбанова З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к. зал №2</w:t>
            </w:r>
          </w:p>
        </w:tc>
        <w:tc>
          <w:tcPr>
            <w:tcW w:w="2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.(Гаджиева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(Била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(Даньялбеко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Исмаилова Н.Т.)- теория7эт.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/у в терап Кад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ис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Ахмед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 (Магоме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-я гор.больн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. (Гаджиева) 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за новорожд. (Юсупова М.И.)- нов. л/з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 (Гамидов М.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дело в ПМСПН (Алиева Л.А.)- теория 2-я гор. больн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неф. база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неф. база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Исмаилова Н.Т.) РКБ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 З.)</w:t>
            </w:r>
          </w:p>
        </w:tc>
        <w:tc>
          <w:tcPr>
            <w:tcW w:w="2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Юнусова С.А) №5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ьял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ат. (Ибраг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.Техн.изгот.протез. при ч/отсут. зуб (Омаров З.Р.)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</w:tr>
      <w:tr>
        <w:trPr>
          <w:trHeight w:val="179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Юнусова С.) №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3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биок №2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Психология (Юнусова С.А.)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к. зал №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Ибрагимова А.И.)-теория нов.л/з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гинекологии ( Магомедова З.)- теория мед. книга</w:t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М.)биок.№2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 Х)8эт.№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8эт.№2</w:t>
            </w:r>
          </w:p>
        </w:tc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забол.(Даньялбекова)-теория РЦИБ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инфек (Бил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с/у в педи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супова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 (Магомедов)2я гор.больн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Ахмедова А.РЖДБ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 (Омаров З,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 (Омаров З,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смена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неф.баз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. баз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 РКБ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Исмаилова Н.Т.) РКБ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атр. (Юсупова М.) – теория нов. л/з</w:t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Багаудинова З.)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ова З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.база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Юсупова М.)№7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инфек (Бил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у в педиат. (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2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ьял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.Техн.изгот.протез. при ч/отсут. зуб (Омаров З.Р.)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№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.баз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(Темирчи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М.)биок №2</w:t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Юсупова М.И) №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нусова С.) №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(Темирчи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ии (Курбанисмаилова М.Г.) РЖДБ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 биок.№2</w:t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Юсупова М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3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.забол.(Курбанисмаилова М.Г.)-теорияРЖДБ</w:t>
            </w:r>
          </w:p>
        </w:tc>
        <w:tc>
          <w:tcPr>
            <w:tcW w:w="2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 (Абдуллаева Д.М.) №4</w:t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) №5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 (Абдурагимов Н.Д,)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 (Омаров З.Р.)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ова З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. баз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 РКБ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-исмаи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/у в терап Кад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 эт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 (Абдуллаева Д.М.)№4</w:t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нефт.ба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 Х.) №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неделя  с </w:t>
      </w:r>
      <w:r>
        <w:rPr>
          <w:rFonts w:cs="Times New Roman" w:ascii="Times New Roman" w:hAnsi="Times New Roman"/>
          <w:b/>
        </w:rPr>
        <w:t>23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28. 01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92"/>
        <w:gridCol w:w="1318"/>
        <w:gridCol w:w="1637"/>
        <w:gridCol w:w="1797"/>
        <w:gridCol w:w="1798"/>
        <w:gridCol w:w="995"/>
        <w:gridCol w:w="1029"/>
        <w:gridCol w:w="1226"/>
        <w:gridCol w:w="17"/>
        <w:gridCol w:w="78"/>
        <w:gridCol w:w="1128"/>
        <w:gridCol w:w="1930"/>
        <w:gridCol w:w="1940"/>
      </w:tblGrid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4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-теория №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сслед. раб. (Рагимханова А.)-теория  7эт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Юсупова М.И.)-теория №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(Курбанова З.М.)-мед.книг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ц.(Даньялбекова)-теория РЦИБ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-каф.русск.яз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- 8эт.№2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Кадиева)- теория нов.л/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.Техн.изгот.протез. при ч/отсут. зуб.(Гаджиева)- теория каф.стом.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 7эт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-теория №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рургия (Амаев М.)-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к. зал №2</w:t>
            </w:r>
          </w:p>
        </w:tc>
        <w:tc>
          <w:tcPr>
            <w:tcW w:w="3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(Курбанова З.М.)- №6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.(Гаджиева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(Билалова)РЦИБ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(Даньялбекова)РЦИБ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Исмаилова Н.Т.)- теория №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тера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ад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и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илова)РЖБ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Ахмед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Б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 (Магоме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-ягор.бол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. (Гаджиева)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за новорожд. (Юсупова М.И.)- 7эт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 (Гамидов М.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атр. (Юсупова М.) – теория №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неф.база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 неф.база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Исмаилова Н.Т.)РКБ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 РКБ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Юнусова С.А) №3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ьял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у в педиат. (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.Техн.изгот.протез. при ч/отсут. зуб (Омаров З.Р.)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</w:tr>
      <w:tr>
        <w:trPr>
          <w:trHeight w:val="179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3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 биок №2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 – 7эт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за новорожд. (Юсупова М.И.)- нов.л/з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Кадиева)- теория №6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М.)биок №1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- 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 Х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 №5</w:t>
            </w:r>
          </w:p>
        </w:tc>
        <w:tc>
          <w:tcPr>
            <w:tcW w:w="3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забол.(Даньялбекова)-теория РЦИБ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инфек (Бил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супова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 (Магомедов)2я гор.больн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Ахмед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 (Омаров З,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смена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 (Омаров З,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 неф. баз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. баз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 РКБ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Исмаилова Н.Т.) РКБ</w:t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дело в ПМСПН (Алиева Л.А.)- теория 2-я гор. больн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Багаудинова З.)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ова З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. база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Юсупова М.) №7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инфек (Бил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у в педиат. (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. база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ьял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.Техн.изгот.протез. при ч/отсут. зуб (Омаров З.Р.)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)№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неф. баз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(Темирчи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М.)биок №2</w:t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Юсупова М.И)№7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-теория (каф. стом.)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ии (Курбанисмаилова М.Г.) - РЖДБ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биок №1</w:t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Юсупова М.И) №7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Абдуллаева Д.М.) №4</w:t>
            </w:r>
          </w:p>
        </w:tc>
        <w:tc>
          <w:tcPr>
            <w:tcW w:w="24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) №2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 (Абдурагимов Н.Д,)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 (Омаров З.Р.)</w:t>
            </w:r>
          </w:p>
        </w:tc>
      </w:tr>
      <w:tr>
        <w:trPr>
          <w:trHeight w:val="45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)</w:t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ова З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. б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(Темирчи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-исмаи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 Кад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2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 (Абдуллаева Д.М.) №2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 З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 неф.б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 Х.)№3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Ибрагимова А.И.)-теория №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 xml:space="preserve">неделя  с </w:t>
      </w:r>
      <w:r>
        <w:rPr>
          <w:rFonts w:cs="Times New Roman" w:ascii="Times New Roman" w:hAnsi="Times New Roman"/>
          <w:b/>
        </w:rPr>
        <w:t>30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04.02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3"/>
        <w:gridCol w:w="1166"/>
        <w:gridCol w:w="1612"/>
        <w:gridCol w:w="1797"/>
        <w:gridCol w:w="1799"/>
        <w:gridCol w:w="1023"/>
        <w:gridCol w:w="1038"/>
        <w:gridCol w:w="1226"/>
        <w:gridCol w:w="19"/>
        <w:gridCol w:w="78"/>
        <w:gridCol w:w="1128"/>
        <w:gridCol w:w="2030"/>
        <w:gridCol w:w="1964"/>
      </w:tblGrid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4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3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-теория лек. зал №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сслед. раб. (Рагимханова А.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Юсупова М.И.)-теория№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(Курбанова З.М.)-мед.книга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ц.(Даньялбекова)-теорияРЦИБ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-теория№9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(Даньялбекова)- РЦИБ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- №6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Кадиева)- теория мед. книг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.Техн.изгот.протез. при ч/отсут. зуб.(Гаджиева)- теория 7эт.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 №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-теория №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рургия (Амаев М.)-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к. зал №1</w:t>
            </w:r>
          </w:p>
        </w:tc>
        <w:tc>
          <w:tcPr>
            <w:tcW w:w="3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 (Курбанова З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к. зал №2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.(Гаджиева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(Била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(Даньялбеко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Исмаилова Н.Т.)- теория7эт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 Кад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ис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Ахмед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 (Магоме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-я гор.больн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. (Гаджиева) №9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за новорожд. (Юсупова М.И.)- нов. л/з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 (Гамидов М.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дело в ПМСПН (Алиева Л.А.)- теория 2-я гор. больн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неф. база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неф. база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Исмаилова Н.Т.) РКБ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 З.)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Юнусова С.А) №5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ьял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ат. (Ибраг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.Техн.изгот.протез. при ч/отсут. зуб (Омаров З.Р.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</w:tr>
      <w:tr>
        <w:trPr>
          <w:trHeight w:val="179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Юнусова С.) №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3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биок №2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(Юнусова С.А.)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к. зал №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Ибрагимова А.И.)-теория нов.л/з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гинекологии ( Магомедова З.)- теория мед. книга</w:t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М.)биок.№2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 Х)8эт.№1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8эт.№2</w:t>
            </w:r>
          </w:p>
        </w:tc>
        <w:tc>
          <w:tcPr>
            <w:tcW w:w="3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забол.(Даньялбекова)-теория РЦИБ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-исмаи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супова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 (Магомедов)2я гор.больн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Ахмедова А.РЖДБ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 (Омаров З,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 (Омаров З,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смена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неф.баз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. баз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 РКБ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Исмаилова Н.Т.) РКБ</w:t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атр. (Юсупова М.) – теория нов. л/з</w:t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Багаудинова З.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.за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 А.)-2я гор больн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Юсупова М.)№7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инфек (Бил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у в педиат. (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2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ьял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.Техн.изгот.протез. при ч/отсут. зуб (Омаров З.Р.)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№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.баз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(Темирчи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М.)биок №2</w:t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Юсупова М.И) №7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нусова С.) №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(Темирчи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ии (Курбанисмаилова М.Г.) РЖДБ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 биок.№2</w:t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Юсупова М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3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.забол.(Курбанисмаилова М.Г.)-теорияРЖДБ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 (Абдуллаева Д.М.) №4</w:t>
            </w:r>
          </w:p>
        </w:tc>
        <w:tc>
          <w:tcPr>
            <w:tcW w:w="24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) №5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 (Абдурагимов Н.Д,)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 (Омаров З.Р.)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.за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исмаилова М.Г.)ЖДБ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 РКБ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инфек (Бил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 Кад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 эт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 (Абдуллаева Д.М.)№4</w:t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нефт.баз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 Х.) №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неделя  с </w:t>
      </w:r>
      <w:r>
        <w:rPr>
          <w:rFonts w:cs="Times New Roman" w:ascii="Times New Roman" w:hAnsi="Times New Roman"/>
          <w:b/>
        </w:rPr>
        <w:t>06.02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11.02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91"/>
        <w:gridCol w:w="1315"/>
        <w:gridCol w:w="1634"/>
        <w:gridCol w:w="1794"/>
        <w:gridCol w:w="1794"/>
        <w:gridCol w:w="1115"/>
        <w:gridCol w:w="1114"/>
        <w:gridCol w:w="1225"/>
        <w:gridCol w:w="16"/>
        <w:gridCol w:w="78"/>
        <w:gridCol w:w="1126"/>
        <w:gridCol w:w="1841"/>
        <w:gridCol w:w="1842"/>
      </w:tblGrid>
      <w:tr>
        <w:trPr>
          <w:trHeight w:val="23" w:hRule="atLeast"/>
        </w:trPr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46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-теория №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сслед. раб. (Рагимханова А.)-теория  7эт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Юсупова М.И.)-теория №6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(Курбанова З.М.)-мед.книга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ц.(Даньялбекова)-теория РЦИ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-каф.русск.яз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- 8эт.№2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Кадиева)- теория нов.л/з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.Техн.изгот.протез. при ч/отсут. зуб.(Гаджиева)- теория каф.стом.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 7эт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-теория №9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рургия (Амаев М.)-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к. зал №2</w:t>
            </w:r>
          </w:p>
        </w:tc>
        <w:tc>
          <w:tcPr>
            <w:tcW w:w="3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(Курбанова З.М.)- №6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.(Гаджиева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(Билалова)РЦИБ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(Даньялбекова)РЦИБ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Исмаилова Н.Т.)- теория №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тера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ад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и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илова)РЖБ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Ахмед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Б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 (Магоме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-ягор.бол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. (Гаджиева)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за новорожд. (Юсупова М.И.)- 7эт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 (Гамидов М.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атр. (Юсупова М.) – теория №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неф.база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 неф.база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Исмаилова Н.Т.)РКБ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 РКБ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Юнусова С.А) №3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ьял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гинеко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санова 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й роддом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.Техн.изгот.протез. при ч/отсут. зуб (Омаров З.Р.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</w:tr>
      <w:tr>
        <w:trPr>
          <w:trHeight w:val="179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3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 биок №2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 – 7эт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за новорожд. (Юсупова М.И.)- нов.л/з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Кадиева)- теория №6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М.)биок №1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- 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 Х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 №5</w:t>
            </w:r>
          </w:p>
        </w:tc>
        <w:tc>
          <w:tcPr>
            <w:tcW w:w="3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забол.(Даньялбекова)-теория РЦИБ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инфек (Бил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гинекол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гомедова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 (Магомедов)2я гор.больн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Ахмед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 (Омаров З,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смена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 (Омаров З,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 неф. баз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. баз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 РКБ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Исмаилова Н.Т.) РКБ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дело в ПМСПН (Алиева Л.А.)- теория 2-я гор. больн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Багаудинова З.)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ова З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. база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гине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агомедова 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инфек (Бил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гинеко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санова 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й роддом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ьял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.Техн.изгот.протез. при ч/отсут. зуб (Омаров З.Р.)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)№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неф. баз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(Темирчи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М.)биок №2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Юсупова М.И)№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-теория (каф. стом.)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ии (Курбанисмаилова М.Г.) - РЖДБ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биок №1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Юсупова М.И) №7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Абдуллаева Д.М.) №4</w:t>
            </w:r>
          </w:p>
        </w:tc>
        <w:tc>
          <w:tcPr>
            <w:tcW w:w="24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) №2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 (Абдурагимов Н.Д,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 (Омаров З.Р.)</w:t>
            </w:r>
          </w:p>
        </w:tc>
      </w:tr>
      <w:tr>
        <w:trPr>
          <w:trHeight w:val="45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)</w:t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ова З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. баз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(Темирчи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-исмаи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 Кад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2</w:t>
            </w:r>
          </w:p>
        </w:tc>
        <w:tc>
          <w:tcPr>
            <w:tcW w:w="2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 (Абдуллаева Д.М.) №2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 З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 неф.баз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 Х.)№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Ибрагимова А.И.)-теория №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30:00Z</dcterms:created>
  <dc:creator>User</dc:creator>
  <dc:description/>
  <cp:keywords/>
  <dc:language>en-US</dc:language>
  <cp:lastModifiedBy>WINDOWS 7</cp:lastModifiedBy>
  <dcterms:modified xsi:type="dcterms:W3CDTF">2017-01-08T15:59:00Z</dcterms:modified>
  <cp:revision>80</cp:revision>
  <dc:subject/>
  <dc:title/>
</cp:coreProperties>
</file>