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9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4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28"/>
        <w:gridCol w:w="1636"/>
        <w:gridCol w:w="1725"/>
        <w:gridCol w:w="1765"/>
        <w:gridCol w:w="2008"/>
        <w:gridCol w:w="2237"/>
        <w:gridCol w:w="1992"/>
        <w:gridCol w:w="6"/>
        <w:gridCol w:w="1882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 -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(Эльдарова)- лек. зал №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теория  7эт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. помощь(Нагиева) – 2-я гор. Больн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- №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7 эт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(Юнусова С.)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нов. л/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7эт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Саидова )-теория №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- морфо корп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№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(Абдулжалилова) каф. англ.яз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–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аджикурбанов) 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 Г.)-  нов. л/з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(Рагимова)-теория   лек.зал №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Англ.яз.(Алиева 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ок. №1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 лек.зал №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 7эт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практ  №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-  №3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. каф. лат.яз.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(Эльдарова) биок.№2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– 7 эт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прак  №5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несьёмн.протез.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7эт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- мед.книг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    каф. лат. Яз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 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 №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 №4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морф. корп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– мед. книг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(Джаватова Г.А.)- 7 эт.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№6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 №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2-я гор.больн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–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№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(Эльдарова)биок.№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-практ  биок. №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- №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неделя  с </w:t>
      </w:r>
      <w:r>
        <w:rPr>
          <w:rFonts w:cs="Times New Roman" w:ascii="Times New Roman" w:hAnsi="Times New Roman"/>
          <w:b/>
        </w:rPr>
        <w:t>16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1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99"/>
        <w:gridCol w:w="2066"/>
        <w:gridCol w:w="2099"/>
        <w:gridCol w:w="2098"/>
        <w:gridCol w:w="1434"/>
        <w:gridCol w:w="1953"/>
        <w:gridCol w:w="1796"/>
        <w:gridCol w:w="19"/>
        <w:gridCol w:w="6"/>
        <w:gridCol w:w="1709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 №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ервая мед. помощь(Наг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а (Эльдарова) – 7 эт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8 эт. №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Багаудинова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. помощь(Нагиева) -2-я гор.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                медицинских          услуг            (Гусейнова З.Г.) – нов. л/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. каф. лат. Яз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ервая мед. помощь(Наг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Г.) №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логия (Муратбеков)- теория 7 эт. 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– мед. книг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№2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- №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 язык (Абдулжалилова) каф. англ.яз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 №2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(Магомедова П.) - №3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 (Рагимханова)-теория 7эт.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 №1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РК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Рагимова)-теория (лек. зал №1)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7эт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биок. №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)-практ  7эт.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 – лек. зал №2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 №1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- 7 эт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-теория №6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несьёмн.протез.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№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№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мед. книг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прак 8эт.№1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уратбеков) №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ч/отсут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 №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№1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 гор.больн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.№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морф. корп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) – лек. зал №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 Г.А.) - №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№6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х. оказ. мед. Услуг(Гусенова) – 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.больн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-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. №1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 Больн.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8эт.№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№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Абдулаева) №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(Муратбеков)№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(Кадиев А.Ш.)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-практ биок. №1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- №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Услуг(Гусенов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23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8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28"/>
        <w:gridCol w:w="1636"/>
        <w:gridCol w:w="1725"/>
        <w:gridCol w:w="1765"/>
        <w:gridCol w:w="2008"/>
        <w:gridCol w:w="2237"/>
        <w:gridCol w:w="1992"/>
        <w:gridCol w:w="6"/>
        <w:gridCol w:w="1882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 -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(Эльдарова)- лек. зал №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теория  7эт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. помощь(Нагиева) – 2-я гор. Больн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- №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7 эт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(Юнусова С.)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нов. л/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7эт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Саидова )-теория №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- морфо корп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№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(Абдулжалилова) каф. англ.яз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форматика –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аджикурбанов) 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 Г.)-  нов. л/з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(Рагимова)-теория   лек.зал №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Англ.яз.(Алиева 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ок. №1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 лек.зал №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 7эт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курбанов) №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практ  №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-  №3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. каф. лат.яз.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(Эльдарова) биок.№2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– 7 эт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Гаджикурбанов)-прак  №5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несьёмн.протез.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7эт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- мед.книг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    каф. лат. Яз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 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 №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 №4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морф. корп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– мед. книг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(Джаватова Г.А.)- 7 эт.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№6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 №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2-я гор.больн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–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№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(Эльдарова)биок.№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-практ  биок. №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- №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боль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неделя  с </w:t>
      </w:r>
      <w:r>
        <w:rPr>
          <w:rFonts w:cs="Times New Roman" w:ascii="Times New Roman" w:hAnsi="Times New Roman"/>
          <w:b/>
        </w:rPr>
        <w:t>30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04.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2"/>
        <w:gridCol w:w="1699"/>
        <w:gridCol w:w="2066"/>
        <w:gridCol w:w="2099"/>
        <w:gridCol w:w="2098"/>
        <w:gridCol w:w="1434"/>
        <w:gridCol w:w="1953"/>
        <w:gridCol w:w="1796"/>
        <w:gridCol w:w="19"/>
        <w:gridCol w:w="6"/>
        <w:gridCol w:w="1709"/>
      </w:tblGrid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 №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№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ервая мед. помощь(Наг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а (Эльдарова) – 7 эт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) 8 эт. №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Багаудинова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. помощь(Нагиева) -2-я гор.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                медицинских          услуг            (Гусейнова З.Г.) – нов. л/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Гаджикурбанов)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(Азизова Г.Г.)-практ. каф. лат. Яз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ервая мед. помощь(Наг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Г.) №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логия (Муратбеков)- теория 7 эт. 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.№1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 РКБ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– мед. книг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№2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- №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 язык (Абдулжалилова) каф. англ.яз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Шахбанова Д.Н.) - №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Магомед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дулаева) ДМБ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 №2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(Магомедова П.) - №3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.работ (Рагимханова)-теория 7эт.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) биок №1</w:t>
            </w:r>
          </w:p>
        </w:tc>
      </w:tr>
      <w:tr>
        <w:trPr>
          <w:trHeight w:val="17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Абуков)РК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Рагимова)-теория (лек. зал №1)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7эт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биок. №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)-практ  7эт.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ШахбановР.Р.)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а(Рагимханова) – лек. зал №2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 №1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- 7 эт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-теория №6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несьёмн.протез.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- №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№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мед. книг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прак 8эт.№1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 ч/отсут.зубов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уратбеков) №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.Техн. изгот.прот.прич/отсут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. чел. и его окруж(Сулейм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 №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аева) №4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огия (Муратбеков) №1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Багомедова) РКБ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 гор.больн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.№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 морф. корп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Г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) – лек. зал №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(Джаватова Г.А.) - №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№6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(Шахбанова Д.Н.) - №9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х. оказ. мед. Услуг(Гусенова) – 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.больн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(Кадиев А.Ш.)- морфо. Корп.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 биок. №1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оказ. мед. Услуг(Гусенова) 2-я гор. Больн.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Техн.изго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ьёмн.прот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Ибрагимова)8эт.№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(Шамов) РК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№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Абдулаева) №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(Муратбеков)№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(Кадиев А.Ш.)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)-практ биок. №1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(Магомедова А.) - №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оказ. мед. Услуг(Гусенов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0:00Z</dcterms:created>
  <dc:creator>User</dc:creator>
  <dc:description/>
  <cp:keywords/>
  <dc:language>en-US</dc:language>
  <cp:lastModifiedBy>User</cp:lastModifiedBy>
  <dcterms:modified xsi:type="dcterms:W3CDTF">2017-01-08T12:03:00Z</dcterms:modified>
  <cp:revision>107</cp:revision>
  <dc:subject/>
  <dc:title>УТВЕРЖДАЮ</dc:title>
</cp:coreProperties>
</file>