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28"/>
        <w:gridCol w:w="1638"/>
        <w:gridCol w:w="1730"/>
        <w:gridCol w:w="1766"/>
        <w:gridCol w:w="2008"/>
        <w:gridCol w:w="2239"/>
        <w:gridCol w:w="1980"/>
        <w:gridCol w:w="12"/>
        <w:gridCol w:w="6"/>
        <w:gridCol w:w="1872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(Рагимова)-теория   лек.зал №1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.(Алиева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к. №1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- №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– 7 эт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 лек.зал №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7 эт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практ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 -№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-  №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8эт. №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 №4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(Джаватова Г.А.)- 7 эт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№6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(Юнусова С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2-я гор.больн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–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8эт.№1</w:t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– №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теория  7эт.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 №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99"/>
        <w:gridCol w:w="2063"/>
        <w:gridCol w:w="2099"/>
        <w:gridCol w:w="2098"/>
        <w:gridCol w:w="1396"/>
        <w:gridCol w:w="1953"/>
        <w:gridCol w:w="1690"/>
        <w:gridCol w:w="18"/>
        <w:gridCol w:w="7"/>
        <w:gridCol w:w="1856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(Эльдарова) – 7 эт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8 эт. №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Багаудинова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-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                медицинских          услуг            (Гусейнова З.Г.) – нов. л/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 Яз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 №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(Муратбеков)- теория 7 эт.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– мед. книг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2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- №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 (Абдулжалилова) каф. англ.яз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РКБ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 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(Магомедова П.) - №3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-практ  7эт.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 №2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Рагимова)-теория (лек. зал №1)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биок. №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7эт.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 – лек. зал №2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 №1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- 7 эт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теория №6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мед. книг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прак 8эт.№1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)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№1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 гор.больн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№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 – лек. зал №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7эт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№6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. оказ. мед. Услуг(Гусенова) – 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.больн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(Муратбеков) мед.книга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 Больн.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ч/от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7э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ч/отсут.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Абдулаева)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(Кадиев А.Ш.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биок. №1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 -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Услуг(Гусенов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28"/>
        <w:gridCol w:w="1636"/>
        <w:gridCol w:w="1725"/>
        <w:gridCol w:w="1765"/>
        <w:gridCol w:w="2008"/>
        <w:gridCol w:w="2237"/>
        <w:gridCol w:w="1992"/>
        <w:gridCol w:w="6"/>
        <w:gridCol w:w="1882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 -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 - №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теория  7эт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(Юнусова С.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- №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 (Багаудинов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– 2-я гор. 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9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7эт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)-теория №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 корп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№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(Абдулжалилова) каф. англ.я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–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аджикурбанов) 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 Г.)-  №6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  лек.зал №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.(Алиева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к.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 лек.зал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 №5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практ 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-  №3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яз.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(Эльдарова) биок.№2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–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прак  №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) №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    каф. лат. Яз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 №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– каф. стом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– мед. книг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№6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2-я гор.больн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–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биок.№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 биок.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- 7 э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99"/>
        <w:gridCol w:w="2063"/>
        <w:gridCol w:w="2099"/>
        <w:gridCol w:w="2098"/>
        <w:gridCol w:w="1396"/>
        <w:gridCol w:w="1953"/>
        <w:gridCol w:w="1690"/>
        <w:gridCol w:w="18"/>
        <w:gridCol w:w="7"/>
        <w:gridCol w:w="1856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(Эльдарова) – 7 эт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8 эт. №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Багаудинова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-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                медицинских          услуг            (Гусейнова З.Г.) – нов. л/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 Яз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 №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(Муратбеков)- теория 7 эт.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– мед. книг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2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- №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 (Абдулжалилова) каф. англ.яз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РКБ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 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(Магомедова П.) - №3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-практ  7эт.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 №2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Рагимова)-теория (лек. зал №1)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биок. №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7эт.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 – лек. зал №2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 №1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- 7 эт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теория №6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мед. книг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прак 8эт.№1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)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№1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 гор.больн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№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 – лек. зал №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7эт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№6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– 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.больн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(Муратбеков) мед.книга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 Больн.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ч/от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7э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изгот.прот.при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Абдулаева)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(Кадиев А.Ш.)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биок. №1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Техн.изгот.несьёмн.прот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 -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Услуг(Гусенов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6.02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1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28"/>
        <w:gridCol w:w="1636"/>
        <w:gridCol w:w="1725"/>
        <w:gridCol w:w="1765"/>
        <w:gridCol w:w="2008"/>
        <w:gridCol w:w="2237"/>
        <w:gridCol w:w="1992"/>
        <w:gridCol w:w="6"/>
        <w:gridCol w:w="1882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 -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 - №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теория  7эт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(Юнусова С.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- №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 (Багаудинов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– 2-я гор. 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9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7эт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)-теория №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 корп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№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(Абдулжалилова) каф. англ.я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–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аджикурбанов) 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 Г.)-  №6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  лек.зал №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.(Алиева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к.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 лек.зал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 №5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практ 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-  №3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яз.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(Эльдарова) биок.№2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–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прак  №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) №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    каф. лат. Яз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 №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– каф. стом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– мед. книг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№6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2-я гор.больн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–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биок.№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 биок.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- 7 э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0:00Z</dcterms:created>
  <dc:creator>User</dc:creator>
  <dc:description/>
  <cp:keywords/>
  <dc:language>en-US</dc:language>
  <cp:lastModifiedBy>User</cp:lastModifiedBy>
  <dcterms:modified xsi:type="dcterms:W3CDTF">2017-01-14T17:34:00Z</dcterms:modified>
  <cp:revision>198</cp:revision>
  <dc:subject/>
  <dc:title>УТВЕРЖДАЮ</dc:title>
</cp:coreProperties>
</file>