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неделя  с </w:t>
      </w:r>
      <w:r>
        <w:rPr>
          <w:rFonts w:cs="Times New Roman" w:ascii="Times New Roman" w:hAnsi="Times New Roman"/>
          <w:b/>
        </w:rPr>
        <w:t>09.01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14. 01. 2017 г</w:t>
      </w:r>
      <w:r>
        <w:rPr/>
        <w:t>.</w:t>
      </w:r>
    </w:p>
    <w:tbl>
      <w:tblPr>
        <w:tblW w:w="5400" w:type="pct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89"/>
        <w:gridCol w:w="1428"/>
        <w:gridCol w:w="1606"/>
        <w:gridCol w:w="1782"/>
        <w:gridCol w:w="1788"/>
        <w:gridCol w:w="1016"/>
        <w:gridCol w:w="1041"/>
        <w:gridCol w:w="1158"/>
        <w:gridCol w:w="57"/>
        <w:gridCol w:w="18"/>
        <w:gridCol w:w="79"/>
        <w:gridCol w:w="1121"/>
        <w:gridCol w:w="2014"/>
        <w:gridCol w:w="1923"/>
      </w:tblGrid>
      <w:tr>
        <w:trPr>
          <w:trHeight w:val="23" w:hRule="atLeast"/>
        </w:trPr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4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3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Курбанова З.М.)-каф.русск.яз.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за новорожд. (Юсупова М.И.)- нов.л/з</w:t>
            </w:r>
          </w:p>
        </w:tc>
        <w:tc>
          <w:tcPr>
            <w:tcW w:w="4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 – 7эт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(Курбанова З.М.)- №6</w:t>
            </w:r>
          </w:p>
        </w:tc>
        <w:tc>
          <w:tcPr>
            <w:tcW w:w="449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атр. (Юсупова М.) – теория №6</w:t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. заболеван. (Гаджиева А.)--теория  7эт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-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к. зал №2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- 8эт.№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терап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ад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суп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 (Магомедов)2я гор.больн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/у в терапии( Ахмед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ЖДБ</w:t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сслед. раб. (Рагимханова А).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.Техн.изгот.протез. при ч/отсут. зуб.(Гаджиева)- теория каф.стом.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Багаудинова З.)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- 8эт.№2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Юсупова М.) №7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и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илова)РЖБ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у в педиат. (Ибраг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. база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 (Магоме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ягор.бол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 7эт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рургия (Курбанисмаилова М.) РЖДБ</w:t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.(Гаджиева)-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Юсупова М.И.)-теория №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Исмаилова Н.Т.)- теория №6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Кадиева)- теория №6</w:t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 (Гамидов М.)-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- 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 Х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.Техн.изгот. бюгельн. протез. (Гаджиева)№9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неф. база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(Темирчи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Багаудинова З</w:t>
            </w:r>
          </w:p>
        </w:tc>
        <w:tc>
          <w:tcPr>
            <w:tcW w:w="4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-теория №6</w:t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 (Омаров З,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смена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 (Омаров З,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смена</w:t>
            </w:r>
          </w:p>
        </w:tc>
      </w:tr>
      <w:tr>
        <w:trPr>
          <w:trHeight w:val="664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)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- 8эт.№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(Темирчи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-исмаи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ЖДБ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 Кад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2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Ахмед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ЖБ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у в педиат. (Ибраг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 неф.баз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 Х.)№3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(Курбанова З.М.)-мед.книга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 xml:space="preserve">неделя  с </w:t>
      </w:r>
      <w:r>
        <w:rPr>
          <w:rFonts w:cs="Times New Roman" w:ascii="Times New Roman" w:hAnsi="Times New Roman"/>
          <w:b/>
        </w:rPr>
        <w:t>16.01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21. 01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92"/>
        <w:gridCol w:w="1169"/>
        <w:gridCol w:w="1615"/>
        <w:gridCol w:w="1797"/>
        <w:gridCol w:w="1802"/>
        <w:gridCol w:w="995"/>
        <w:gridCol w:w="32"/>
        <w:gridCol w:w="1004"/>
        <w:gridCol w:w="1226"/>
        <w:gridCol w:w="18"/>
        <w:gridCol w:w="78"/>
        <w:gridCol w:w="1128"/>
        <w:gridCol w:w="2017"/>
        <w:gridCol w:w="2012"/>
      </w:tblGrid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4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при инфекц.(Даньялбекова)-теорияРЦИБ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сслед. раб. (Рагимханова А.)-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Ильясова А.)-теория№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Хирургич.забол.(Аммаев М.)-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каф. фармаколог. )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ии (Курбанисмаилова М.Г.) РЖДБ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. заболеван. (Гаджиева А.)-теория№9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Курбанова З.М.) №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 - 7эт.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Кадиева)- теория мед. книг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2.01.Техн.изгот. несъёмн. проте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ева)- теория №3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 забол. (Даньялбекова)- РЦИБ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матич. забол. (Гамидова З.)-теория №9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Хирургия (Амаев М.)-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ек. зал №1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Физ. акушерство (Курбанова З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к. зал №2</w:t>
            </w:r>
          </w:p>
        </w:tc>
        <w:tc>
          <w:tcPr>
            <w:tcW w:w="2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.(Гаджиева)-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 забол. (Била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 забол. (Даньялбеко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Ханахмедова З.Н.)- теория7эт.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/у в терап Кад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ис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ДБ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Ахмед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ДБ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 (Магоме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-я гор.больн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.Техн.изгот. бюгельн. протез. (Гаджиева) №9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за новорожд. (Юсупова М.И.) - нов. л/з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 (Гамидов М.)-теория 7эт.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дело в ПМСПН (Алиева Л.А.)- теория 2-я гор. больн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неф. база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Курбанова З.М.) гиппократ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Ханахмедова З.Н.) РКБ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 З.)</w:t>
            </w:r>
          </w:p>
        </w:tc>
        <w:tc>
          <w:tcPr>
            <w:tcW w:w="2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Юнусова С.А) №5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при инфе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ьял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ат. (Ибраг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 (Омаров З,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смена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</w:tr>
      <w:tr>
        <w:trPr>
          <w:trHeight w:val="179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(Темирчи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. заболеван. (Гаджиева А.)биок №2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Психология (Юнусова С.А.)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к. зал №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Ибрагимова А.И.)-теория нов.л/з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гинекологии ( Курбанова З.)- теория (каф. стом.)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М.) биок.№2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 Х)8эт.№2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 7эт.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забол.(Даньялбекова)-теория РЦИБ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инфек (Бил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с/у в педи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супова)</w:t>
            </w:r>
          </w:p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 (Магомедов)2я гор.больн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Ахме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ДБ</w:t>
            </w:r>
          </w:p>
        </w:tc>
        <w:tc>
          <w:tcPr>
            <w:tcW w:w="2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МДК 02.01.Техн.изгот. несъёмн. протез. (Абдурагимов Н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2.01.Техн.изгот. несъёмн. протез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маров З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Курбанова З.М.)неф.баз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. баз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матич. забол. (Гамидова З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. №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Ханахмедова З.Н.) РКБ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атр. (Юсупова М.) – теория нов. л/з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Шахбанов Р.Р.)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 З.)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ова З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.база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Юсупова М.)№7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инфек (Бил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у в педиат. (Ибраг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2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при инфе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ьял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 (Омаров З,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смена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№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.баз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(Темирчи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М.)биок №2</w:t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Юсупова М.И) №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матич. забол. (Гамидова З.)-теория мед. книга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-теория (каф. фармакологии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. заболеван. (Гаджиева А.) биок.№2</w:t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Юсупова М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 (Курбанова З.М.) лек. зал №3</w:t>
            </w:r>
          </w:p>
        </w:tc>
        <w:tc>
          <w:tcPr>
            <w:tcW w:w="2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 (Абдуллаева Д.М.) №4</w:t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) №5</w:t>
            </w:r>
          </w:p>
        </w:tc>
        <w:tc>
          <w:tcPr>
            <w:tcW w:w="2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.Техн.изгот. бюгельн. протез (Абдурагимов Н.Д,)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.Техн.изгот. бюгельн. протез (Омаров З.Р.)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ова З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. баз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матич. забол. (Гамидова З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. №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-исмаи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ДБ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/у в терап Кад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1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 (Абдуллаева Д.М.)№3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нефт.ба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 Х.) №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неделя  с </w:t>
      </w:r>
      <w:r>
        <w:rPr>
          <w:rFonts w:cs="Times New Roman" w:ascii="Times New Roman" w:hAnsi="Times New Roman"/>
          <w:b/>
        </w:rPr>
        <w:t>23.01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28. 01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3"/>
        <w:gridCol w:w="1318"/>
        <w:gridCol w:w="1638"/>
        <w:gridCol w:w="1797"/>
        <w:gridCol w:w="6"/>
        <w:gridCol w:w="1792"/>
        <w:gridCol w:w="996"/>
        <w:gridCol w:w="1028"/>
        <w:gridCol w:w="1226"/>
        <w:gridCol w:w="19"/>
        <w:gridCol w:w="78"/>
        <w:gridCol w:w="1125"/>
        <w:gridCol w:w="1923"/>
        <w:gridCol w:w="1934"/>
      </w:tblGrid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3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4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3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при инфекц.(Даньялбекова)-теория РЦИБ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сслед. раб. (Рагимханова А).теория №6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Ибрагимова А.И.)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(каф. стом.)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(Курбанова З.М.)-мед.книга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ии (Курбанисмаилова М.Г.) - РЖДБ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. заболеван. (Гаджиева А.)--теория  (Гиппократ)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Курбанова З.М.)-каф.русск.яз.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- (каф. стом.)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Кадиева)- теория нов.л/з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.Техн.изгот.протез. при ч/отсут. зуб.(Гаджиева)- 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 7эт.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матич. забол. (Гамидова З.)-теория №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рургия (Амаев М.)-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ек. зал №2</w:t>
            </w:r>
          </w:p>
        </w:tc>
        <w:tc>
          <w:tcPr>
            <w:tcW w:w="3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-теория №6</w:t>
            </w:r>
          </w:p>
        </w:tc>
        <w:tc>
          <w:tcPr>
            <w:tcW w:w="3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.(Гаджиева)-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 забол. (Билалова)РЦИБ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 забол. (Даньялбекова)РЦИБ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(Курбанова З.М.)- №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терап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ад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и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илова)РЖБ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Ахмед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 (Магоме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-ягор.бол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.Техн.изгот. бюгельн. протез. (Гаджиева)№9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некология (Ханахмедова З.Н.)- 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ф. стом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 (Гамидов М.)-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. Забол. (Аммаев М.)  №6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неф.база</w:t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Курбанова З.М.) неф.база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Ханахмедова З.Н.)-РКБ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матич. забол. (Гамидова 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ик. №8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при инфе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ьял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у в педиат. (Ибраг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.Техн.изгот.протез. при ч/отсут. зуб (Омаров З.Р.)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</w:tr>
      <w:tr>
        <w:trPr>
          <w:trHeight w:val="179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Юнусова С.А) №3</w:t>
            </w:r>
          </w:p>
        </w:tc>
        <w:tc>
          <w:tcPr>
            <w:tcW w:w="13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. заболеван. (Гаджиева А.) биок №2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 – 7эт.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за новорожд. (Юсупова М.И.)- нов.л/з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Кадиева)- теория №6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М.)биок №1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- 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 Х)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забол.(Даньялбекова)-теория РЦИБ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инфек (Бил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супова)</w:t>
            </w:r>
          </w:p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 (Магомедов)2я гор.больн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Ахмед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ДБ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 (Омаров З,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смена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 (Омаров З,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 смена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Курбанова З.М.) неф. баз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 №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матич. забол. (Гамидова З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. №8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Ханахмедова З.Н.)-</w:t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. баз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атр. (Юсупова М.) – теория нов. л/з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- №1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ова З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. база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Юсупова М.) №7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инфек (Бил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у в педиат. (Ибраг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эт.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при инфе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ьял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.Техн.изгот.протез. при ч/отсут. зуб (Омаров З.Р.)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)№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неф. баз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(Темирчи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М.)биок №2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Юсупова М.И)№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 З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 -  №1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дело в ПМСПН (Алиева Л.А.)- теория 2-я гор. боль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. заболеван. (Гаджиева А.)биок №1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Юсупова М.И) №7</w:t>
            </w:r>
          </w:p>
        </w:tc>
        <w:tc>
          <w:tcPr>
            <w:tcW w:w="3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Ибрагимова А.И.)-теория №6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.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Абдуллаева Д.М.) №4</w:t>
            </w:r>
          </w:p>
        </w:tc>
        <w:tc>
          <w:tcPr>
            <w:tcW w:w="2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) №3</w:t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.Техн.изгот. бюгельн. протез (Абдурагимов Н.Д,)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.Техн.изгот. бюгельн. протез (Омаров З.Р.)</w:t>
            </w:r>
          </w:p>
        </w:tc>
      </w:tr>
      <w:tr>
        <w:trPr>
          <w:trHeight w:val="45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)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ова З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. баз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(Темирчи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-исмаи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ДБ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 Кад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2</w:t>
            </w:r>
          </w:p>
        </w:tc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 (Абдуллаева Д.М.) №3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 З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 неф.баз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 Х.) 7эт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едицинского колледж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ОУ ВО ДГМУ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М.Ш. Магома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исание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курс  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 xml:space="preserve">неделя  с </w:t>
      </w:r>
      <w:r>
        <w:rPr>
          <w:rFonts w:cs="Times New Roman" w:ascii="Times New Roman" w:hAnsi="Times New Roman"/>
          <w:b/>
        </w:rPr>
        <w:t>30.01.17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04. 02. 2017 г</w:t>
      </w:r>
      <w:r>
        <w:rPr/>
        <w:t>.</w:t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92"/>
        <w:gridCol w:w="1169"/>
        <w:gridCol w:w="1615"/>
        <w:gridCol w:w="1797"/>
        <w:gridCol w:w="1802"/>
        <w:gridCol w:w="995"/>
        <w:gridCol w:w="32"/>
        <w:gridCol w:w="1004"/>
        <w:gridCol w:w="1226"/>
        <w:gridCol w:w="18"/>
        <w:gridCol w:w="78"/>
        <w:gridCol w:w="1128"/>
        <w:gridCol w:w="2017"/>
        <w:gridCol w:w="2012"/>
      </w:tblGrid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е дело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шерское дело</w:t>
            </w:r>
          </w:p>
        </w:tc>
        <w:tc>
          <w:tcPr>
            <w:tcW w:w="4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стринское дело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я ортопедическая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при инфекц.(Даньялбекова)-теорияРЦИБ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сслед. раб. (Рагимханова А.)-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Ильясова А.)-теория№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Хирургич.забол.(Аммаев М.)-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каф. фармаколог. )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ии (Курбанисмаилова М.Г.) РЖДБ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. заболеван. (Гаджиева А.)-теория№9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Курбанова З.М.) №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 - 7эт.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Кадиева)- теория мед. книг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2.01.Техн.изгот. несъёмн. проте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Гаджиева)- теория №3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 забол. (Даньялбекова)- РЦИБ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матич. забол. (Гамидова З.)-теория №9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рургия (Амаев М.)-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ек. зал №1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 (Курбанова З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к. зал №2</w:t>
            </w:r>
          </w:p>
        </w:tc>
        <w:tc>
          <w:tcPr>
            <w:tcW w:w="2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.(Гаджиева)-теория №9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 забол. (Била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 забол. (Даньялбеко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Ханахмедова З.Н.)- теория7эт.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 Кад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ис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ДБ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( Ахмед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ДБ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 (Магоме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-я гор.больн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.Техн.изгот. бюгельн. протез. (Гаджиева) №9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за новорожд. (Юсупова М.И.) - нов. л/з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 (Гамидов М.)-теория 7эт.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дело в ПМСПН (Алиева Л.А.)- теория 2-я гор. больн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неф. база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Курбанова З.М.) гиппократ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Ханахмедова З.Н.) РКБ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 З.)</w:t>
            </w:r>
          </w:p>
        </w:tc>
        <w:tc>
          <w:tcPr>
            <w:tcW w:w="2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Юнусова С.А) №5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при инфе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ьял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ат. (Ибраг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 (Омаров З,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 смена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</w:tr>
      <w:tr>
        <w:trPr>
          <w:trHeight w:val="179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(Темирчи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. заболеван. (Гаджиева А.)биок №2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(Юнусова С.А.)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к. зал №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Ибрагимова А.И.)-теория нов.л/з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гинекологии ( Курбанова З.)- теория (каф. стом.)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М.) биок.№2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 Х)8эт.№2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 7эт.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.забол.(Даньялбекова)-теория РЦИБ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инфек (Бил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супова)</w:t>
            </w:r>
          </w:p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г (Магомедов)2я гор.больн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и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Ахме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ДБ</w:t>
            </w:r>
          </w:p>
        </w:tc>
        <w:tc>
          <w:tcPr>
            <w:tcW w:w="2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МДК 02.01.Техн.изгот. несъёмн. протез. (Абдурагимов Н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 02.01.Техн.изгот. несъёмн. протез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маров З.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Курбанова З.М.)неф.баз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. баз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матич. забол. (Гамидова З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. №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инекология (Ханахмедова З.Н.) РКБ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атр. (Юсупова М.) – теория нов. л/з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Шахбанов Р.Р.)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Багаудинова З.)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.забол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ммаев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.база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п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Юсупова М.)№7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инфек (Бил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у в педиат. (Ибраг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2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при инфе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ьял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ЦИБ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.Техн.изгот.протез. при полн. отсут. зуб (Омаров З,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смена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№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.баз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ык(Темирчи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(Алиева Т.М.)биок №2</w:t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Юсупова М.И) №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матич. забол. (Гамидова З.)-теория мед. книга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.)-теория (каф. фармакологии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. заболеван. (Гаджиева А.) биок.№2</w:t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а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 (Юсупова М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Акушерство (Курбанова З.М.) лек. зал №3</w:t>
            </w:r>
          </w:p>
        </w:tc>
        <w:tc>
          <w:tcPr>
            <w:tcW w:w="2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 (Абдуллаева Д.М.) №4</w:t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(Юнусова С.А) №5</w:t>
            </w:r>
          </w:p>
        </w:tc>
        <w:tc>
          <w:tcPr>
            <w:tcW w:w="2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.Техн.изгот. бюгельн. протез (Абдурагимов Н.Д,)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3.01.Техн.изгот. бюгельн. протез (Омаров З.Р.)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ч.забол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ммаев 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. баз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матич. забол. (Гамидова З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. №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хиру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бан-исмаи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ЖДБ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у в терап Кад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эт.№1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 (Абдуллаева Д.М.)№3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ирургия (Амаев М.)нефт.ба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Темирчиева Х.) №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(Шахбанов Р.Р.)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30:00Z</dcterms:created>
  <dc:creator>User</dc:creator>
  <dc:description/>
  <cp:keywords/>
  <dc:language>en-US</dc:language>
  <cp:lastModifiedBy>WINDOWS 7</cp:lastModifiedBy>
  <dcterms:modified xsi:type="dcterms:W3CDTF">2017-01-15T12:47:00Z</dcterms:modified>
  <cp:revision>211</cp:revision>
  <dc:subject/>
  <dc:title/>
</cp:coreProperties>
</file>