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09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14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4"/>
        <w:gridCol w:w="1771"/>
        <w:gridCol w:w="1986"/>
        <w:gridCol w:w="1830"/>
        <w:gridCol w:w="46"/>
        <w:gridCol w:w="6"/>
        <w:gridCol w:w="1684"/>
        <w:gridCol w:w="1640"/>
        <w:gridCol w:w="1786"/>
        <w:gridCol w:w="2248"/>
        <w:gridCol w:w="1893"/>
      </w:tblGrid>
      <w:tr>
        <w:trPr>
          <w:trHeight w:val="23" w:hRule="atLeast"/>
        </w:trPr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 - теория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изготов. ортодонт. аппаратов (Гаджиева) 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-№4</w:t>
            </w:r>
          </w:p>
        </w:tc>
        <w:tc>
          <w:tcPr>
            <w:tcW w:w="3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-мед. книга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 изгот. чел. лицеев. аппарат.(Гаджиева) -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оториноларинг. (Гамзатова Э.Г.)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– теория  8эт.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 РЦИ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 травм. проф.(Аммаев М) неф.база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РЦИБ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дом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психолог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у в дарматолог (Кадиева М.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2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 2й роддом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 биок.№2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 – лек. зал №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-нов.л/з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Билалова) РЦИБ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. база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 дом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т. Акушер. (Гасанова З.Г.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й род. дом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. бааз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.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гинеколог. (Курбанова З.М.) - №9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биок.№1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16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1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3"/>
        <w:gridCol w:w="1771"/>
        <w:gridCol w:w="1986"/>
        <w:gridCol w:w="1874"/>
        <w:gridCol w:w="9"/>
        <w:gridCol w:w="1681"/>
        <w:gridCol w:w="1640"/>
        <w:gridCol w:w="1786"/>
        <w:gridCol w:w="2248"/>
        <w:gridCol w:w="1896"/>
      </w:tblGrid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7эт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)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-  каф. стом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. л/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(Алиева Т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 №1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стом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 (Гиппокра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. зал №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изготов. ортодонт. аппаратов (Гаджиева) №6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-мед.книга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. 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. стом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- нов.л/з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 язык (Темирчиева Х.А.) №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 – теория (гиппократ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 2я гор. больн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№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й роддом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– теория 8э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 изгот. чел. лицеев. аппарат.(Гаджиева) №9</w:t>
            </w:r>
          </w:p>
        </w:tc>
      </w:tr>
      <w:tr>
        <w:trPr>
          <w:trHeight w:val="17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- №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 (Багаудинова )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в. Обеспечен. (Гамидо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ториноларинг (Газатова Э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неф. 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- №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- каф. психол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 биок.№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/с в терапии (Султанова Э.И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я гор. Больн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 №6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№1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№2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 (гиппократ)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 8эт.№2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 №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№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) №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(Багаудино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нефт. база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эт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дом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 2й род дом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 книг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№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гинеколог. (Курбанова З.М.) каф. стомат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 (гиппокра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 травм. проф.(Аммаев М) нефт. база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торинолар.(Гамзатов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Б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марова Х.М.) 2й родд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(Алиева Т.М.) биок.№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 №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я рор. больн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№6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тология (Нагиева  Н.Э.) 2я гор. больн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7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№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23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8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3"/>
        <w:gridCol w:w="1771"/>
        <w:gridCol w:w="1986"/>
        <w:gridCol w:w="1874"/>
        <w:gridCol w:w="9"/>
        <w:gridCol w:w="1681"/>
        <w:gridCol w:w="1640"/>
        <w:gridCol w:w="1786"/>
        <w:gridCol w:w="2245"/>
        <w:gridCol w:w="1899"/>
      </w:tblGrid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 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(лек. зал №1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каф.русск.яз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эт. каф. фармако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биок.№1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-лек. зал №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 (гиппокра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№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 РЦИ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-нов.л/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-мед. книга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 нефт.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7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-нов.л/з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 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 (Темирчиева Х.А.) №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 – теория (гиппократ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 2я гор.больн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гинеколог. (Курбанова З.М.) - №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т. Акушер. (Гасанова З.Г.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й род. дом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– теория  8эт.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 изгот. чел. лицеев. аппарат.(Гаджиева) -№9</w:t>
            </w:r>
          </w:p>
        </w:tc>
      </w:tr>
      <w:tr>
        <w:trPr>
          <w:trHeight w:val="17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 – №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7эт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№9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–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 8эт. №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. баз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8эт.№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.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изготов. ортодонт. аппаратов (Гаджиева) 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 (Багаудинова 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 травм. проф.(Аммаев М) неф.баз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дом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психолог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2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мена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6</w:t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у в дарматолог (Кадиева М.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2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оториноларинг. (Гамзатова Э.Г.) РК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№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 -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(Багаудино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Билалова) РЦИБ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 нов. л/з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 2й роддом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 книг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6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 №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– нов. л/з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 (гиппокра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  э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. травм. проф.(Аммаев М) неф.база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РЦИБ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 д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оохр.(М.Гаджиев) №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 7эт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 биок.№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тология (Нагиева  Н.Э.) 2я гор. Больн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лек. зал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30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04. 02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3"/>
        <w:gridCol w:w="1771"/>
        <w:gridCol w:w="1986"/>
        <w:gridCol w:w="1874"/>
        <w:gridCol w:w="9"/>
        <w:gridCol w:w="1681"/>
        <w:gridCol w:w="1640"/>
        <w:gridCol w:w="1786"/>
        <w:gridCol w:w="2248"/>
        <w:gridCol w:w="1896"/>
      </w:tblGrid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7эт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)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-  каф. стом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. л/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(Алиева Т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 №1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стом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 (Гиппокра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. зал №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изготов. ортодонт. аппаратов (Гаджиева) №6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-мед.книга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. 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ф. стом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- нов.л/з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 язык (Темирчиева Х.А.) №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 – теория (гиппократ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 2я гор. больн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№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й роддом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– теория 8э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 изгот. чел. лицеев. аппарат.(Гаджиева) №9</w:t>
            </w:r>
          </w:p>
        </w:tc>
      </w:tr>
      <w:tr>
        <w:trPr>
          <w:trHeight w:val="17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- №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 (Багаудинова )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в. Обеспечен. (Гамидо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ториноларинг (Газатова Э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неф. 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- №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- каф. психол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 биок.№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/с в терапии (Султанова Э.И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я гор. Больн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 №6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№1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.№2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 (гиппократ)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 8эт.№2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 №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№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) №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(Багаудино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нефт. база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стоматолог (Гаджиева А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эт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дом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 2й род дом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 книг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№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гинеколог. (Курбанова З.М.) каф. стомат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 (гиппокра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 травм. проф.(Аммаев М) нефт. база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торинолар.(Гамзатов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Б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марова Х.М.) 2й родд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(Алиева Т.М.) биок.№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 №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я рор. больн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№6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тология (Нагиева  Н.Э.) 2я гор. больн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7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№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06.02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11.02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3"/>
        <w:gridCol w:w="1771"/>
        <w:gridCol w:w="1986"/>
        <w:gridCol w:w="1874"/>
        <w:gridCol w:w="9"/>
        <w:gridCol w:w="1681"/>
        <w:gridCol w:w="1640"/>
        <w:gridCol w:w="1786"/>
        <w:gridCol w:w="2245"/>
        <w:gridCol w:w="1899"/>
      </w:tblGrid>
      <w:tr>
        <w:trPr>
          <w:trHeight w:val="23" w:hRule="atLeast"/>
        </w:trPr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 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(лек. зал №1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-каф.русск.яз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эт. каф. фармако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биок.№1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-лек. зал №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 (гиппокра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№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 РЦИ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. здоров. издравоохр.(Махач Гаджиев)-нов.л/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 8эт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-мед. книга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 нефт.баз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7эт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-нов.л/з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 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 (Темирчиева Х.А.) №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 – теория (гиппократ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терапии (Султанова Э.И.) 2я гор.больн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гинеколог. (Курбанова З.М.) - №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т. Акушер. (Гасанова З.Г.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й род. дом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– теория  8эт.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 изгот. чел. лицеев. аппарат.(Гаджиева) -№9</w:t>
            </w:r>
          </w:p>
        </w:tc>
      </w:tr>
      <w:tr>
        <w:trPr>
          <w:trHeight w:val="17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педиатрии (Юсупова М.И) – №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7эт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№9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–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 8эт. №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г., травм. проф.(Аммаев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. баз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теория 8э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8эт.№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.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.изготов. ортодонт. аппаратов (Гаджиева) 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 (Багаудинова 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ур травм. проф.(Аммаев М) неф.баз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дом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психолог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2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мена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. Технол. изгот. чел. лицеев. аппарат (Гамматаев Ш.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 №6</w:t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у в дарматолог (Кадиева М.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2</w:t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в оториноларинг. (Гамзатова Э.Г.) РК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.Гаджиев) №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ык -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мирчиева Х.А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-ра (Багаудино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Билалова) РЦИБ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пац. в офтольмолог. (Салихова Д.) нов. л/з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Гасанова З.Г..) 2й роддом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дарматолог (Кадиева М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 книг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.Технол.изготов. ортодонт. аппаратов (Гамматаев Ш.У.)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№6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бдуллаева Д.М.) №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 в травматолог. (Амаев М.) – нов. л/з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теория (гиппокра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 (Шахбанов Р.Р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. жизнед. (Ами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эт.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  э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 э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. пац. хир. травм. проф.(Аммаев М) неф.база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 инфекц. забол. (Даниялбекова)РЦИБ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. (Омарова Х.М.) 2й род до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– 8эт.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джиева М.М.) 8эт.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здоров. издравоохр.(М.Гаджиев) №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  7эт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сихиатрии (Яхьяева) каф. психо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лиева Т.М.) биок.№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ниматология (Нагиева  Н.Э.) 2я гор. Больн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. акушерство (Омарова Х.М.)- теор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 в педиатрии (Юсупова М.И.) №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. Обеспечен. (Гамидов М.)-теория лек. зал №9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. жизнед. (Аминова) 8э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ахбанов Р.Р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09:00Z</dcterms:created>
  <dc:creator>User</dc:creator>
  <dc:description/>
  <cp:keywords/>
  <dc:language>en-US</dc:language>
  <cp:lastModifiedBy>User</cp:lastModifiedBy>
  <cp:lastPrinted>2017-01-07T17:32:00Z</cp:lastPrinted>
  <dcterms:modified xsi:type="dcterms:W3CDTF">2017-01-14T17:06:00Z</dcterms:modified>
  <cp:revision>189</cp:revision>
  <dc:subject/>
  <dc:title/>
</cp:coreProperties>
</file>