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БОУ ВПО «Дагестанская государственная медицинская академия» Минздрава России располагает 5 общежитиями. Общее количество мест в общежитиях составляет – 1270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9 июня 2015 г. свободных мест в общежитиях академии для иногородних поступающих н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16"/>
          <w:szCs w:val="16"/>
        </w:rPr>
        <w:t>М.Г.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0:00Z</dcterms:created>
  <dc:creator>АОИ</dc:creator>
  <dc:description/>
  <dc:language>en-US</dc:language>
  <cp:lastModifiedBy>ЗАЙНАБ</cp:lastModifiedBy>
  <dcterms:modified xsi:type="dcterms:W3CDTF">2015-07-14T08:40:00Z</dcterms:modified>
  <cp:revision>2</cp:revision>
  <dc:subject/>
  <dc:title/>
</cp:coreProperties>
</file>