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дицинский колледж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ФГБОУ ВО ДГМУ Минздрава России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6  Основы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31.02.02 Акушер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валификация выпускника – акушер/ акушер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ахачкала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Одобрена цикловой методической комиссией общего  гуманитарного, социально-экономического, математического и естественнонаучного учебных циклов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Протокол № 1 от  03 сентября 2016 года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 xml:space="preserve">Рабочая  программа учебной дисциплины разработана в соответствии с Федеральным государственным образовательным стандартом среднего профессионального образования (далее – ФГОС СПО) 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31.02.02. Акушерское дело (базовой подготовк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Медицинский колледж ФГБОУ ВО ДГМУ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b/>
          <w:caps/>
          <w:sz w:val="28"/>
          <w:szCs w:val="28"/>
        </w:rPr>
        <w:t>:</w:t>
      </w:r>
      <w:r>
        <w:rPr>
          <w:sz w:val="28"/>
          <w:szCs w:val="28"/>
        </w:rPr>
        <w:t xml:space="preserve"> Рагимханова Алена Камиловна, преподаватель Медицинского колледжа ФГБОУ ВО ДГМУ Минздрава Росс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СОДЕРЖАНИЕ </w:t>
      </w:r>
    </w:p>
    <w:tbl>
      <w:tblPr>
        <w:tblW w:w="98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>
          <w:trHeight w:val="848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Лист внесенных измен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20" w:leader="none"/>
        </w:tabs>
        <w:suppressAutoHyphens w:val="true"/>
        <w:rPr>
          <w:bCs/>
          <w:i/>
          <w:i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6  ОСНОВЫ ИССЛЕДОВАТЕЛЬ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учебной дисциплины ОГСЭ.06  Основы исследовательской работы </w:t>
      </w:r>
      <w:r>
        <w:rPr>
          <w:sz w:val="28"/>
        </w:rPr>
        <w:t xml:space="preserve">является составной частью основной образовательной программы медицинского колледжа ФГБОУ ВО ДГМУ Минздрава России в соответствии с федеральным государственным образовательным стандартом среднего профессионального образования </w:t>
      </w:r>
      <w:r>
        <w:rPr>
          <w:sz w:val="28"/>
          <w:szCs w:val="28"/>
        </w:rPr>
        <w:t>специальности 31.02.02. Акушерское дело (базовая подготов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исследовательской работы» входит в состав дисциплин </w:t>
      </w:r>
      <w:r>
        <w:rPr>
          <w:sz w:val="28"/>
        </w:rPr>
        <w:t>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актической деятельности методы научного позн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ботать с научной и учебной литературо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исследования в различных форма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классифицировать научные факты и яв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сследования в процессе выполнения курсовых и дипломных рабо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, сбор, изучение и обработку необходимой научной информ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навыки дискуссии в процессе защиты исследовательских работ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аучный стиль мышления, значимый в познавательной и практической деятельности в условиях информатизации общ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этапы развития науки и ее роль в совреме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сущность и методологические основы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основные понятия, виды и формы научно-исследователь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сущность познания, как активной деятельности человека, направленной на приобретение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роль исследований в практической деятельност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логику процесса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структуру и технику оформления научного документа и требования к его структурным элеме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ланирования, организации и реализации исследования с особенностями написания различных видов научных текстов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, которые актуализируются при изучении учебной дисциплины</w:t>
      </w:r>
      <w:r>
        <w:rPr>
          <w:sz w:val="28"/>
          <w:szCs w:val="28"/>
        </w:rPr>
        <w:t>:</w:t>
      </w:r>
      <w:bookmarkStart w:id="0" w:name="sub_1526"/>
      <w:bookmarkStart w:id="1" w:name="sub_10511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33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-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6  ОСНОВЫ ИССЛЕДОВАТЕЛЬ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rFonts w:eastAsia="Arial"/>
                <w:b/>
              </w:rPr>
              <w:t>(</w:t>
            </w:r>
            <w:r>
              <w:rPr>
                <w:b/>
              </w:rPr>
              <w:t>всего</w:t>
            </w:r>
            <w:r>
              <w:rPr>
                <w:rFonts w:eastAsia="Arial"/>
                <w:b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</w:rPr>
        <w:t xml:space="preserve">Формой промежуточной аттестации является </w:t>
      </w:r>
      <w:r>
        <w:rPr>
          <w:b/>
          <w:sz w:val="28"/>
        </w:rPr>
        <w:t>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2.ТЕМАТИЧЕСКИЙ ПЛАН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СЭ.06  ОСНОВЫ ИССЛЕДОВАТЕЛЬСКОЙ РАБОТЫ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4526"/>
        <w:gridCol w:w="992"/>
        <w:gridCol w:w="1128"/>
        <w:gridCol w:w="6"/>
        <w:gridCol w:w="1134"/>
        <w:gridCol w:w="127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Макси-маль -ная учебная нагруз- 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 при очной форме          обу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-стоятель-ная работ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часов теоретиче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 xml:space="preserve">Общее  представление  об  учебно-исследовательской  деятель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Работа  над  ведением  научного 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1.1</w:t>
            </w:r>
            <w:r>
              <w:rPr/>
              <w:t xml:space="preserve">.Основные  подходы  к  исследов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1.2.</w:t>
            </w:r>
            <w:r>
              <w:rPr/>
              <w:t xml:space="preserve"> Выбор  темы. Обоснование  её актуа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1.3. </w:t>
            </w:r>
            <w:r>
              <w:rPr/>
              <w:t xml:space="preserve">Формулировка  цели  и  конкретных  задач  предпринимаемого  исслед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1.4</w:t>
            </w:r>
            <w:r>
              <w:rPr/>
              <w:t xml:space="preserve">. Структура    работы.                                        Этапы  выполнения  исслед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  <w:r>
              <w:rPr>
                <w:b/>
              </w:rPr>
              <w:t>Осуществление  учебно-исследовательского 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Поиск  источников  литературы, отбор  фактическ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2.</w:t>
            </w:r>
            <w:r>
              <w:rPr/>
              <w:t xml:space="preserve"> Способы  переработки  информации. Оформление  результатов 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Оформление  учеб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. </w:t>
            </w:r>
            <w:r>
              <w:rPr/>
              <w:t xml:space="preserve">Композиция  учебно-исследовательской 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 </w:t>
            </w:r>
            <w:r>
              <w:rPr/>
              <w:t xml:space="preserve">Введение. Требования  к  оформлению  в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3.3.</w:t>
            </w:r>
            <w:r>
              <w:rPr/>
              <w:t xml:space="preserve"> Основная  часть  исследовательской 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3.4 </w:t>
            </w:r>
            <w:r>
              <w:rPr/>
              <w:t>Источники  и 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3.5.</w:t>
            </w:r>
            <w:r>
              <w:rPr/>
              <w:t xml:space="preserve"> Защита  исследовательской 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4. Исследовательская  работа 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4.1.</w:t>
            </w:r>
            <w:r>
              <w:rPr/>
              <w:t xml:space="preserve"> Исследовательский  рефе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4.2.</w:t>
            </w:r>
            <w:r>
              <w:rPr/>
              <w:t xml:space="preserve"> Курсовая 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4.3.</w:t>
            </w:r>
            <w:r>
              <w:rPr/>
              <w:t xml:space="preserve"> Выпускная  квалификационная 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занятие.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2.2 Тематический план и содержание учебной дисциплины «Основы исследовательской работы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 xml:space="preserve"> </w:t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134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, внеаудиторная (самостоятельная) учебная 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Общее представление об учебно-исследовательской деятельност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посылки возникновения и этапы развития. Понятие науки и ее характерные черты. Объект и предмет науки. Наука и философия. Современная наука. Основные концепции. Роль науки в современном обществе. Функции науки. Науки и их классификации. Наука в структуре общественного сознания. Отличие науки от других форм общественного сознания. Сопоставление  учебно-исследовательской и научно-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Общее представление об учебно-исследов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/>
            </w:pPr>
            <w:r>
              <w:rPr/>
              <w:t>Работа с основной и дополнительной литературой по темам:</w:t>
            </w:r>
          </w:p>
          <w:p>
            <w:pPr>
              <w:pStyle w:val="Default"/>
              <w:rPr/>
            </w:pPr>
            <w:r>
              <w:rPr/>
              <w:t>«Роль науки в современном обществе»;</w:t>
            </w:r>
          </w:p>
          <w:p>
            <w:pPr>
              <w:pStyle w:val="Default"/>
              <w:rPr/>
            </w:pPr>
            <w:r>
              <w:rPr/>
              <w:t>«Развитие медицинской на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бота  над  ведением  научного 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ru-RU"/>
              </w:rPr>
            </w:pPr>
            <w:r>
              <w:rPr/>
              <w:t>Основные  подходы  к  исследования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/>
              <w:t xml:space="preserve"> </w:t>
            </w:r>
            <w:r>
              <w:rPr/>
              <w:t>Характеристика понятия «исследовательская деятельность студентов». Цели и задачи исследовательской деятельности студентов. Виды и формы исследовательской деятельности студентов. Теоретические и практические результаты исследований. Классификация методов исследования. Требования к научному методу. Всеобщие и общенаучные методы исследования. Методы исследований: теоретические и эмпирические. Основные принципы выбора метод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сновные  подходы  к 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/>
              <w:t>Выбор темы. Обоснование её актуа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Формы организации исследовательской деятельности студентов: индивидуальные (реферат, сообщение, доклад, статья, проект, курсовая, выпускная квалификационная работа); массовые (научное сообщество, студенческий кружок, проблемная студенческая группа, ассамблея, конгресс, конференция, симпозиум).  Выбор темы. Обоснование её актуальности. Требования к формулировке темы. Условия выбора актуальной темы  исследования. Разнообразие тем исследования. Объект и предмет исследования. Из  чего исходит проблема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/>
              <w:t>Выбор темы. Обоснование её акту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рать тему студенческой «научной» работы и обосновать актуальность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.3</w:t>
            </w:r>
            <w:r>
              <w:rPr/>
              <w:t xml:space="preserve"> Формулировка  цели  и  конкретных  задач  предпринимаемого  исслед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рмулировка  цели  и  конкретных  задач  предпринимаемого  исследования. Понятие цели  исследования, задачи. Виды исследовательских задач. Требования к их формулировке. Гипо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Default"/>
              <w:numPr>
                <w:ilvl w:val="0"/>
                <w:numId w:val="15"/>
              </w:numPr>
              <w:ind w:left="0" w:hanging="0"/>
              <w:rPr/>
            </w:pPr>
            <w:r>
              <w:rPr/>
              <w:t>Формулировка  цели  и  конкретных  задач  предпринимаемого 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формулировать цели и задачи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/>
              <w:t>Структура    работы.                                        Этапы  выполнения  исслед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Структура работы. Требования к основным этапам. Программа</w:t>
            </w:r>
            <w:r>
              <w:rPr>
                <w:b/>
              </w:rPr>
              <w:t xml:space="preserve"> </w:t>
            </w:r>
            <w:r>
              <w:rPr/>
              <w:t xml:space="preserve"> исследования. Методы  исследования. Порядок применения тех или иных методов. Организация и проведение эксперимента. Экспериментальная документация. План  работы  над  исследованием. Понятие индивидуального рабочего плана исследования и требования к его сост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ое занятие:  </w:t>
            </w:r>
          </w:p>
          <w:p>
            <w:pPr>
              <w:pStyle w:val="Normal"/>
              <w:jc w:val="both"/>
              <w:rPr/>
            </w:pPr>
            <w:r>
              <w:rPr/>
              <w:t>1.Структура    работы.  Этапы  выполнения 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вопросы, план, граф-схемы, тезисы к тексту. Составить «идеальный» конспект по источнику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уществление  учебно-исследовательского 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 источников  литературы, отбор  фактического материал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 источников  литературы, отбор  фактического материала.</w:t>
            </w:r>
            <w:r>
              <w:rPr>
                <w:b/>
              </w:rPr>
              <w:t xml:space="preserve"> </w:t>
            </w:r>
            <w:r>
              <w:rPr/>
              <w:t>Правила работы с литературой и первоисточниками. Способы получения необходимой информации, правила систематизации и оформления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lang w:eastAsia="ru-RU"/>
              </w:rPr>
            </w:pPr>
            <w:r>
              <w:rPr/>
              <w:t>Поиск  источников  литературы, отбор  фак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2.2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ы  переработки  информ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Способы  переработки  информации. Цитирование, составление плана ,виды плана, аннотация, тезисы. Правила переработки информации. Стиль  изложения  материала.  Научный  стиль  речи. Требования к стилю изложения материала в учебном исследо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iCs/>
              </w:rPr>
            </w:pPr>
            <w:r>
              <w:rPr/>
              <w:t>Способы  переработки 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Составить аннотации к источникам информации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b/>
                <w:b/>
              </w:rPr>
            </w:pPr>
            <w:r>
              <w:rPr>
                <w:b/>
              </w:rPr>
              <w:t>Раздел 3</w:t>
              <w:tab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 учебно-исследовательского 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 3.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/>
              <w:t>Композиция  учебно-исследовательской  работ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бенности научной работы и этика научного труда. Курсовые работы (цель, задачи и требования к курсовой работе). Структура курсовой работы и требования к ее структурным элементам. Дипломные работы (цель, задачи и требования к дипломной работе). Этапы выполнения и требования к структурным элементам дипломной работы. Реферат (структура, виды, критерии оценки). Отзыв и рецензия как виды оценки научной работы. Композиция научной работы. Рубрикация текста научной работы. Язык и стиль текста научно-исследовательской работы. Структура и техника оформления научного документа. Справочно-библиографическое оформление научного документа.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iCs/>
              </w:rPr>
            </w:pPr>
            <w:r>
              <w:rPr/>
              <w:t>Композиция  учебно-исследовательской 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3.2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/>
              <w:t>Введение. Требования к оформлению вве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собенности подготовки структурных частей научных работ. Оформление структурных частей научных работ. Стандарт оформления списка литературы и других источников. Особенности подготовки к защите нау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iCs/>
              </w:rPr>
            </w:pPr>
            <w:r>
              <w:rPr/>
              <w:t>Введение. Требования к оформлению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 xml:space="preserve">Написание введения исследовательск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3.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ая  часть  исследовательской 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Содержание основной части. Требования к её оформлению. Оформление рисунков, схем, диаграмм, формул. Рекомендации по оформлению цитирования и сносок в исследовательской работе. Виды цитирования и указание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ое заняти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 </w:t>
            </w:r>
            <w:r>
              <w:rPr/>
              <w:t>Основная  часть  исследовательской 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3.4 </w:t>
            </w:r>
          </w:p>
          <w:p>
            <w:pPr>
              <w:pStyle w:val="Normal"/>
              <w:rPr/>
            </w:pPr>
            <w:r>
              <w:rPr/>
              <w:t>Источники и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Виды источников материала для исследования. Требования к составлению библиографии. Составление библиографии иссле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ое заняти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 </w:t>
            </w:r>
            <w:r>
              <w:rPr/>
              <w:t>Источники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дготовка презентации к защите понятийного аппарата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3.5</w:t>
            </w:r>
          </w:p>
          <w:p>
            <w:pPr>
              <w:pStyle w:val="Normal"/>
              <w:rPr/>
            </w:pPr>
            <w:r>
              <w:rPr/>
              <w:t>Защита  исследовательской  работы. Источники  и 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Защита  исследовательской  работы. Источники  и  литература. </w:t>
            </w:r>
            <w:r>
              <w:rPr>
                <w:bCs/>
                <w:iCs/>
              </w:rPr>
              <w:t xml:space="preserve">Особенности подготовки структурных частей научных работ. Оформление структурных частей научных работ. Стандарт оформления списка литературы и других источников. Особенности подготовки к защите научных работ. </w:t>
            </w:r>
            <w:r>
              <w:rPr/>
              <w:t xml:space="preserve">Подготовка к защите выпускной квалификацион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ое заняти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щита  исследовательской  работы. Источники  и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Оформление «научных работ», подготовка доклада и презентации к «защи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следовательский  рефера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ы  исследовательских  работ. Разнообразие  исследовательских  работ. Реферат  как  итоговая  форма  учебно-исследовательской  работы  студентов. Понятие  реферата. Виды  реферата. Структура. Требования  к  оформлению  и  защите. Виды рефератов. Информационный и исследовательский рефераты. Тезисы как вид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ое заняти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Исследовательский  реф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овая  рабо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Курсовая  работа. Понятие  курсовой  работы. Виды  курсовых  работ. Структура, требования  к  оформлению  и  защите. Тематика курсовых работ(по профилю). Виды курсовых работ. Формы защиты курс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ое заняти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 </w:t>
            </w:r>
            <w:r>
              <w:rPr/>
              <w:t>Курсовая 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ускная  квалификационная  рабо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Выпускная  квалификационная  работа. Понятие ВКР. Виды  ВКР. Структура, требования  к  оформлению  и  защите. Выпускная квалификационная работа как форма итоговой аттестации. Курсовая работа-основа ВКР. Тематика В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ое заняти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 квалификационная 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Подготовка к дифференцированному зачету: оформление «научных работ», подготовка доклада и презентации к «защи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Итоговое занятие. Зач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Защита индивидуальных заданий творческого характера. Презентация. До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еоретическое занятие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Cs/>
              </w:rPr>
              <w:t>Итоговое занятие. Зачет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Основы исследовательской работы».</w:t>
      </w:r>
      <w:r>
        <w:rPr>
          <w:bCs/>
          <w:i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и стул для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стулья для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для хранения учебных пособий и книг;</w:t>
      </w:r>
    </w:p>
    <w:p>
      <w:pPr>
        <w:pStyle w:val="Normal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 и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еньков В.И., Осипов Н.Г. Методология и методы научной работы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.: КДУ, 2012. </w:t>
      </w:r>
      <w:hyperlink r:id="rId7">
        <w:r>
          <w:rPr>
            <w:rStyle w:val="InternetLink"/>
            <w:bCs/>
            <w:sz w:val="28"/>
            <w:szCs w:val="28"/>
          </w:rPr>
          <w:t>http://cnb.uran.ru/userfiles/213243.pdf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</w:t>
      </w:r>
      <w:r>
        <w:rPr>
          <w:rStyle w:val="FontStyle58"/>
          <w:sz w:val="28"/>
          <w:szCs w:val="28"/>
        </w:rPr>
        <w:t xml:space="preserve"> Методические рекомендации по написанию выпускной квалификационной работы </w:t>
      </w:r>
      <w:r>
        <w:rPr>
          <w:sz w:val="28"/>
          <w:szCs w:val="28"/>
        </w:rPr>
        <w:t>студентов медицинского колледжа федерального государственного бюджетного образовательного учреждения высшего образования Министерства здравоохранения Российской Федерации, 2016.</w:t>
      </w:r>
      <w:r>
        <w:rPr>
          <w:rStyle w:val="FontStyle5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 xml:space="preserve">3. Методические рекомендации по написанию курсовой работы/курсового проекта </w:t>
      </w:r>
      <w:r>
        <w:rPr>
          <w:sz w:val="28"/>
          <w:szCs w:val="28"/>
        </w:rPr>
        <w:t>медицинского колледжа ФГБОУ ВО ДГМУ Минздрава России. 2016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58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И.Н. Рефераты, курсовые и дипломные работы. Методика подготовки и оформления. – М.: Дашков и Ко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 А.М., Новиков Д.А. Методология: словарь системы основных понятий. М.: Либроком, 2015.</w:t>
      </w:r>
      <w:r>
        <w:rPr/>
        <w:t xml:space="preserve"> </w:t>
      </w:r>
      <w:r>
        <w:rPr>
          <w:sz w:val="28"/>
          <w:szCs w:val="28"/>
        </w:rPr>
        <w:t>http://www.mtas.ru/biblio/Methodology_g.ht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нтроль и оценка результатов освоения учебной дисциплины «Основы исследовательской работы» осуществляется преподавателем в процессе проведения занятий, тестирования, </w:t>
      </w:r>
      <w:r>
        <w:rPr/>
        <w:t>а также выполнения обучающимися индивидуальных заданий, проектов, исследова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, определять проблему, актуальность, цели, задачи, объект, предмет и гипотезу иссле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актуальность выбранной темы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 формулирование понятийного аппарата по теме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нимание и владение материалом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накопление и обработку научн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ие рабочих записей;</w:t>
            </w:r>
          </w:p>
          <w:p>
            <w:pPr>
              <w:pStyle w:val="Normal"/>
              <w:jc w:val="both"/>
              <w:rPr/>
            </w:pPr>
            <w:r>
              <w:rPr/>
              <w:t>- работа с библиотечными каталогами, справочными материалами, книгами, периодическими изданиями и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ов, конспектов, тезисов, выписок, аннотаций и рефера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 защищать курсовые и диплом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туденческой 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оклада к защите «научной»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готовка презентации к защите 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ведение дискуссии по представляемой работ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иссле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теоретических и эмпирических методов в написании 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ка основных видов познания;</w:t>
            </w:r>
          </w:p>
          <w:p>
            <w:pPr>
              <w:pStyle w:val="Normal"/>
              <w:jc w:val="both"/>
              <w:rPr/>
            </w:pPr>
            <w:r>
              <w:rPr/>
              <w:t>-точность и грамотность применения научной терминолог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виды и формы научно-исследовательск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ние роли исследований в практической деятельности средних медицин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ка основных понятий научн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 грамотность применения научной терминолог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техника оформления научного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брикация текста науч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композиция, язык и стиль научно-исследовательско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организация и реализация студенческого исслед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лгоритм планирования, организации и реализации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различных видов научных текстов;</w:t>
            </w:r>
          </w:p>
          <w:p>
            <w:pPr>
              <w:pStyle w:val="Normal"/>
              <w:jc w:val="both"/>
              <w:rPr/>
            </w:pPr>
            <w:r>
              <w:rPr/>
              <w:t>- анализ теоретических источников по теме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анализ экспериментальной части исследова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СТ ВНЕСЕННЫХ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 дисциплины ОГСЭ.06  Основы исследовательской работы  разработана и включена в учебный план в 2016/2017 учеб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sectPr>
      <w:footerReference w:type="default" r:id="rId8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Value2">
    <w:name w:val="value2"/>
    <w:qFormat/>
    <w:rPr>
      <w:vanish w:val="fals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cnb.uran.ru/userfiles/213243.pdf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37:00Z</dcterms:created>
  <dc:creator>Natalia</dc:creator>
  <dc:description/>
  <cp:keywords/>
  <dc:language>en-US</dc:language>
  <cp:lastModifiedBy>ЗАЙНАБ</cp:lastModifiedBy>
  <cp:lastPrinted>2017-04-15T14:38:00Z</cp:lastPrinted>
  <dcterms:modified xsi:type="dcterms:W3CDTF">2017-04-15T12:56:00Z</dcterms:modified>
  <cp:revision>4</cp:revision>
  <dc:subject/>
  <dc:title/>
</cp:coreProperties>
</file>