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32"/>
        </w:rPr>
        <w:t>Медицинский колледж</w:t>
      </w:r>
    </w:p>
    <w:p>
      <w:pPr>
        <w:pStyle w:val="Normal"/>
        <w:spacing w:lineRule="exact" w:line="184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ФГБОУ ВО ДГМУ Минздрава России</w:t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925195</wp:posOffset>
            </wp:positionV>
            <wp:extent cx="241554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ind w:firstLine="42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АЮ </w:t>
      </w:r>
    </w:p>
    <w:p>
      <w:pPr>
        <w:pStyle w:val="Normal"/>
        <w:spacing w:lineRule="auto" w:line="235"/>
        <w:ind w:firstLine="42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медицинского колледжа</w:t>
      </w:r>
    </w:p>
    <w:p>
      <w:pPr>
        <w:pStyle w:val="Normal"/>
        <w:spacing w:lineRule="auto" w:line="235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ГБОУ ВО ДГМУ Минздрава России</w:t>
      </w:r>
    </w:p>
    <w:p>
      <w:pPr>
        <w:pStyle w:val="Normal"/>
        <w:spacing w:lineRule="exact" w:line="16"/>
        <w:ind w:firstLine="42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426"/>
        <w:jc w:val="right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________________М. Ш. Магомаев            </w:t>
      </w:r>
    </w:p>
    <w:p>
      <w:pPr>
        <w:pStyle w:val="Normal"/>
        <w:spacing w:lineRule="auto" w:line="247"/>
        <w:ind w:firstLine="426"/>
        <w:jc w:val="right"/>
        <w:rPr/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« 1 » сентября 2016г.</w:t>
      </w:r>
    </w:p>
    <w:p>
      <w:pPr>
        <w:pStyle w:val="Normal"/>
        <w:spacing w:lineRule="auto" w:line="23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риказ № 1 от 01.09.2016 г.</w:t>
      </w:r>
    </w:p>
    <w:p>
      <w:pPr>
        <w:pStyle w:val="Normal"/>
        <w:spacing w:lineRule="exact" w:line="200"/>
        <w:ind w:firstLine="42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exact" w:line="184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СТАРОСТАТЕ</w:t>
      </w:r>
    </w:p>
    <w:p>
      <w:pPr>
        <w:pStyle w:val="Normal"/>
        <w:spacing w:lineRule="exact" w:line="184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ЕДИЦИНСКОГО КОЛЛЕДЖА</w:t>
      </w:r>
    </w:p>
    <w:p>
      <w:pPr>
        <w:pStyle w:val="Normal"/>
        <w:spacing w:lineRule="exact" w:line="184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ФГБОУ ВО ДГМУ МИНЗДРАВА РОССИИ</w:t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Махачкала 2016 г.</w:t>
      </w:r>
    </w:p>
    <w:p>
      <w:pPr>
        <w:sectPr>
          <w:type w:val="nextPage"/>
          <w:pgSz w:w="11906" w:h="16838"/>
          <w:pgMar w:left="1134" w:right="840" w:gutter="0" w:header="0" w:top="112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840" w:gutter="0" w:header="0" w:top="1120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3900" w:leader="none"/>
        </w:tabs>
        <w:spacing w:lineRule="auto" w:line="237"/>
        <w:ind w:left="3900" w:hanging="442"/>
        <w:jc w:val="both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5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призвано обеспечить реализацию прав и равных возможностей студентов в управлении учебно-воспитательного процесса колледжа и направлено на развитие активности и самостоятельности студентов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spacing w:lineRule="auto" w:line="220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регулирует деятельность старостата на дневном отделении ФГБОУ ВО Медицинский колледж ДГМУ Минздрава Росс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140"/>
        <w:gridCol w:w="1340"/>
        <w:gridCol w:w="2400"/>
        <w:gridCol w:w="2240"/>
      </w:tblGrid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роста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ляетс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ом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уденческ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управления,</w:t>
            </w:r>
          </w:p>
        </w:tc>
      </w:tr>
      <w:tr>
        <w:trPr>
          <w:trHeight w:val="3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 с целью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ординации и организац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ных видов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и (аудиторной,  внеаудиторной)  студентов,  как внутри группы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и на отдел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00" w:leader="none"/>
          <w:tab w:val="left" w:pos="2700" w:leader="none"/>
          <w:tab w:val="left" w:pos="7620" w:leader="none"/>
        </w:tabs>
        <w:spacing w:lineRule="auto" w:line="237"/>
        <w:ind w:left="480" w:hanging="0"/>
        <w:rPr/>
      </w:pPr>
      <w:r>
        <w:rPr>
          <w:rFonts w:eastAsia="Times New Roman" w:cs="Times New Roman" w:ascii="Times New Roman" w:hAnsi="Times New Roman"/>
          <w:sz w:val="28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ароста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является совещательным орга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туденческого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а отделения, включающим старост учебных групп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т сотрудничает с заведующим отделением, заместителем директора по учебной работе, руководителем воспитательной работой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Старостат возглавляет председатель, избираемый старостами групп отделения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старостата является обязательным членом студенческого совета колледж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м Старостата подчиняются все студенты колледжа, которые, в свою очередь, могут выносить проблемы и предложения на обсуждение Старостата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37"/>
        <w:ind w:left="2040" w:hanging="0"/>
        <w:rPr/>
      </w:pPr>
      <w:r>
        <w:rPr>
          <w:rFonts w:eastAsia="Arial"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одержание и формы работы старостата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Старостат формирует банк данных по проблемам организации деятельности студенческих групп, планирует профилактические мероприятия по предупреждению нарушений дисциплины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Старостат ежемесячно анализирует текущие дела в группах - посещаемость, успеваемость, участие во внеурочной деятельности, классные часы, участие в делах колледжа, итоги практики.</w:t>
      </w:r>
    </w:p>
    <w:p>
      <w:pPr>
        <w:pStyle w:val="Normal"/>
        <w:spacing w:lineRule="auto" w:line="237"/>
        <w:ind w:lef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 Старостат обеспечивает гласность своей деятельности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Старостат оказывает помощь органам самоуправления в учебных группах в организации учебной дисциплины, досуга, сотрудничает со студенческим советом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2.5. </w:t>
      </w:r>
      <w:r>
        <w:rPr>
          <w:rFonts w:eastAsia="Times New Roman" w:cs="Times New Roman" w:ascii="Times New Roman" w:hAnsi="Times New Roman"/>
          <w:b/>
          <w:sz w:val="28"/>
        </w:rPr>
        <w:t>Формы работы староста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37"/>
        <w:ind w:left="24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жемесячные заседа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37"/>
        <w:ind w:left="24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кет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37"/>
        <w:ind w:left="24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а старост групп нового набора;</w:t>
      </w:r>
    </w:p>
    <w:p>
      <w:pPr>
        <w:sectPr>
          <w:type w:val="nextPage"/>
          <w:pgSz w:w="11906" w:h="16838"/>
          <w:pgMar w:left="1700" w:right="840" w:gutter="0" w:header="0" w:top="5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37"/>
        <w:ind w:left="24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ая работа со студентами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2240" w:hanging="0"/>
        <w:rPr/>
      </w:pPr>
      <w:r>
        <w:rPr>
          <w:rFonts w:eastAsia="Arial" w:cs="Times New Roman" w:ascii="Times New Roman" w:hAnsi="Times New Roman"/>
          <w:b/>
          <w:sz w:val="28"/>
        </w:rPr>
        <w:t>3.</w:t>
      </w:r>
      <w:r>
        <w:rPr>
          <w:rFonts w:eastAsia="Times New Roman" w:cs="Times New Roman" w:ascii="Times New Roman" w:hAnsi="Times New Roman"/>
          <w:b/>
          <w:sz w:val="28"/>
        </w:rPr>
        <w:t xml:space="preserve">   Обязанности старосты учебной группы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220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назначается приказом директора колледжа из числа студентов учебной группы по представлению куратора группы, как правило, на весь срок обучения группы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13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осредственное руководство работой старосты возлагается на куратора группы (курса)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13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над исполнением обязанностей старосты возложен на куратора группы и заведующего дневным отделением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13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обеспечивает постоянную связь между группой и куратором, заведующим отделением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13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совместно с куратором формирует актив учебной группы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9" w:leader="none"/>
        </w:tabs>
        <w:spacing w:lineRule="atLeast" w:line="0"/>
        <w:ind w:left="0" w:firstLine="3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ведёт учёт посещаемости и успеваемости студентов, информирует куратора и учебную часть о состоянии учебной работы в группе, обеспечивает контроль за своевременной сдачей студентами оправдательных документов в связи с пропусками учебных занятий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совместно с активом учебной группы организует внеаудиторную работу внутри группы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помогает куратору в подготовке и проведении классных часов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организует группу на дежурство студентов во время занятий и в закрепленной аудитории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учебной группы обязан следить за сохранностью имущества в аудитории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ind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1. Староста учебной группы отчитывается перед куратором о посещаемости и успеваемости студентов группы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прилагает все усилия для формирования здорового климата в студенческом коллективе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своевременно передает необходимую организационно-нормативную информацию из учебной части всем студентам группы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оста организует студентов группы на общественно-полезную деятельность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40" w:leader="none"/>
        </w:tabs>
        <w:spacing w:lineRule="atLeast" w:line="0"/>
        <w:ind w:left="2940" w:hanging="354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а старосты учебной группы</w:t>
      </w:r>
    </w:p>
    <w:p>
      <w:pPr>
        <w:pStyle w:val="Normal"/>
        <w:spacing w:lineRule="exact" w:line="31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37"/>
        <w:ind w:left="1120" w:hanging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интересы группы на заседаниях старостата колледж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25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о с куратором ходатайствовать перед администрацией о поощрении студентов группы за отличные результаты в учёбе, участие в учебно- и научно-исследовательской деятельности, в общественной жизни колледж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5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13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ь предложения, способствующие улучшению организации аудиторной и внеаудиторной деятельности студ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Получать информацию, затрагивающую интересы, права и обязанности студентов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20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через куратора или непосредственно в учебную часть мнение студентов группы о качестве преподавания и объективности контроля знаний по учебным дисциплинам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25"/>
        <w:ind w:left="0" w:firstLine="4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ь в учебную часть и студенческий совет предложения о наложении взыскания на студентов группы, уклоняющихся от выполнения обязанностей, предусмотренных уставом колледжа, нарушающих Правила внутреннего распорядка, обязанности студент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ть и в пределах своих полномочий решать спорные и конфликтные ситуации между студентами в своей группе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0" w:right="840" w:gutter="0" w:header="0" w:top="5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7:00Z</dcterms:created>
  <dc:creator/>
  <dc:description/>
  <cp:keywords/>
  <dc:language>en-US</dc:language>
  <cp:lastModifiedBy>RePack by Diakov</cp:lastModifiedBy>
  <dcterms:modified xsi:type="dcterms:W3CDTF">2017-04-22T14:28:00Z</dcterms:modified>
  <cp:revision>7</cp:revision>
  <dc:subject/>
  <dc:title/>
</cp:coreProperties>
</file>