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 МДК 04.02 Сестринский уход за больным новорожденным</w:t>
      </w:r>
    </w:p>
    <w:p>
      <w:pPr>
        <w:pStyle w:val="Style15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онатологической службы в России: понятие о неонатологии,  современное состояние и пути развития. 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патологии новорожденных: структура, задачи, нормативная документ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ношенный новорожденный ребенок. Особенности ведения преждевременных родов. Классификация недоношенности. Внешние и функциональные признаки. Этапы выхаживания недоношенных детей. Особенности выхаживания недоношенного ребенка в условиях кувеза. Особенности вскармливания недоношенных детей: выбор метода вскармливания, расчет питания.</w:t>
      </w:r>
      <w:r>
        <w:rPr>
          <w:rFonts w:cs="Times New Roman" w:ascii="Times New Roman" w:hAnsi="Times New Roman"/>
          <w:color w:val="8DB3E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ержка внутриутробного развития: этиология, клиническая характеристика, диагностика, лечение и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ношенные дети: этиология, внешний вид новорожденного, лечебно-профилактические мероприятия и уход за ребенком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ети от многоплодной беременности – как медико-социальная проблема акушерства, перинатологии, педиатр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иксия новорожденных: этиология, классификация, критерии диагностики, клинические формы. </w:t>
      </w:r>
      <w:r>
        <w:rPr>
          <w:rFonts w:cs="Times New Roman" w:ascii="Times New Roman" w:hAnsi="Times New Roman"/>
          <w:bCs/>
          <w:sz w:val="28"/>
          <w:szCs w:val="28"/>
        </w:rPr>
        <w:t>Проведение реанимации.</w:t>
      </w:r>
      <w:r>
        <w:rPr>
          <w:rFonts w:cs="Times New Roman" w:ascii="Times New Roman" w:hAnsi="Times New Roman"/>
          <w:sz w:val="28"/>
          <w:szCs w:val="28"/>
        </w:rPr>
        <w:t xml:space="preserve"> Лечение и мотивированный уход.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ые травмы: родовая травма мягких тканей, родовая опухоль, кефалогематома. Этиология. Клиническая картина. Диагностика. Лечение и уход.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ые травмы костно-мышечной системы: этиология, клиническая картина, диагностика, лечение и уход, профилактика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овые повреждения периферических нервов. Этиология, клинические формы. Лечение и мотивированный уход. Профилакти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ое поражение ЦНС: этиология, клиническая картина, лечение, уход, осложнения, прогно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малии развития (стигмы эмбриогенеза): понятие, клинические формы, уход за новорожден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енатальная диагностика врожденной пат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хи новорожденных: классификация, клиника, лечение и ух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литическая болезнь новорожденных: этиология, клинические формы, методы лечения, мотивированный уход и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дыхательных расстройств (СДР). Понятие. Причины. Клинические проявления. Профилактика С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рождённые и неонатальные пневмонии: этиология, клиника, лечение,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емии новорожденных: этиология, классификация, клинические симптомы, организация лечения и ухода, профилактика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ррагический синдром и геморрагическая болезнь у новорожденных. Этиология. Клиника. Принципы лечения и ухода.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С-синдром у новорожденных: этиология, клиническая картина. Принципы лечения и ухода, профилактика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ённые заболевания кожи у новорожденных: этиология, клинические формы. Методы лечения. Мотивированный уход. Профилактика. 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ледственные заболевания кожи у новорожденных: этиология, клинические формы. Методы лечения, уход. Профилакти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фекционные заболевания кожи: потница, склередема, склерема. Этиология. Клиника. Лечение. Уход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лости: этиология, клиника, лечение и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 кожи и п/ж клетчатки у новорожденных: везикулопустулез, псевдофурункулез. Этиология. Клинические проявления. Лечение, мотивированный уход,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 кожи и п/ж клетчатки у новорожденных: пузырчатка, эксфолиативный дерматит Риттера. Этиология. Клинические проявления. Лечение, мотивированный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ит у новорожденных: этиология, клиника, лечение, мотивированный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юктивит у новорожденных: этиология, классификация, клиника, лечение, мотивированный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нфекционные болезни пупка новорожденных: кожный пупок, амниотический пупок, фунгус  пупка, пупочные свищи, грыжа пупочного канатика, пупочная грыжа. Этиология, клинические формы. Лечение. Уход. Профилакти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фалит: этиология, клинические формы, лечение, уход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И: этиология, диагностика, типичные клинические проявления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иоз у новорожденных: этиология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петическая инфекция у плода и новорожденного: этиология, клинические формы, диагностика, лечение, прогноз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омегаловирусная инфекция у новорожденного: этиология, клиника, диагностика, лечение, прогноз,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соплазмоз у новорожденного: этиология, клиника, диагностика, лечение, осложнения,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ха у плода и новорожденного: этиология, клинические формы, диагностика, лечение, прогноз, профилакти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й сифилис: этиология, клинические формы, диагностика, лечение, прогноз, профилактика.</w:t>
      </w:r>
    </w:p>
    <w:p>
      <w:pPr>
        <w:pStyle w:val="Txt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Тактика ведения новорожденных при угрозе или реализации внутриутробного инфицирования вирусами гепатита А, В, С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 Профилактика заболеваемости вирусными гепатитами у новорожде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сис новорожденных: этиология, классификация, клинические формы,  лечение, мотивированный уход, профилак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оз новорожденных. Этиология, клинические формы, лечение и мотивированный уход, профилактика.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абетическая фетопатия новорожденных. Этиология. Клиника. Диагностика. Лечение и уход. Профилактика.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ожденный гипотиреоз. Этиология. Клиника. Диагностика. Лечение и уход. Профилактика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нинг обследование новорожденных по врожденному гипотиреозу и  фенилкетону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чет питания доношенным и недоношенным новорожден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ая помощь новорожденному ребенку при судорогах, метеоризме, гипертерм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газоотводной трубки новорожденному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очистительной клизмы новорожденн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 анализ термометрии новорожден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пывание капель в глаза, нос, уши новорожденному ребенку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гигиенической ванны новорожденному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утреннего туалета новорожденн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дозы, разведение и введение антибиотиков новорожденному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бработки пупочной ранки новорожденному при омфал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формление экстренного извещения в ЦГСЭН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ние новорожденного с помощью гре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змерения веса и роста, окружности головы и грудной клетки новорожденным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кормления новорожденного из бутылочки (рожк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увеза к приему новорожденн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е типа и частоты дыхания у новорожденных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кормления новорожденного через зо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инфузионной терапии у новорожденных, методика пр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одмывания новорожденного ребенка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вакцинации новорожденных против вирусного гепатита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терапия: показания, методика проведения, побочные эффек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частоты и характеристика пульса у новорожде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Times New Roman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eastAsia="Times New Roman"/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eastAsia="Times New Roman"/>
      <w:sz w:val="28"/>
      <w:szCs w:val="28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eastAsia="Times New Roman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Андрей</dc:creator>
  <dc:description/>
  <cp:keywords/>
  <dc:language>en-US</dc:language>
  <cp:lastModifiedBy>ЗАЙНАБ</cp:lastModifiedBy>
  <cp:lastPrinted>2014-02-16T19:05:00Z</cp:lastPrinted>
  <dcterms:modified xsi:type="dcterms:W3CDTF">2017-04-26T13:03:00Z</dcterms:modified>
  <cp:revision>3</cp:revision>
  <dc:subject/>
  <dc:title/>
</cp:coreProperties>
</file>