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абитуриенты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  <w:lang w:val="ru-RU"/>
        </w:rPr>
        <w:t xml:space="preserve">Медицинский колледж </w:t>
      </w:r>
      <w:r>
        <w:rPr>
          <w:sz w:val="28"/>
          <w:szCs w:val="28"/>
          <w:lang w:val="ru-RU"/>
        </w:rPr>
        <w:t>ГБОУ ВПО</w:t>
      </w:r>
      <w:r>
        <w:rPr>
          <w:sz w:val="28"/>
          <w:szCs w:val="28"/>
        </w:rPr>
        <w:t xml:space="preserve"> «Дагестанская государственная медицинская академи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а здравоохранения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обучения  по специальностям: </w:t>
      </w:r>
      <w:r>
        <w:rPr>
          <w:b/>
          <w:sz w:val="28"/>
          <w:szCs w:val="28"/>
        </w:rPr>
        <w:t>Лечебное дело, Акушерское дело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тринское дело, Стоматология ортопедическа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ающим необходимо пройти обязательный предварительный медицинский осмотр (обследование), включающий осмотр врачами – специалистами, проведение лабораторных и функциональных исслед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рачей - специалистов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терапевт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хирург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евролог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сихиатр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арколог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атовенеролог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иноларинголог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тальмолог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екционист (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 рекомендации врачей-специалистов, участвующих в </w:t>
      </w:r>
      <w:r>
        <w:rPr>
          <w:rFonts w:cs="Times New Roman" w:ascii="Times New Roman" w:hAnsi="Times New Roman"/>
          <w:sz w:val="28"/>
          <w:szCs w:val="28"/>
        </w:rPr>
        <w:t>предварительных и периодических медицинских осмотрах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лабораторных и функциональных исследований: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анализ крови (гемоглобин, цветной показатель, эритроциты, тромбоциты, лейкоциты, лейкоцитарная формула, СОЭ)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анализ мочи (удельный вес, белок, сахар, микроскопия осадка)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кардиография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флюорография или рентгенография в 2-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циях (прямая и правая боковая)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х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химический скрининг (содержание в сыворотке крови глюкозы, холестерина)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женщин акушером-гинекологом с проведением бактериологического (на флору) и цитологического (на атипичные клетки) исследований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крови на сифилис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рови на ВИЧ-инфекцию, гепатиты В и С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зки на гонорею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на носительство возбудителей кишеч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екций и серологическое обследование на брюшной тиф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льминтозы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ий осмотр, лабораторные и функциональные исследования необходимо пройти в поликлинике по месту жительства</w:t>
      </w:r>
      <w:r>
        <w:rPr>
          <w:rFonts w:cs="Times New Roman" w:ascii="Times New Roman" w:hAnsi="Times New Roman"/>
          <w:sz w:val="28"/>
          <w:szCs w:val="28"/>
        </w:rPr>
        <w:t xml:space="preserve">. Результаты прохождения обязательного предварительного медицинского осмотра фиксируются в справке, </w:t>
      </w:r>
      <w:r>
        <w:rPr>
          <w:rFonts w:cs="Times New Roman" w:ascii="Times New Roman" w:hAnsi="Times New Roman"/>
          <w:b/>
          <w:sz w:val="28"/>
          <w:szCs w:val="28"/>
        </w:rPr>
        <w:t>которая обязательно сдается в приемную комиссию при подаче документов в объявленные ср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ннем прохождении обязательного предварительного медицинского осмотра, медицинская справка признается действительной, если она получена не ранее года до дня завершения приема документов и вступительных испыт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щих и дополнительных медицинских противопоказаний при поступлении на обучение в 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Медицинский колледж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БОУ ВПО «Дагестанская государственная медицинская академия» Министерства здравоохранения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и бактерионосительст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шной тиф, паратифы, сальмонеллез, дизентер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минтоз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филис в заразном период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кулез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зные кожные заболевания: чесотка, трихофития, микроспория, парша, актиномикоз с изъязвлениями или свищами на открытых частях тел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зные и деструктивные формы туберкулеза легких, внелегочный туберкулез с наличием свищей, бактериурии, туберкулезной волчанки лица и рук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орея (все формы) на срок проведения лечения антибиотиками и получения отрицательных результатов первого контроля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зе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Правительства Российской Федерации от 14 августа 2013 г. № 69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/?docId=499038780&amp;modId=99" \l "XA00LUO2M6" \n _self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(2)_"/>
    <w:basedOn w:val="Style13"/>
    <w:qFormat/>
    <w:rPr>
      <w:sz w:val="25"/>
      <w:szCs w:val="25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">
    <w:name w:val="f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5:00Z</dcterms:created>
  <dc:creator>Наталья Леонидовна</dc:creator>
  <dc:description/>
  <cp:keywords/>
  <dc:language>en-US</dc:language>
  <cp:lastModifiedBy>User</cp:lastModifiedBy>
  <cp:lastPrinted>2014-05-05T14:19:00Z</cp:lastPrinted>
  <dcterms:modified xsi:type="dcterms:W3CDTF">2014-05-05T13:34:00Z</dcterms:modified>
  <cp:revision>6</cp:revision>
  <dc:subject/>
  <dc:title/>
</cp:coreProperties>
</file>