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/>
      </w:pPr>
      <w:r>
        <w:rPr>
          <w:sz w:val="18"/>
          <w:szCs w:val="18"/>
          <w:lang w:val="ru-RU"/>
        </w:rPr>
        <w:t>Извлечение из Устава ГБОУ ВПО «Дагестанская государственная медицинская академия» МЗ РФ</w:t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54"/>
        <w:rPr/>
      </w:pPr>
      <w:r>
        <w:rPr>
          <w:sz w:val="18"/>
          <w:szCs w:val="18"/>
        </w:rPr>
        <w:t>7.26. Студентами Академии являются лица, зачисленные на обучение по образовательным программам среднего и высшего профессионального образования приказом ректора Академии до завершения ими обучения в Академии или отчисления в соответствии с настоящим Уставом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ам выдаются бесплатно студенческий билет и зачетная книжка установленного образца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1. Слушателями Академии являются лица, обучающиеся на подготовительном отделении (на договорной основе), в структурных подразделениях повышения квалификации и профессиональной переподготовки специалистов, а также получающие в Академии или другом вузе параллельно второе высшее профессиональное образование. 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. Зачисление лиц в слушатели Академии для получения профессионального образования осуществляется на основании приказа ректора Академ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3. Обучающиеся Академии имеют права и обязанности, установленные законодательством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7.34. Обучающиеся Академии имеют право: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получать знания, соответствующие современному уровню развития науки, техники и культуры;</w:t>
      </w:r>
    </w:p>
    <w:p>
      <w:pPr>
        <w:pStyle w:val="Normal"/>
        <w:ind w:firstLine="454"/>
        <w:rPr/>
      </w:pPr>
      <w:r>
        <w:rPr>
          <w:sz w:val="18"/>
          <w:szCs w:val="18"/>
        </w:rPr>
        <w:t>- посещать лекционные курсы на всех факультетах Академии;</w:t>
      </w:r>
    </w:p>
    <w:p>
      <w:pPr>
        <w:pStyle w:val="Normal"/>
        <w:ind w:firstLine="454"/>
        <w:rPr/>
      </w:pPr>
      <w:r>
        <w:rPr>
          <w:sz w:val="18"/>
          <w:szCs w:val="18"/>
        </w:rPr>
        <w:t>- принимать участие в любых видах научно-исследовательской деятельности, включая участие в научных конференциях, публикацию своих работ, в том числе в изданиях Академии, а также проводить культурно-просветительскую работу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пользоваться услугами спортивных и оздоровительных баз Академии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создавать общественные организации для решения вопросов деятельности Академии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избирать и быть избранными в составы ученых советов Академии и факультетов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обжаловать приказы и распоряжения Академии в порядке, установленном законодательством Российской Федерации;</w:t>
      </w:r>
    </w:p>
    <w:p>
      <w:pPr>
        <w:pStyle w:val="Normal"/>
        <w:ind w:firstLine="454"/>
        <w:rPr/>
      </w:pPr>
      <w:r>
        <w:rPr>
          <w:sz w:val="18"/>
          <w:szCs w:val="18"/>
        </w:rPr>
        <w:t>- реализовывать иные права в соответствии с законодательством Российской Федерации, настоящим Уставом и иными локальными актами Академ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5. Стипендии обучающимся Академии устанавливаются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ипендиальный фонд Академии формируется за счет ассигнования из федерального бюджета и может пополнятся за счет доходов Академии, включая добровольные взносы коммерческих и некоммерческих организаций и отдельных граждан в соответствии с законодательством Российской Федерац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6. За успехи в учебе и активное участие в научно-исследовательской работе для обучающихся Академии устанавливаются меры социальной поддержки в соответствии с законодательством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7.37. Иногородним обучающимся на период обучения может предоставляться общежитие при наличии соответствующего жилищного фонда Академии. Положение об общежитии утверждается ученым Советом Академии.  С каждым обучающимся, проживающим в общежитии, заключается договор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8.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 имеет право на переход с одной образовательной программы и (или) формы обучения на другую образовательную программу и (или) форму обучения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 имеет право на переход с обучения на платной (на основе договора с оплатой стоимости обучения юридическими и (или) физическими лицами) основе на обучение на бесплатной (за счет средств федерального бюджета) основе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Переход осуществляется на основании решения ректора Академии по представлению декана факультета или директора филиала, согласованному с ученым советом факультета (филиала), по конкурсу при наличии вакантных мест, финансируемых за счет средств федерального бюджета, в порядке, установленном Ученым советом Академии. Наличие вакантных мест, финансируемых за счет средств федерального бюджета, не является достаточным основанием для перевода студентов с платной формы обучения на бесплатную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9. Обучающиеся Академии обязаны:</w:t>
      </w:r>
    </w:p>
    <w:p>
      <w:pPr>
        <w:pStyle w:val="Normal"/>
        <w:ind w:firstLine="454"/>
        <w:rPr/>
      </w:pPr>
      <w:r>
        <w:rPr>
          <w:sz w:val="18"/>
          <w:szCs w:val="18"/>
        </w:rPr>
        <w:t>- выполнять в установленные сроки все виды учебной нагрузки, предусмотренной учебными планами, овладевать знаниями и умениями, необходимыми для будущего специалиста высокой квалификации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 в обязательном порядке посещать все виды учебных занятий, предусмотренных настоящим Уставом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соблюдать настоящий Устав, правила внутреннего распорядка и правила проживания в общежит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0. К обучающемуся, не соблюдающему требования настоящего Устава, правила внутреннего распорядка, не выполнившему в установленные сроки учебный план, а также совершившему дисциплинарные проступки, могут быть применены дисциплинарные воздействия, вплоть до отчисления.</w:t>
      </w:r>
    </w:p>
    <w:p>
      <w:pPr>
        <w:pStyle w:val="Normal"/>
        <w:ind w:firstLine="454"/>
        <w:rPr/>
      </w:pPr>
      <w:r>
        <w:rPr>
          <w:sz w:val="18"/>
          <w:szCs w:val="18"/>
        </w:rPr>
        <w:t>7.41. Применению дисциплинарного взыскания в отношении обучающегося Академии предшествует получение от виновного лица письменных объяснений по существу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Отказ или уклонение обучающегося от дачи объяснений не является основанием для освобождения его  от дисциплинарного наказания. В случае отказа от дачи письменных объяснений составляется соответствующий акт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2. Дисциплинарное взыскание применяется не позднее 1 месяца со дня обнаружения и не позднее 6 месяцев со дня совершения дисциплинарного проступка, не считая времени болезни обучающегося и (или) каникул, академического отпуска или отпуска по беременности и родам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3. Отчисление за академическую неуспеваемость осуществляется в соответствии с положением о проведении текущего контроля и промежуточной аттестации обучающихся.</w:t>
      </w:r>
    </w:p>
    <w:p>
      <w:pPr>
        <w:pStyle w:val="Normal"/>
        <w:ind w:firstLine="454"/>
        <w:rPr/>
      </w:pPr>
      <w:r>
        <w:rPr>
          <w:sz w:val="18"/>
          <w:szCs w:val="18"/>
        </w:rPr>
        <w:t>7.44. Обучающийся может быть отчислен из Академии за представление поддельных документов, связанных с обучением в Академии, а также за нарушение условий договора об оказании платных образовательных услуг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5. Студент Академии имеет право на восстановление в Академии в течение 5 лет после отчисления из нее по собственному желанию или по уважительной причине с сохранением основы обучения бесплатной (или платной), в соответствии с которой он обучался до отчисления, при наличии в Академии вакантных мест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извлечением из Устава ГБОУ ВПО «ДГМА» МЗ РФ  ознакомлен(а)</w:t>
      </w:r>
    </w:p>
    <w:p>
      <w:pPr>
        <w:pStyle w:val="Heading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sz w:val="18"/>
          <w:szCs w:val="18"/>
        </w:rPr>
        <w:t>Дата ________________                                                                                                      Подпись ____________________________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1:00Z</dcterms:created>
  <dc:creator>user</dc:creator>
  <dc:description/>
  <cp:keywords/>
  <dc:language>en-US</dc:language>
  <cp:lastModifiedBy>Admin</cp:lastModifiedBy>
  <cp:lastPrinted>2011-05-11T12:43:00Z</cp:lastPrinted>
  <dcterms:modified xsi:type="dcterms:W3CDTF">2014-05-30T08:41:00Z</dcterms:modified>
  <cp:revision>2</cp:revision>
  <dc:subject/>
  <dc:title>Извлечение из Устава ГОУ ВПО «Дагестанская государственная медицинская академия МЗ СР РФ»</dc:title>
</cp:coreProperties>
</file>