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ТВЕРЖДАЮ»</w:t>
      </w:r>
    </w:p>
    <w:p>
      <w:pPr>
        <w:pStyle w:val="Normal"/>
        <w:ind w:firstLine="540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. о. ректора ДГМА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профессор_______Ахмедов Д.Р.</w:t>
      </w:r>
    </w:p>
    <w:p>
      <w:pPr>
        <w:pStyle w:val="Normal"/>
        <w:ind w:firstLine="54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____»__________2015 г.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НАУЧНОЙ БИБЛИОТЕ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ГЕСТАНСКОЙ ГОСУДАРСТВЕННОЙ МЕДИЦИНСКОЙ АКАДЕМИИ</w:t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является одним из ведущих структурных подразделений вуза, обеспечивающим литературой и информацией учебно-воспитательный процесс и научные исследования, а также центром распространения знаний, культуры, духовного и интеллектуального общ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е учебное заведение, как учредитель библиотеки, финансирует ее деятельность и осуществляет контроль за этой деятельностью в соответствии с действующим законодательством. Учредитель не вправе вмешиваться в творческую деятельность библиотеки, за исключением случаев, предусмотренных Уставом и действующим законодательств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в своей деятельности руководствуется Федеральными законами о библиотечном деле и об информации, информатизации и защите информации, постановлениями, приказами и иными нормативными правовыми актами органов управления высшими учебными заведениями, Уставом вуз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в своей деятельности отражает сложившееся в обществе идеологическое и политическое многообразие, не допускается государственная, или иная цензура, ограничивающая права читателей на свободный доступ к библиотечным фонда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тупа к фондам, перечень основных услуг и условия их предоставления определяются в правилах пользования библиотек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методическое руководство библиотекой, независимо от ведомственной принадлежности, осуществляет Центральная библиотечно-информационная комиссия Государственного Комитета РФ по высшему образ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м методическим центром для библиотеки является научная библиотека ДГУ, а также ЦНМБ им. Сеченова (г. Москв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Полное и оперативное библиотечное и информационно-библиографическое обслуживание студентов, учащихся, аспирантов, ординаторов, докторантов, научных работников, преподавателей, сотрудников и других категорий читателей вуза в соответствии с информационными запро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Формирование библиотечного фонда в соответствии с профилем академии и информационными потребностями читателей. Организация и ведение справочно-библиографического аппарата и баз данн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оспитание информационной культуры: привитие навыков пользования книгой, другими средствами обучения, библиотекой. Подготовка читателей для работы со справочным аппаратом, в том числе, в автоматизированном режи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асширение репертуара библиотечных услуг. Повышение их качества на основе технического оснащения библиотеки, компьютеризации библиотечных и информационных проце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существление хозяйственной деятельности в целях оптимизации библиотечного обслужи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ФУН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Организует дифференцированное обслуживание читателей в читальных залах, на абонементах и других пунктах выдачи, применяя методы индивидуального и группового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Бесплатно обеспечивает читателей основными библиотечными услуг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полную информацию о составе библиотечного фонда через систему каталогов, картотек, и другие формы библиотечного информирования (электронный каталог библиоте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консультативную помощь в поиске и выборе произведений печа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ет во временное пользование произведения печати и другие документы из библиотечных фон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ает произведения печати и иные документы по межбиблиотечному абонементу из ЦНМБ им. Сечен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в помощь научной и учебной работе библиографические указатели, списки, выполняет тематические и адресно-библиографические справки, проводит библиографические обзоры, организует книжные выставки и выставки – просмотры литера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яет, изучает и систематически уточняет информационные потребности студентов, профессорско-преподавательского состава, научных сотрудников, аспирантов, студентов, членов С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яет читателям другие виды услуг, в том числе, платные, перечень которых определяется Правилами пользования библиоте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ививает навыки поиска информации и её применения в учебном процессе и научной работе, умение ориентироваться в справочно-библиографическом аппарате библиотеки, информационных системах и базах данных. Организует для студентов и аспирантов занятия по основам библиотековедения и библиограф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беспечивает комплектование книжного фонда в соответствии с образовательно-профессиональными программами, учебными планами и тематикой научных исследований. Приобретает учебную, научную, периодическую, справочную, художественную литературу и другие виды издания. Источники комплектования фондов определяются путем системы тенде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Изучает степень удовлетворения читательского спроса с целью корректировки планов комплектования фондов, планирования выпусков литературы и приведение в соответствие информационных потребностей читателей и состава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Осуществляет учет и размещение фондов, обеспечивает их сохранность и режим 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Изымает документы из библиотечного фонда, согласно порядка исключения. Осуществляет перераспределение непрофильной и излишне дублетной литературы. Организует в установленном порядке продажу книг насе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едет систему библиотечных каталогов и картотек на традиционных и машиночитаемых носителях с целью многоаспектного библиографического раскрытия фон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Обеспечивает сохранность фонда особо значимых изданий и коллекций, отнесенных к памятникам истории и культуры и несет ответственность за их своевременный учет в сводных каталогах, за регистрацию их как части культурного достояния народов Российской Федерации, а также за их включение в автоматизированные базы данных в рамках Федеральных программ сохранения и развития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Участвует в создании сводных каталогов, в т.ч.,  электро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Проводит научно-исследовательскую, методическую работу (аналитическую, организационную, консультационную) по совершенствованию всех направлений деятельности библиоте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Внедряет передовую библиотечную технологию, результаты научно-исследовательских работ, проводит социологические исследования с целью изучения читательских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Координирует работу с кафедрами, научными обществами, общественными организациями вуза. Принимает участие в работе интегрированных библиотечных комплексов и объединений рег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Организует систему повышения квалификации библиотечны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 Ведет хозяйственную деятельность в целях расширения перечня предоставляемых читателям услуг и социально-творческого развития библиотеки, при условии, что это не наносит ущерба основ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УПРАВЛЕНИЕ. СТРУКТУРА И ШТАТЫ. МАТЕРИАЛЬНО-ТЕХНИЧЕСКОЕ ОБЕСПЕЧЕНИЕ БИБЛИОТЕ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Руководство библиотекой осуществляет директор библиотеки, который назначается ректором ДГ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иректор несет полную ответственность за результаты работы в пределах своей компетенции, издает распоряжения и указания, обязательные для всех работников. Сотрудники библиотеки принимаются на работу путем заключения договора (контрак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библиотеке создаются органы профессионального самоуправления: методический совет, совет дирекции, в целях содействия развитию библиотечного обслуживания, защите социальных и профессиональных прав библиотекар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уководство ДГМА обеспечивает гарантированное финансирование, комплектование, обеспечивает библиотеку необходимыми служебными и производственными помещениями в соответствии с действующими нормами, электронно-вычислительной техникой, копировально-множительной техникой, коммуникационной техникой и оргтехник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Библиотека ведет документацию и предоставляет отчеты и планы работы, и иную информацию о своей деятельности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АВА И ОБЯЗА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Библиотека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пределять содержание и конкретные формы своей деятельности в соответствии с целями и задачами, указанными в Полож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структуру, штатное расписание и правила пользования библиотекой на основе примерных правил для библиотек вуз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ться предоставленными библиотеке ассигновани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должностные оклады, надбавки и доплаты в пределах фонда оплаты труда; порядок и размеры премирования работник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ять сумму залога при предоставлении читателям редких и ценных изданий, а также, в других случаях, определенных Правилами пользования библиотекой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в соответствии с Правилами пользования библиотекой виды  и размеры компенсации ущерба, нанесенного читателями библиотеке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 привлекать в порядке, установленном законодательством, дополнительные финансовые ресурсы за счет предоставленных платных услуг, а также добровольных пожертвований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образовательно-профессиональными программами, учебными планами, тематикой НИР ДГМА. Получать от структурных подразделений вуза материалы и сведения, необходимые для решения поставленных перед библиотекой задач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ДГМА в различных учреждениях, организациях; принимать непосредственное участие в работе научных конференций, совещаний и семинаров по вопросам библиотечной и информационно-библиографической деятельности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вести в установленном порядке переписку с другими библиотеками и организациями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 совершать иные действия, не противоречащие действующему законодательству. Библиотека имеет преимущественное право на приобретение документов, выпускаемых по федеральным государственным программам книгоиздан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5.2 Библиотека ответственна за сохранность фондов. Библиотека вуза несет в установленном законодательством порядке ответственность за невыполнение функций, отнесенных к её компетенц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Работники библиотеки, виновные в причинении ущерба библиотечным фондам, несут ответственность в порядке, предусмотренно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Трудовые отношения работников библиотеки регулируются законодательством Российской Федерации о труде. Работники библиотеки  подлежат периодической аттестации, порядок которой устанавливается Правительством РФ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на методическом Совете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учной библиотеки ДГМА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8"/>
          <w:szCs w:val="28"/>
        </w:rPr>
        <w:t>«___»___2015 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2:00Z</dcterms:created>
  <dc:creator>User</dc:creator>
  <dc:description/>
  <cp:keywords/>
  <dc:language>en-US</dc:language>
  <cp:lastModifiedBy>Библиотека</cp:lastModifiedBy>
  <cp:lastPrinted>2015-08-24T15:36:00Z</cp:lastPrinted>
  <dcterms:modified xsi:type="dcterms:W3CDTF">2015-08-24T12:37:00Z</dcterms:modified>
  <cp:revision>19</cp:revision>
  <dc:subject/>
  <dc:title>«УТВЕРЖДАЮ»</dc:title>
</cp:coreProperties>
</file>